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  <w:t>ЗАЦВЯРДЖАЮ</w:t>
      </w:r>
    </w:p>
    <w:p>
      <w:pPr>
        <w:pStyle w:val="Normal"/>
        <w:rPr/>
      </w:pPr>
      <w:r>
        <w:rPr>
          <w:lang w:val="be-BY"/>
        </w:rPr>
        <w:tab/>
        <w:tab/>
        <w:tab/>
        <w:tab/>
        <w:tab/>
        <w:tab/>
        <w:tab/>
        <w:tab/>
        <w:tab/>
        <w:t>Дырэктар  ДУА</w:t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Навадворская сярэдняя школа</w:t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Свіслацкага раёна”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>________А.І.Ганчарэвіч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  <w:t>РАСКЛАД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  <w:t xml:space="preserve">вучэбных і карэкцыйных заняткаў вучня </w:t>
      </w:r>
      <w:r>
        <w:rPr>
          <w:lang w:val="en-US"/>
        </w:rPr>
        <w:t>V</w:t>
      </w:r>
      <w:r>
        <w:rPr>
          <w:lang w:val="be-BY"/>
        </w:rPr>
        <w:t xml:space="preserve"> інтэграванага класа дзяржаўнай установы адукацыі “Навадворская сярэдняя школа Свіслацкага раёна” Ботвіча Івана Даніілавіча, які навучаецца па праграме </w:t>
      </w:r>
      <w:r>
        <w:rPr>
          <w:lang w:val="en-US"/>
        </w:rPr>
        <w:t>V</w:t>
      </w:r>
      <w:r>
        <w:rPr>
          <w:lang w:val="be-BY"/>
        </w:rPr>
        <w:t>І класа першага аддзялення дапаможнай школы (школы-інтэрната) для дзяцей з інтэлектуальнай недастатковасцю ў І паўгоддзі 2023/2024 навучальнага год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ge">
                  <wp:posOffset>2898140</wp:posOffset>
                </wp:positionV>
                <wp:extent cx="2228850" cy="715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15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633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Панядзелак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Чалавек і с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76" w:firstLine="1776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СБА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АБЖ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Руск. літ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Руск.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Аўторак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СБА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Фізкульт. і зд.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Прац.на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Бел.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Бел.лі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Прац.на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Серад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Бел.мова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Прац.нав.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Элементы камп’ютарнай граматнасц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Матэм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Прац.на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Чацве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Карэкцыйны занятак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Чал. і с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Фізкульт. і з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Матэ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Руск.мова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Прац.на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Прац.на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Пятніц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Матэ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ГЗС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Бел. літ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Бел.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Бел.літ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63.35pt;mso-wrap-distance-left:9pt;mso-wrap-distance-right:9pt;mso-wrap-distance-top:0pt;mso-wrap-distance-bottom:0pt;margin-top:228.2pt;mso-position-vertical-relative:page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633"/>
                        <w:gridCol w:w="2356"/>
                      </w:tblGrid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Панядзелак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Чалавек і с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76" w:firstLine="1776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СБА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АБЖ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Руск. літ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Матэ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Руск.м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Аўторак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СБА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Фізкульт. і зд.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Прац.нав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Бел.м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Бел.лі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Прац.на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Серад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Бел.мова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Прац.нав.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Элементы камп’ютарнай граматнасц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Матэм.   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Прац.на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Чацве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Карэкцыйны занятак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Чал. і с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Фізкульт. і з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Матэ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Руск.мова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Прац.на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Прац.на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Пятніц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Матэ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ГЗС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Бел. літ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Бел.м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Бел.літ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664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  <w:tab/>
        <w:tab/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  <w:t>ЗАЦВЯРДЖАЮ</w:t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  <w:t>Дырэктар  ДУА</w:t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Навадворская сярэдняя школа</w:t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Свіслацкага раёна”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>________А.І.Ганчарэвіч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  <w:t>РАСКЛАД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lang w:val="be-BY"/>
        </w:rPr>
        <w:t xml:space="preserve">вучэбных і карэкцыйных заняткаў вучня І  класа дзяржаўнай установы адукацыі “Навадворская сярэдняя школа Свіслацкага раёна” Саўко Рамана Юр’евіча, які навучаецца па праграме ІІ класа з цяжкасцямі ў навучанні ў І паўгоддзі 2023/2024 навучальнага года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296160</wp:posOffset>
                </wp:positionV>
                <wp:extent cx="2228850" cy="6861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86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Панядзела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Прац.на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76" w:firstLine="1776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Бел літ.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Бел.мова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Фізкульт. і зд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Карэкцыйны занят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Аўтора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Бел літ.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Матэм.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Выяўл. ма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Руск.мова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Серад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Музыка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Матэм.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Бел.лі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Бел.мо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Чацве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Руск.мова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ГЗ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Выяўл. ма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Чал. і с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Пятніц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Чал. і св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Фізк. і зд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Матэм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40.25pt;mso-wrap-distance-left:0pt;mso-wrap-distance-right:9pt;mso-wrap-distance-top:0pt;mso-wrap-distance-bottom:0pt;margin-top:18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2551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Панядзела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Прац.на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76" w:firstLine="1776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Бел літ.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Бел.мова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Фізкульт. і зд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Карэкцыйны занят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Аўтора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Бел літ.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Матэм.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Выяўл. маст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Руск.мова   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Серад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Музыка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Матэм.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Бел.лі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Бел.мова 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Чацве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Руск.мова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Матэ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ГЗ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Выяўл. ма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Чал. і с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Пятніц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Чал. і св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Фізк. і зд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Матэм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  <w:t>ЗАЦВЯРДЖАЮ</w:t>
      </w:r>
    </w:p>
    <w:p>
      <w:pPr>
        <w:pStyle w:val="Normal"/>
        <w:ind w:left="5664" w:firstLine="708"/>
        <w:rPr/>
      </w:pPr>
      <w:r>
        <w:rPr>
          <w:lang w:val="be-BY"/>
        </w:rPr>
        <w:t>Дырэктар  ДУА</w:t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Навадворская сярэдняя школа</w:t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Свіслацкага раёна”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>________А.І.Ганчарэвіч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lang w:val="be-BY"/>
        </w:rPr>
      </w:pPr>
      <w:r>
        <w:rPr>
          <w:lang w:val="be-BY"/>
        </w:rPr>
        <w:t>РАСКЛАД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lang w:val="be-BY"/>
        </w:rPr>
        <w:t>вучэбных і карэкцыйных заняткаў вучня ІІІ  класа дзяржаўнай установы адукацыі “Навадворская сярэдняя школа Свіслацкага раёна” Ботвіча Паўла Даніілавіча, які навучаецца па праграме І</w:t>
      </w:r>
      <w:r>
        <w:rPr>
          <w:lang w:val="en-US"/>
        </w:rPr>
        <w:t>V</w:t>
      </w:r>
      <w:r>
        <w:rPr>
          <w:lang w:val="be-BY"/>
        </w:rPr>
        <w:t xml:space="preserve"> класа з цяжкасцямі</w:t>
      </w:r>
      <w:bookmarkStart w:id="0" w:name="_GoBack"/>
      <w:bookmarkEnd w:id="0"/>
      <w:r>
        <w:rPr>
          <w:lang w:val="be-BY"/>
        </w:rPr>
        <w:t xml:space="preserve"> ў навучанні ў І паўгоддзі 2023/2024 навучальнага года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296160</wp:posOffset>
                </wp:positionV>
                <wp:extent cx="2228850" cy="7007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00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633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Панядзелак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Бел.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76" w:firstLine="1776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Руск.літ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ГЗС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Англ.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Бел.лі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Аўторак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Карэкцыйны занятак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Руск.мова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Матэм.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Англ.мова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Прац.на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Чал. і свет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Серад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Руск.мова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Руск.літ.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Фізкульт.і з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А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Чацве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Выяўл.маст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Бел.лі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Бел.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Чал. і свет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Пятніц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Матэ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Англ.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Бел.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Фізкульт.і з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51.8pt;mso-wrap-distance-left:0pt;mso-wrap-distance-right:9pt;mso-wrap-distance-top:0pt;mso-wrap-distance-bottom:0pt;margin-top:18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633"/>
                        <w:gridCol w:w="2356"/>
                      </w:tblGrid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Панядзелак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Бел.м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76" w:firstLine="1776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Руск.літ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ГЗС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Англ.м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Бел.лі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Аўторак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Карэкцыйны занятак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Руск.мова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Матэм.                 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Англ.мова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Прац.на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Чал. і свет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Серад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Руск.мова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Руск.літ.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Фізкульт.і з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Матэм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А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Чацве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Выяўл.маст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Бел.лі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Матэ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Бел.м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Чал. і свет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Пятніц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Матэ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Англ.м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Бел.м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Фізкульт.і з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664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  <w:t>ЗАЦВЯРДЖАЮ</w:t>
      </w:r>
    </w:p>
    <w:p>
      <w:pPr>
        <w:pStyle w:val="Normal"/>
        <w:ind w:left="5664" w:firstLine="708"/>
        <w:rPr/>
      </w:pPr>
      <w:r>
        <w:rPr>
          <w:lang w:val="be-BY"/>
        </w:rPr>
        <w:t>Дырэктар  ДУА</w:t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Навадворская сярэдняя школа</w:t>
      </w:r>
    </w:p>
    <w:p>
      <w:pPr>
        <w:pStyle w:val="Normal"/>
        <w:ind w:left="5664" w:firstLine="708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Свіслацкага раёна”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>________А.І.Ганчарэвіч</w:t>
      </w:r>
    </w:p>
    <w:p>
      <w:pPr>
        <w:pStyle w:val="Normal"/>
        <w:ind w:left="4248" w:firstLine="708"/>
        <w:rPr>
          <w:lang w:val="be-BY"/>
        </w:rPr>
      </w:pPr>
      <w:r>
        <w:rPr>
          <w:lang w:val="be-BY"/>
        </w:rPr>
        <w:t>РАСКЛАД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lang w:val="be-BY"/>
        </w:rPr>
        <w:t xml:space="preserve">вучэбных і карэкцыйных заняткаў вучня </w:t>
      </w:r>
      <w:r>
        <w:rPr>
          <w:lang w:val="en-US"/>
        </w:rPr>
        <w:t>V</w:t>
      </w:r>
      <w:r>
        <w:rPr>
          <w:lang w:val="be-BY"/>
        </w:rPr>
        <w:t xml:space="preserve">І  класа дзяржаўнай установы адукацыі “Навадворская сярэдняя школа Свіслацкага раёна” Джабарава Захара Рустамавіча, які навучаецца па праграме </w:t>
      </w:r>
      <w:r>
        <w:rPr>
          <w:lang w:val="en-US"/>
        </w:rPr>
        <w:t>V</w:t>
      </w:r>
      <w:r>
        <w:rPr>
          <w:lang w:val="be-BY"/>
        </w:rPr>
        <w:t xml:space="preserve">ІІ класа з цяжкасцямі ў навучанні ў І паўгоддзі 2023/2024 навучальнага года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2296160</wp:posOffset>
                </wp:positionV>
                <wp:extent cx="2228850" cy="6861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86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Панядзела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76" w:firstLine="1776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Руск.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Бел.лі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Бел.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Фізкульт.і з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Аўтора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Руск літ.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Руск.мова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Гісторыя С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Акнгл.мова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Мастац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Серад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Біялогія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Матэм.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Гісторыя 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Фізкульт.і з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Руск.лі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Геаграф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Карэкцыйны занят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Чацве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Бел.мова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Бел.лі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Англ.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Прац.нав.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Прац.на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Пятніц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Англ.м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Руск.мов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Матэм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Інфармат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Бел.мова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ГЗ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40.25pt;mso-wrap-distance-left:0pt;mso-wrap-distance-right:9pt;mso-wrap-distance-top:0pt;mso-wrap-distance-bottom:0pt;margin-top:18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2551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Панядзела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Матэ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76" w:firstLine="1776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Руск.м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Бел.лі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Бел.м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Фізкульт.і з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Аўтора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Руск літ.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Руск.мова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Гісторыя С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Акнгл.мова   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Матэ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Мастац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Серад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Біялогія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Матэм.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Гісторыя 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Фізкульт.і зд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Руск.лі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Геаграф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Карэкцыйны занят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Чацве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Бел.мова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Бел.лі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Англ.м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Матэ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Прац.нав.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Прац.на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Пятніц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Англ.мо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Руск.мов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Матэм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Інфармат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Бел.мова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ГЗ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8" w:right="14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32:00Z</dcterms:created>
  <dc:creator>Max</dc:creator>
  <dc:description/>
  <cp:keywords/>
  <dc:language>en-US</dc:language>
  <cp:lastModifiedBy>User</cp:lastModifiedBy>
  <cp:lastPrinted>2022-12-29T13:11:00Z</cp:lastPrinted>
  <dcterms:modified xsi:type="dcterms:W3CDTF">2023-09-20T09:32:00Z</dcterms:modified>
  <cp:revision>9</cp:revision>
  <dc:subject/>
  <dc:title>Расклад урокаў</dc:title>
</cp:coreProperties>
</file>