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адатак</w:t>
      </w:r>
    </w:p>
    <w:p>
      <w:pPr>
        <w:pStyle w:val="Normal"/>
        <w:tabs>
          <w:tab w:val="clear" w:pos="708"/>
          <w:tab w:val="left" w:pos="9000" w:leader="none"/>
        </w:tabs>
        <w:spacing w:lineRule="exact" w:line="1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а загада дырэктара дзяржаўнай установы</w:t>
      </w:r>
    </w:p>
    <w:p>
      <w:pPr>
        <w:pStyle w:val="Normal"/>
        <w:tabs>
          <w:tab w:val="clear" w:pos="708"/>
          <w:tab w:val="left" w:pos="900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адукацыі “Навадворская сярэдняя школа</w:t>
      </w:r>
    </w:p>
    <w:p>
      <w:pPr>
        <w:pStyle w:val="Normal"/>
        <w:tabs>
          <w:tab w:val="clear" w:pos="708"/>
          <w:tab w:val="left" w:pos="900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віслацкага раёна”</w:t>
      </w:r>
    </w:p>
    <w:p>
      <w:pPr>
        <w:pStyle w:val="Normal"/>
        <w:tabs>
          <w:tab w:val="clear" w:pos="708"/>
          <w:tab w:val="left" w:pos="9000" w:leader="none"/>
        </w:tabs>
        <w:spacing w:lineRule="exact" w:line="1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01.09.2023 № 284</w:t>
      </w:r>
    </w:p>
    <w:p>
      <w:pPr>
        <w:pStyle w:val="Normal"/>
        <w:spacing w:lineRule="auto" w:line="276"/>
        <w:ind w:right="935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1043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эжым работы ў шосты школьны дзень 2023/2024 навучальнага года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4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2"/>
        <w:gridCol w:w="1598"/>
        <w:gridCol w:w="2652"/>
        <w:gridCol w:w="1505"/>
        <w:gridCol w:w="40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№ </w:t>
            </w:r>
            <w:r>
              <w:rPr>
                <w:sz w:val="26"/>
                <w:szCs w:val="26"/>
                <w:lang w:val="be-BY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зва мерапрыем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ас правядзенн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есца правядзе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дзельнік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дказны</w:t>
            </w:r>
          </w:p>
        </w:tc>
      </w:tr>
      <w:tr>
        <w:trPr>
          <w:trHeight w:val="389" w:hRule="atLeast"/>
          <w:cantSplit w:val="true"/>
        </w:trPr>
        <w:tc>
          <w:tcPr>
            <w:tcW w:w="1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школьныя і раённыя мерапрыемствы згодна плана работы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акультатыўны занятак “Асновы экалогіі і прафесійная будучыня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9.00-09.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кабінет рускай мовы і літара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ІХ кла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Саўко Т.М., настаўнік беларускай мовы і літаратуры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акультатыўны занятак “Гадзіна здароўя і спорту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9.55-10.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highlight w:val="yellow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партыўная зала, стадыё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ІХ кла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Ботвіч У.У., настаўнік працоўнага навучання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акультатыўны занятак “Вялікая Айчынная вайна савецкага народа (у кантэксце Другой сусветнай вайны)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5-11.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кабінет хіміі і біялогі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ІХ кла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Яблакаў П.А., настаўнік гісторыі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yellow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Патрыятычны клуб “Абавязак і памяць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11.50-12.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yellow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кабінет рускай мовы і літара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be-BY"/>
              </w:rPr>
              <w:t>ІХ-Х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клас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Яблакаў П.А., настаўнік гісторыі</w:t>
            </w:r>
          </w:p>
        </w:tc>
      </w:tr>
      <w:tr>
        <w:trPr>
          <w:trHeight w:val="361" w:hRule="atLeast"/>
          <w:cantSplit w:val="true"/>
        </w:trPr>
        <w:tc>
          <w:tcPr>
            <w:tcW w:w="1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ля вучняў Х-ХІ класаў – урокі згодна расклада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ranslationchunk">
    <w:name w:val="translation-chunk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entury Gothic" w:hAnsi="Century Gothic" w:cs="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1:04:00Z</dcterms:created>
  <dc:creator>Teacher</dc:creator>
  <dc:description/>
  <cp:keywords/>
  <dc:language>en-US</dc:language>
  <cp:lastModifiedBy>User</cp:lastModifiedBy>
  <cp:lastPrinted>2023-10-21T12:27:00Z</cp:lastPrinted>
  <dcterms:modified xsi:type="dcterms:W3CDTF">2023-10-21T11:04:00Z</dcterms:modified>
  <cp:revision>3</cp:revision>
  <dc:subject/>
  <dc:title/>
</cp:coreProperties>
</file>