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</w:rPr>
      </w:pPr>
      <w:r>
        <w:rPr/>
      </w:r>
    </w:p>
    <w:p>
      <w:pPr>
        <w:pStyle w:val="841"/>
        <w:shd w:fill="auto" w:val="clear"/>
        <w:spacing w:lineRule="exact" w:line="241"/>
        <w:jc w:val="center"/>
        <w:rPr>
          <w:rStyle w:val="84TimesNewRoman"/>
          <w:b/>
          <w:b/>
        </w:rPr>
      </w:pPr>
      <w:r>
        <w:rPr/>
      </w:r>
    </w:p>
    <w:p>
      <w:pPr>
        <w:pStyle w:val="841"/>
        <w:shd w:fill="auto" w:val="clear"/>
        <w:spacing w:lineRule="auto" w:line="240"/>
        <w:jc w:val="center"/>
        <w:rPr>
          <w:rStyle w:val="84TimesNewRoman"/>
          <w:b/>
          <w:b/>
          <w:sz w:val="28"/>
          <w:szCs w:val="28"/>
        </w:rPr>
      </w:pPr>
      <w:r>
        <w:rPr>
          <w:rStyle w:val="84TimesNewRoman"/>
          <w:b/>
          <w:sz w:val="28"/>
          <w:szCs w:val="28"/>
        </w:rPr>
        <w:t>ПОРЯДОК ПРИЕМА</w:t>
      </w:r>
    </w:p>
    <w:p>
      <w:pPr>
        <w:pStyle w:val="8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4TimesNewRoman"/>
          <w:b/>
          <w:sz w:val="28"/>
          <w:szCs w:val="28"/>
        </w:rPr>
        <w:t>ДЛЯ ПОЛУЧЕНИЯ ОБЩЕГО ВЫСШЕГО ОБРАЗОВАНИЯ</w:t>
        <w:br/>
        <w:t>В ГОСУДАРСТВЕННОЕ УЧРЕЖДЕНИЕ ОБРАЗОВАНИЯ</w:t>
        <w:br/>
        <w:t>«ИНСТИТУТ ПОГРАНИЧНОЙ СЛУЖБЫ РЕСПУБЛИКИ БЕЛАРУСЬ»</w:t>
      </w:r>
    </w:p>
    <w:p>
      <w:pPr>
        <w:pStyle w:val="8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4TimesNewRoman"/>
          <w:b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41"/>
        <w:shd w:fill="auto" w:val="clear"/>
        <w:spacing w:lineRule="auto" w:line="240"/>
        <w:ind w:left="60" w:hanging="0"/>
        <w:jc w:val="center"/>
        <w:rPr>
          <w:rStyle w:val="84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41"/>
        <w:shd w:fill="auto" w:val="clear"/>
        <w:spacing w:lineRule="auto" w:line="240"/>
        <w:ind w:left="60" w:hanging="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60" w:hanging="0"/>
        <w:jc w:val="center"/>
        <w:rPr/>
      </w:pPr>
      <w:r>
        <w:rPr>
          <w:rStyle w:val="84TimesNewRoman"/>
          <w:sz w:val="28"/>
          <w:szCs w:val="28"/>
        </w:rPr>
        <w:t>ПОРЯДОК ПРИЕМА</w:t>
        <w:br/>
        <w:t xml:space="preserve">ДЛЯ ПОЛУЧЕНИЯ ВЫСШЕГО ОБРАЗОВАНИЯ </w:t>
      </w:r>
    </w:p>
    <w:p>
      <w:pPr>
        <w:pStyle w:val="841"/>
        <w:shd w:fill="auto" w:val="clear"/>
        <w:spacing w:lineRule="auto" w:line="240"/>
        <w:ind w:left="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sz w:val="28"/>
          <w:szCs w:val="28"/>
        </w:rPr>
        <w:t>В ГОСУДАРСТВЕННОЕ УЧРЕЖДЕНИЕ ОБРАЗОВАНИЯ</w:t>
        <w:br/>
        <w:t>«ИНСТИТУТ ПОГРАНИЧНОЙ СЛУЖБЫ РЕСПУБЛИКИ БЕЛАРУСЬ»</w:t>
      </w:r>
    </w:p>
    <w:p>
      <w:pPr>
        <w:pStyle w:val="841"/>
        <w:shd w:fill="auto" w:val="clear"/>
        <w:spacing w:lineRule="auto" w:line="240" w:before="0" w:after="177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НА 2023 ГОД</w:t>
      </w:r>
    </w:p>
    <w:p>
      <w:pPr>
        <w:pStyle w:val="8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  </w:t>
      </w:r>
      <w:r>
        <w:rPr>
          <w:rStyle w:val="84TimesNewRoman"/>
          <w:sz w:val="28"/>
          <w:szCs w:val="28"/>
        </w:rPr>
        <w:t>Адрес и контактная информация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10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Адрес: 220103, г. Минск, ул. Славинского, 4.</w:t>
      </w:r>
    </w:p>
    <w:p>
      <w:pPr>
        <w:pStyle w:val="841"/>
        <w:shd w:fill="auto" w:val="clear"/>
        <w:spacing w:lineRule="auto" w:line="240"/>
        <w:ind w:left="100" w:right="60" w:firstLine="609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</w:t>
      </w:r>
      <w:r>
        <w:rPr>
          <w:rStyle w:val="84TimesNewRoman"/>
          <w:sz w:val="28"/>
          <w:szCs w:val="28"/>
        </w:rPr>
        <w:t>Телефон/факс: (017) 356-70-96 (приемная начальника  института),         (017) 358-85-70 (приемная комиссия).</w:t>
      </w:r>
    </w:p>
    <w:p>
      <w:pPr>
        <w:pStyle w:val="841"/>
        <w:shd w:fill="auto" w:val="clear"/>
        <w:spacing w:lineRule="auto" w:line="240"/>
        <w:ind w:left="100" w:right="-426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  <w:lang w:val="en-US"/>
        </w:rPr>
        <w:t>Web</w:t>
      </w:r>
      <w:r>
        <w:rPr>
          <w:rStyle w:val="84TimesNewRoman"/>
          <w:sz w:val="28"/>
          <w:szCs w:val="28"/>
        </w:rPr>
        <w:t xml:space="preserve">-сайт: </w:t>
      </w:r>
      <w:r>
        <w:rPr>
          <w:rStyle w:val="84TimesNewRoman"/>
          <w:sz w:val="28"/>
          <w:szCs w:val="28"/>
          <w:lang w:val="en-US"/>
        </w:rPr>
        <w:t>www</w:t>
      </w:r>
      <w:r>
        <w:rPr>
          <w:rStyle w:val="84TimesNewRoman"/>
          <w:sz w:val="28"/>
          <w:szCs w:val="28"/>
        </w:rPr>
        <w:t>.</w:t>
      </w:r>
      <w:r>
        <w:rPr>
          <w:rStyle w:val="84TimesNewRoman"/>
          <w:sz w:val="28"/>
          <w:szCs w:val="28"/>
          <w:lang w:val="en-US"/>
        </w:rPr>
        <w:t>ips</w:t>
      </w:r>
      <w:r>
        <w:rPr>
          <w:rStyle w:val="84TimesNewRoman"/>
          <w:sz w:val="28"/>
          <w:szCs w:val="28"/>
        </w:rPr>
        <w:t>.</w:t>
      </w:r>
      <w:r>
        <w:rPr>
          <w:rStyle w:val="84TimesNewRoman"/>
          <w:sz w:val="28"/>
          <w:szCs w:val="28"/>
          <w:lang w:val="en-US"/>
        </w:rPr>
        <w:t>gpk</w:t>
      </w:r>
      <w:r>
        <w:rPr>
          <w:rStyle w:val="84TimesNewRoman"/>
          <w:sz w:val="28"/>
          <w:szCs w:val="28"/>
        </w:rPr>
        <w:t>.</w:t>
      </w:r>
      <w:r>
        <w:rPr>
          <w:rStyle w:val="84TimesNewRoman"/>
          <w:sz w:val="28"/>
          <w:szCs w:val="28"/>
          <w:lang w:val="en-US"/>
        </w:rPr>
        <w:t>gov</w:t>
      </w:r>
      <w:r>
        <w:rPr>
          <w:rStyle w:val="84TimesNewRoman"/>
          <w:sz w:val="28"/>
          <w:szCs w:val="28"/>
        </w:rPr>
        <w:t>.</w:t>
      </w:r>
      <w:r>
        <w:rPr>
          <w:rStyle w:val="84TimesNewRoman"/>
          <w:sz w:val="28"/>
          <w:szCs w:val="28"/>
          <w:lang w:val="en-US"/>
        </w:rPr>
        <w:t>by</w:t>
      </w:r>
      <w:r>
        <w:rPr>
          <w:rStyle w:val="84TimesNewRoman"/>
          <w:sz w:val="28"/>
          <w:szCs w:val="28"/>
        </w:rPr>
        <w:t>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100" w:right="-142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  <w:lang w:val="en-US"/>
        </w:rPr>
        <w:t xml:space="preserve">   </w:t>
      </w:r>
      <w:r>
        <w:rPr>
          <w:rStyle w:val="84TimesNewRoman"/>
          <w:sz w:val="28"/>
          <w:szCs w:val="28"/>
        </w:rPr>
        <w:t>Е</w:t>
      </w:r>
      <w:r>
        <w:rPr>
          <w:rStyle w:val="84TimesNewRoman"/>
          <w:sz w:val="28"/>
          <w:szCs w:val="28"/>
          <w:lang w:val="en-US"/>
        </w:rPr>
        <w:t>-mail: ips@gpk.g</w:t>
      </w:r>
      <w:r>
        <w:rPr>
          <w:rStyle w:val="84TimesNewRoman"/>
          <w:sz w:val="28"/>
          <w:szCs w:val="28"/>
        </w:rPr>
        <w:t>оу</w:t>
      </w:r>
      <w:r>
        <w:rPr>
          <w:rStyle w:val="84TimesNewRoman"/>
          <w:sz w:val="28"/>
          <w:szCs w:val="28"/>
          <w:lang w:val="en-US"/>
        </w:rPr>
        <w:t>.b</w:t>
      </w:r>
      <w:r>
        <w:rPr>
          <w:rStyle w:val="84TimesNewRoman"/>
          <w:sz w:val="28"/>
          <w:szCs w:val="28"/>
        </w:rPr>
        <w:t>у</w:t>
      </w:r>
      <w:r>
        <w:rPr>
          <w:rStyle w:val="84TimesNewRoman"/>
          <w:sz w:val="28"/>
          <w:szCs w:val="28"/>
          <w:lang w:val="en-US"/>
        </w:rPr>
        <w:t>.</w:t>
        <w:br/>
        <w:t xml:space="preserve">         </w:t>
      </w:r>
      <w:r>
        <w:rPr>
          <w:rStyle w:val="84TimesNewRoman"/>
          <w:sz w:val="28"/>
          <w:szCs w:val="28"/>
        </w:rPr>
        <w:t>Условия и порядок приема в государственное учреждение образования «Институт пограничной службы Республики Беларусь» (далее - Институт) для получения высшего образования I ступени устанавливаются:</w:t>
      </w:r>
      <w:r>
        <w:rPr>
          <w:rFonts w:cs="Times New Roman" w:ascii="Times New Roman" w:hAnsi="Times New Roman"/>
          <w:sz w:val="28"/>
          <w:szCs w:val="28"/>
        </w:rPr>
        <w:t xml:space="preserve"> Кодексом  Республики Беларусь об образовании; </w:t>
      </w:r>
      <w:r>
        <w:rPr>
          <w:rStyle w:val="84TimesNewRoman"/>
          <w:sz w:val="28"/>
          <w:szCs w:val="28"/>
        </w:rPr>
        <w:t>Правилами приема лиц для получения общего высшего и специального высшего образования , утвержденными Указом Президента Республики Беларусь от 27 января 2022  г. 23 (далее - Правила приема);  постановлением Министерства образования от 10 августа 2022 г. № 245 «О вступительных испытаниях для поступления в учреждения высшего образования», и настоящим Порядком.</w:t>
      </w:r>
    </w:p>
    <w:p>
      <w:pPr>
        <w:pStyle w:val="841"/>
        <w:shd w:fill="auto" w:val="clear"/>
        <w:tabs>
          <w:tab w:val="clear" w:pos="708"/>
          <w:tab w:val="left" w:pos="791" w:leader="none"/>
        </w:tabs>
        <w:spacing w:lineRule="auto" w:line="240"/>
        <w:ind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Институт имеет специальное разрешение (лицензию) на право</w:t>
        <w:br/>
        <w:t>осуществления образовательной деятельности № 02100/533, выданное</w:t>
        <w:br/>
        <w:t>Министерством образования Республики Беларусь на основании решения</w:t>
        <w:br/>
        <w:t xml:space="preserve">от 2 ноября 2010 г. № 693 ( с изменениями и дополнениями от 18 февраля 2021 г. № 103). 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right="6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Институт осуществляет отбор абитуриентов для обучения в федеральном государственном казенном образовательном учреждении высшего образования «Калининградский пограничный институт Федеральной службы безопасности Российской Федерации» (далее - Калининградский пограничный институт) в интересах органов пограничной службы Республики</w:t>
        <w:br/>
        <w:t>Беларусь, в соответствии с Протоколом между Государственным</w:t>
        <w:br/>
        <w:t>комитетом пограничных войск Республики Беларусь и Федеральной</w:t>
        <w:br/>
        <w:t>службой безопасности Российской Федерации о сотрудничестве в сфере</w:t>
        <w:br/>
        <w:t>обучения военнослужащих Республики Беларусь в</w:t>
        <w:br/>
        <w:t>учреждениях высшего образования Федеральной службой безопасности</w:t>
        <w:br/>
        <w:t>Российской Федерации от 30 ноября 2006 г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right="60" w:hanging="0"/>
        <w:rPr>
          <w:rStyle w:val="84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>УСЛОВИЯ ПРОВЕДЕНИЯ КОНКУР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065895</wp:posOffset>
                </wp:positionH>
                <wp:positionV relativeFrom="page">
                  <wp:posOffset>2360930</wp:posOffset>
                </wp:positionV>
                <wp:extent cx="2597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4TimesNew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84TimesNewRoman"/>
                                <w:sz w:val="28"/>
                                <w:szCs w:val="28"/>
                              </w:rPr>
                              <w:t>.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6.1pt;mso-wrap-distance-left:0pt;mso-wrap-distance-right:0pt;mso-wrap-distance-top:0pt;mso-wrap-distance-bottom:0pt;margin-top:185.9pt;mso-position-vertical-relative:page;margin-left:713.85pt;mso-position-horizontal-relative:margin">
                <v:fill opacity="0f"/>
                <v:textbox inset="0in,0in,0in,0in">
                  <w:txbxContent>
                    <w:p>
                      <w:pPr>
                        <w:pStyle w:val="84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84TimesNew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Style w:val="84TimesNewRoman"/>
                          <w:sz w:val="28"/>
                          <w:szCs w:val="28"/>
                        </w:rPr>
                        <w:t>.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741410</wp:posOffset>
                </wp:positionH>
                <wp:positionV relativeFrom="page">
                  <wp:posOffset>4420235</wp:posOffset>
                </wp:positionV>
                <wp:extent cx="32258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4TimesNewRoman"/>
                                <w:sz w:val="28"/>
                                <w:szCs w:val="28"/>
                              </w:rPr>
                              <w:t>&lt;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1pt;mso-wrap-distance-left:0pt;mso-wrap-distance-right:0pt;mso-wrap-distance-top:0pt;mso-wrap-distance-bottom:0pt;margin-top:348.05pt;mso-position-vertical-relative:page;margin-left:688.3pt;mso-position-horizontal-relative:margin">
                <v:fill opacity="0f"/>
                <v:textbox inset="0in,0in,0in,0in">
                  <w:txbxContent>
                    <w:p>
                      <w:pPr>
                        <w:pStyle w:val="84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84TimesNewRoman"/>
                          <w:sz w:val="28"/>
                          <w:szCs w:val="28"/>
                        </w:rPr>
                        <w:t>&lt;и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4295" distR="74295" simplePos="0" locked="0" layoutInCell="0" allowOverlap="1" relativeHeight="15">
                <wp:simplePos x="0" y="0"/>
                <wp:positionH relativeFrom="margin">
                  <wp:posOffset>6925945</wp:posOffset>
                </wp:positionH>
                <wp:positionV relativeFrom="page">
                  <wp:posOffset>5578475</wp:posOffset>
                </wp:positionV>
                <wp:extent cx="22796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6.1pt;mso-wrap-distance-left:5.85pt;mso-wrap-distance-right:5.85pt;mso-wrap-distance-top:0pt;mso-wrap-distance-bottom:0pt;margin-top:439.25pt;mso-position-vertical-relative:page;margin-left:545.35pt;mso-position-horizontal-relative:margin">
                <v:fill opacity="0f"/>
                <v:textbox inset="0in,0in,0in,0in">
                  <w:txbxContent>
                    <w:p>
                      <w:pPr>
                        <w:pStyle w:val="103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3840" distR="243840" simplePos="0" locked="0" layoutInCell="0" allowOverlap="1" relativeHeight="16">
                <wp:simplePos x="0" y="0"/>
                <wp:positionH relativeFrom="margin">
                  <wp:posOffset>6738620</wp:posOffset>
                </wp:positionH>
                <wp:positionV relativeFrom="page">
                  <wp:posOffset>5805170</wp:posOffset>
                </wp:positionV>
                <wp:extent cx="22288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6.1pt;mso-wrap-distance-left:19.2pt;mso-wrap-distance-right:19.2pt;mso-wrap-distance-top:0pt;mso-wrap-distance-bottom:0pt;margin-top:457.1pt;mso-position-vertical-relative:page;margin-left:530.6pt;mso-position-horizontal-relative:margin">
                <v:fill opacity="0f"/>
                <v:textbox inset="0in,0in,0in,0in">
                  <w:txbxContent>
                    <w:p>
                      <w:pPr>
                        <w:pStyle w:val="991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. Прием абитуриентов осуществляется для получения общего высшего образования за счет республиканского бюджета (далее – бюдж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84TimesNewRoman"/>
          <w:sz w:val="28"/>
          <w:szCs w:val="28"/>
        </w:rPr>
      </w:pPr>
      <w:r>
        <w:rPr>
          <w:rStyle w:val="84TimesNewRoman"/>
          <w:rFonts w:eastAsia="Calibri" w:cs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Абитуриенты сдают три вступительных испытания по трем учебным</w:t>
        <w:br/>
        <w:t>предметам в форме централизованного экзамена (далее - ЦТ): по учебному предмету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84TimesNewRoman1"/>
          <w:sz w:val="28"/>
          <w:szCs w:val="28"/>
          <w:u w:val="none"/>
        </w:rPr>
        <w:t>«Белорусский язык» или «Русский язык» (по выбору абитуриента) и по двум учебным предметам (далее - профильные испытания) в соответствии со специальностью и избранной профилизацией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701"/>
        <w:gridCol w:w="283"/>
        <w:gridCol w:w="1701"/>
        <w:gridCol w:w="142"/>
        <w:gridCol w:w="1559"/>
        <w:gridCol w:w="1843"/>
      </w:tblGrid>
      <w:tr>
        <w:trPr>
          <w:trHeight w:val="6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  <w:br/>
              <w:t>специальности    (профилизации)</w:t>
              <w:b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  <w:p>
            <w:pPr>
              <w:pStyle w:val="981"/>
              <w:shd w:fill="auto" w:val="clear"/>
              <w:spacing w:lineRule="exact" w:line="19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и </w:t>
              <w:b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я</w:t>
              <w:br/>
              <w:t>специали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4"/>
              <w:ind w:right="7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е</w:t>
              <w:br/>
              <w:t xml:space="preserve">        испытания</w:t>
            </w:r>
          </w:p>
        </w:tc>
      </w:tr>
      <w:tr>
        <w:trPr>
          <w:trHeight w:val="7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194"/>
              <w:ind w:right="7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194"/>
              <w:ind w:right="7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194"/>
              <w:ind w:right="7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</w:t>
              <w:b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4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</w:t>
              <w:br/>
              <w:t>предмет</w:t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я образования</w:t>
            </w:r>
          </w:p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пограничной службы Республики Беларусь»</w:t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форма получения образования</w:t>
            </w:r>
          </w:p>
        </w:tc>
      </w:tr>
      <w:tr>
        <w:trPr>
          <w:trHeight w:val="20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(подготовки офицерских кадров) лиц мужского пола</w:t>
            </w:r>
          </w:p>
        </w:tc>
      </w:tr>
      <w:tr>
        <w:trPr>
          <w:trHeight w:val="15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щий конкурс по группе профилизаций</w:t>
            </w:r>
          </w:p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1034-01 «Пограничная безопасность»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пограничная служб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05-1034-0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        по управлению</w:t>
            </w:r>
          </w:p>
          <w:p>
            <w:pPr>
              <w:pStyle w:val="981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 знанием иностранн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пограничный контро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</w:t>
            </w:r>
          </w:p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перативная деятель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идеологическая раб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(подготовки офицерских кадров) лица женского пола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здельный конкурс по профилизации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погранич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05-1034-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        по управлению</w:t>
            </w:r>
          </w:p>
          <w:p>
            <w:pPr>
              <w:pStyle w:val="98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 знанием иностранн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71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енное образовательное учреждение высшего образования</w:t>
            </w:r>
          </w:p>
          <w:p>
            <w:pPr>
              <w:pStyle w:val="981"/>
              <w:shd w:fill="auto" w:val="clear"/>
              <w:spacing w:lineRule="exact" w:line="19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ининградский пограничный институт </w:t>
            </w:r>
          </w:p>
          <w:p>
            <w:pPr>
              <w:pStyle w:val="981"/>
              <w:shd w:fill="auto" w:val="clear"/>
              <w:spacing w:lineRule="exact" w:line="19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безопасности Российской Федерации» </w:t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щий конкурс по группе специальностей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1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</w:t>
              <w:br/>
              <w:t>радиотехнические</w:t>
              <w:br/>
              <w:t>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302.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  <w:p>
            <w:pPr>
              <w:pStyle w:val="981"/>
              <w:shd w:fill="auto" w:val="clear"/>
              <w:spacing w:lineRule="auto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194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и</w:t>
              <w:br/>
              <w:t>эксплуатация</w:t>
              <w:br/>
              <w:t>автоматизированных</w:t>
              <w:br/>
              <w:t>систем специального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302.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981"/>
              <w:shd w:fill="auto" w:val="clear"/>
              <w:spacing w:lineRule="exact" w:line="21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 или Ц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auto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  <w:p>
            <w:pPr>
              <w:pStyle w:val="981"/>
              <w:shd w:fill="auto" w:val="clear"/>
              <w:spacing w:lineRule="auto" w:line="240"/>
              <w:ind w:righ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ЦТ)</w:t>
            </w:r>
          </w:p>
        </w:tc>
      </w:tr>
    </w:tbl>
    <w:p>
      <w:pPr>
        <w:pStyle w:val="841"/>
        <w:shd w:fill="auto" w:val="clear"/>
        <w:spacing w:lineRule="auto" w:line="240"/>
        <w:ind w:right="40" w:hanging="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27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. Срок получения общего высшего образования в Институте</w:t>
        <w:br/>
        <w:t>составляет 4 года, в Калининградском пограничном институте</w:t>
        <w:br/>
        <w:t xml:space="preserve"> - 5 лет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27"/>
        <w:rPr>
          <w:rStyle w:val="84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>ОСОБЕННОСТИ ПРИЕМА</w:t>
      </w:r>
    </w:p>
    <w:p>
      <w:pPr>
        <w:pStyle w:val="841"/>
        <w:shd w:fill="auto" w:val="clear"/>
        <w:tabs>
          <w:tab w:val="clear" w:pos="708"/>
          <w:tab w:val="left" w:pos="893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3. В Институт и  Калининградский пограничный институт</w:t>
        <w:br/>
        <w:t>на конкурсной основе принимаются  граждане Республики Беларусь, имеющие общее среднее образование или профессионально-техническое</w:t>
        <w:br/>
        <w:t>образование с общим средним образованием, или среднее специальное</w:t>
        <w:br/>
        <w:t>образование: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в возрасте от 17 до 21 года, в том числе те, которые достигнут</w:t>
        <w:br/>
        <w:t>17-летнего возраста или достигли 21-летнего возраста в год поступления</w:t>
        <w:br/>
        <w:t>для получения образования (граждане, не достигшие 18-летнего</w:t>
        <w:br/>
        <w:t>возраста - с письменного согласия одного из родителей или законных</w:t>
        <w:br/>
        <w:t>представителей);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прошедшие или проходящие срочную военную службу, службу в</w:t>
        <w:br/>
        <w:t>резерве, а также прошедшие военную службу по контракту в возрасте не</w:t>
        <w:br/>
        <w:t>старше 23 лет;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военнослужащие, проходящие военную службу по контракту, в</w:t>
        <w:br/>
        <w:t>возрасте не старше 25 лет.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Возраст граждан Республики Беларусь, указанных в части первой</w:t>
        <w:br/>
        <w:t>настоящего пункта, определяется по состоянию на год поступления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4. Контрольные цифры приема устанавливаются Государственным</w:t>
        <w:br/>
        <w:t>пограничным комитетом Республики Беларусь (далее</w:t>
        <w:br/>
        <w:t>Госпогранкомитет) по специальностям и по формам получения высшего</w:t>
        <w:br/>
        <w:t>образования по согласованию с Министерством образования в пределах</w:t>
        <w:br/>
        <w:t>средств, определяемых бюджетом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5. На обучение в Институте и Калининградском пограничном институте, за исключением профилизации «Пограничная безопасность (пограничный контроль)» специальности 6-05-1034-01 «Пограничная безопасность», принимаются только лица мужского пола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jc w:val="center"/>
        <w:rPr/>
      </w:pPr>
      <w:r>
        <w:rPr>
          <w:rStyle w:val="84TimesNewRoman"/>
          <w:sz w:val="28"/>
          <w:szCs w:val="28"/>
        </w:rPr>
        <w:t>ПРОВЕДЕНИЕ ПРОФЕССИОНАЛЬНОГО ОТБОРА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Style w:val="84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9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6. Отбор граждан для поступления на обучение в Институт и в</w:t>
        <w:br/>
        <w:t>Калининградский пограничный институт проводится в целях определения их</w:t>
        <w:br/>
        <w:t>соответствия требованиям, предъявляемым к поступающим абитуриентам,</w:t>
        <w:br/>
        <w:t>и включает в себя: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пределение степени их профессиональной пригодности к службе в</w:t>
        <w:br/>
        <w:t>органах пограничной службы и конкретной специальности в соответствии</w:t>
        <w:br/>
        <w:t>с установленными законодательством требованиями - профессиональный</w:t>
        <w:br/>
        <w:t>отбор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пределение уровня их общеобразовательной подготовки -</w:t>
        <w:br/>
        <w:t>вступительные испытания в форме ЦЭ или ЦТ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893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7. Профессиональный отбор абитуриентов осуществляется путем</w:t>
        <w:br/>
        <w:t>всесторонней оценки каждого абитуриента по следующим показателям: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состояние здоровья;</w:t>
      </w:r>
    </w:p>
    <w:p>
      <w:pPr>
        <w:pStyle w:val="841"/>
        <w:shd w:fill="auto" w:val="clear"/>
        <w:spacing w:lineRule="auto" w:line="240"/>
        <w:ind w:lef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</w:p>
    <w:p>
      <w:pPr>
        <w:pStyle w:val="841"/>
        <w:shd w:fill="auto" w:val="clear"/>
        <w:spacing w:lineRule="auto" w:line="240"/>
        <w:ind w:lef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физическая подготовка согласно приложению 1 к Порядку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профессионально-психологическое обследование, которое проводится с целью оценки военно-профессиональной направленности и индивидуально-психологических качеств кандидатов, необходимых для успешной учебной и профессиональной деятельности, и включает в себя изучение документов, тестирование, опрос и собеседование, по результатом которых выносится одно из следующих заключений о профессиональной пригодности: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  соответствии требованиям избранной профессиональной деятельности;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 несоответствии требованиям избранной профессиональной деятельности;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Методика проведения профессионально-психологического обследования устанавливается начальником Института по согласованию с Госпогранкомитетом.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 xml:space="preserve">8. Профессиональный отбор кандидатов осуществляется в два этапа: предварительный и окончательный.  </w:t>
      </w:r>
    </w:p>
    <w:p>
      <w:pPr>
        <w:pStyle w:val="841"/>
        <w:shd w:fill="auto" w:val="clear"/>
        <w:tabs>
          <w:tab w:val="clear" w:pos="708"/>
          <w:tab w:val="left" w:pos="567" w:leader="none"/>
          <w:tab w:val="left" w:pos="709" w:leader="none"/>
          <w:tab w:val="left" w:pos="1066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8.1. Предварительный профессиональный отбор проводится</w:t>
        <w:br/>
        <w:t>до 10 апреля 2023 г.: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для абитуриентов из числа гражданской молодежи - комиссией по</w:t>
        <w:br/>
        <w:t>предварительному профессиональному отбору военного комиссариата</w:t>
        <w:br/>
        <w:t>района (города) по месту жительства абитуриента;</w:t>
      </w:r>
    </w:p>
    <w:p>
      <w:pPr>
        <w:pStyle w:val="841"/>
        <w:shd w:fill="auto" w:val="clear"/>
        <w:spacing w:lineRule="auto" w:line="24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sz w:val="28"/>
          <w:szCs w:val="28"/>
        </w:rPr>
        <w:t>для абитуриентов из числа военнослужащих, проходящих военную</w:t>
        <w:br/>
        <w:t>службу по контракту, военнослужащих срочной военной службы, службу</w:t>
        <w:br/>
        <w:t>в резерве - комиссией по предварительному профессиональному отбору в</w:t>
        <w:br/>
        <w:t>воинской части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73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 </w:t>
      </w:r>
      <w:r>
        <w:rPr>
          <w:rStyle w:val="84TimesNewRoman"/>
          <w:sz w:val="28"/>
          <w:szCs w:val="28"/>
        </w:rPr>
        <w:t>8.2. Окончательный профессиональный отбор абитуриентов поступающих в Институт, в Калининградский пограничный институт проводится комиссией Института по проведению окончательного</w:t>
        <w:br/>
        <w:t>профессионального отбора кандидатов в сроки, определенные</w:t>
        <w:br/>
        <w:t>Госпогранкомитетом.</w:t>
      </w:r>
    </w:p>
    <w:p>
      <w:pPr>
        <w:pStyle w:val="841"/>
        <w:shd w:fill="auto" w:val="clear"/>
        <w:tabs>
          <w:tab w:val="clear" w:pos="708"/>
          <w:tab w:val="left" w:pos="1073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Style w:val="84TimesNewRoman"/>
          <w:sz w:val="28"/>
          <w:szCs w:val="28"/>
        </w:rPr>
        <w:t>Заключение о соответствии (несоответствии) абитуриента</w:t>
        <w:br/>
        <w:t>требованиям, предъявляемым к поступающим в Институт и в</w:t>
        <w:br/>
        <w:t>Калининградский пограничный институт, принимает комиссия Института по</w:t>
        <w:br/>
        <w:t>проведению окончательного профессионального отбора кандидатов.</w:t>
      </w:r>
    </w:p>
    <w:p>
      <w:pPr>
        <w:pStyle w:val="841"/>
        <w:shd w:fill="auto" w:val="clear"/>
        <w:tabs>
          <w:tab w:val="clear" w:pos="708"/>
          <w:tab w:val="left" w:pos="1070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К участию в конкурсе допускаются абитуриенты только после</w:t>
        <w:br/>
        <w:t>успешного прохождения окончательного профессионального отбора.</w:t>
      </w:r>
    </w:p>
    <w:p>
      <w:pPr>
        <w:pStyle w:val="841"/>
        <w:shd w:fill="auto" w:val="clear"/>
        <w:tabs>
          <w:tab w:val="clear" w:pos="708"/>
          <w:tab w:val="left" w:pos="1070" w:leader="none"/>
        </w:tabs>
        <w:spacing w:lineRule="auto" w:line="240"/>
        <w:ind w:right="40" w:hanging="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1070" w:leader="none"/>
        </w:tabs>
        <w:spacing w:lineRule="auto" w:line="240"/>
        <w:ind w:right="40" w:hanging="0"/>
        <w:jc w:val="center"/>
        <w:rPr/>
      </w:pPr>
      <w:r>
        <w:rPr>
          <w:rStyle w:val="84TimesNewRoman"/>
          <w:sz w:val="28"/>
          <w:szCs w:val="28"/>
        </w:rPr>
        <w:t>ПОРЯДОК ПОДАЧИ И ПРЕДЪЯВЛЕНИЯ</w:t>
      </w:r>
    </w:p>
    <w:p>
      <w:pPr>
        <w:pStyle w:val="841"/>
        <w:shd w:fill="auto" w:val="clear"/>
        <w:tabs>
          <w:tab w:val="clear" w:pos="708"/>
          <w:tab w:val="left" w:pos="1070" w:leader="none"/>
        </w:tabs>
        <w:spacing w:lineRule="auto" w:line="240"/>
        <w:ind w:right="40" w:hanging="0"/>
        <w:jc w:val="center"/>
        <w:rPr/>
      </w:pPr>
      <w:r>
        <w:rPr>
          <w:rStyle w:val="84TimesNewRoman"/>
          <w:sz w:val="28"/>
          <w:szCs w:val="28"/>
        </w:rPr>
        <w:t>ДОКУМЕНТОВ ДЛЯ ПОСТУПЛЕНИЯ</w:t>
      </w:r>
    </w:p>
    <w:p>
      <w:pPr>
        <w:pStyle w:val="841"/>
        <w:shd w:fill="auto" w:val="clear"/>
        <w:tabs>
          <w:tab w:val="clear" w:pos="708"/>
          <w:tab w:val="left" w:pos="1070" w:leader="none"/>
        </w:tabs>
        <w:spacing w:lineRule="auto" w:line="240"/>
        <w:ind w:right="40" w:hanging="0"/>
        <w:jc w:val="center"/>
        <w:rPr>
          <w:rStyle w:val="84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9. Абитуриенты из числа военнослужащих, желающие поступить в</w:t>
        <w:br/>
        <w:t>Институт и в Калининградский пограничный институт, до 10 марта 2023 г. подают рапорт по команде на имя командира воинской части, в котором</w:t>
        <w:br/>
        <w:t xml:space="preserve">указываются: </w:t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воинское звание; фамилия, имя, отчество (если таковое имеется), дата и место рождения,  занимаемая воинская должность, срок военной службы, адрес места жительства, номер мобильного телефона (при наличии);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наименование учреждения образования (факультета, специальности, профилизации), в которое желает поступать военнослужащий;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бразование, год окончания и наименование учреждения образования;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наличие допуска к государственным секретам (далее –допуск), форма, номер и дата согласования его представления;</w:t>
      </w:r>
    </w:p>
    <w:p>
      <w:pPr>
        <w:pStyle w:val="841"/>
        <w:shd w:fill="auto" w:val="clear"/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право на льготы при зачислении  для получения общего высшего образования.</w:t>
      </w:r>
    </w:p>
    <w:p>
      <w:pPr>
        <w:pStyle w:val="841"/>
        <w:shd w:fill="auto" w:val="clear"/>
        <w:spacing w:lineRule="auto" w:line="24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 рапорту прилагаются: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автобиография (рукописный и отпечатанный экземпляры);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анкета;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служебная характеристика, удостоверенная подписью командира воинской части и печатью с изображением Государственного герба Республики Беларусь;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пия служебной карточки;</w:t>
      </w:r>
    </w:p>
    <w:p>
      <w:pPr>
        <w:pStyle w:val="841"/>
        <w:shd w:fill="auto" w:val="clear"/>
        <w:spacing w:lineRule="auto" w:line="240"/>
        <w:ind w:lef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пия документа об образовании;</w:t>
      </w:r>
    </w:p>
    <w:p>
      <w:pPr>
        <w:pStyle w:val="841"/>
        <w:shd w:fill="auto" w:val="clear"/>
        <w:spacing w:lineRule="auto" w:line="240"/>
        <w:ind w:left="4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пия свидетельства о рождении;</w:t>
      </w:r>
    </w:p>
    <w:p>
      <w:pPr>
        <w:pStyle w:val="841"/>
        <w:shd w:fill="auto" w:val="clear"/>
        <w:spacing w:lineRule="auto" w:line="240"/>
        <w:ind w:left="4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пия документа о смене фамилии (при наличии такого факта), заверенная в установленном порядке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четыре фотографии в повседневной форме одежды без головного убора размером 45x60 мм, заверенные подписью командира воинской части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0. Личное (учебное) дело абитуриента из числа военнослужащих, включает документы, указанные в пункте 9 настоящего Порядка, а также карту предварительного профессионального отбора, лист индивидуального психолого-педагогического сопровождения (направляется в адрес психологам Института), карту медицинского освидетельствования, справку о допуске к государственным секретам, сведения на кандидата из единого государственного банка данных о правонарушениях, которые оформляются по запросам командиров воинских частей (военных комиссариатов)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При отсутствии у абитуриента из числа военнослужащих допуска к государственным секретам, вместо справки о допуске к государственным секретам к личному делу приобщаются: анкета, информация об ознакомлении с законодательными актами, устанавливающими ответственность за нарушение законодательства о государственных секретах, а также с временным ограничением его прав, предусмотренным в статье 41 Закона «О государственных секретах», письменное согласие гражданина на проведение в отношении его проверочных мероприятий в связи с предоставлением ему допуска согласно приложениям 1-3 к приложению о порядке предоставления допуска физическим лицам к государственным секретам, утвержденному постановлением Совета Министров Республики Беларусь от 25 января 2019 г.  № 53 и две фотографии размером 45x60 мм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1. По прибытии в Институт для регистрации абитуриент из числа военнослужащих, лично предъявляет следующие документы:</w:t>
      </w:r>
    </w:p>
    <w:p>
      <w:pPr>
        <w:pStyle w:val="841"/>
        <w:shd w:fill="auto" w:val="clear"/>
        <w:tabs>
          <w:tab w:val="clear" w:pos="708"/>
          <w:tab w:val="left" w:pos="1030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заявление на имя начальника Института;</w:t>
      </w:r>
    </w:p>
    <w:p>
      <w:pPr>
        <w:pStyle w:val="841"/>
        <w:shd w:fill="auto" w:val="clear"/>
        <w:spacing w:lineRule="auto" w:line="240"/>
        <w:ind w:left="40" w:firstLine="480"/>
        <w:rPr>
          <w:rStyle w:val="84TimesNewRoman"/>
          <w:sz w:val="28"/>
          <w:szCs w:val="28"/>
        </w:rPr>
      </w:pPr>
      <w:r>
        <w:rPr>
          <w:sz w:val="28"/>
          <w:szCs w:val="28"/>
        </w:rPr>
      </w:r>
    </w:p>
    <w:p>
      <w:pPr>
        <w:pStyle w:val="841"/>
        <w:shd w:fill="auto" w:val="clear"/>
        <w:spacing w:lineRule="auto" w:line="240"/>
        <w:ind w:left="4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4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окумент, удостоверяющий личность;</w:t>
      </w:r>
    </w:p>
    <w:p>
      <w:pPr>
        <w:pStyle w:val="841"/>
        <w:shd w:fill="auto" w:val="clear"/>
        <w:spacing w:lineRule="auto" w:line="240"/>
        <w:ind w:left="40" w:right="4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ригинал аттестата об общем среднем образовании, либо оригиналы диплома о профессионально-техническом образовании и приложения к нему либо оригиналы диплома о среднем специальном образовании и приложения            к нему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 xml:space="preserve">оригинал аттестата об общем среднем образовании и оригиналы  диплома о профессионально-техническом образовании на основе общего среднего образования и приложения к нему или оригинал аттестата об общем среднем образовании и оригиналы диплома о среднем специальном образовании на основе общего среднего образования и приложения к нему – для лиц, получивших профессионально-техническое образование на основе общего среднего образования;       </w:t>
      </w:r>
    </w:p>
    <w:p>
      <w:pPr>
        <w:pStyle w:val="841"/>
        <w:shd w:fill="auto" w:val="clear"/>
        <w:spacing w:lineRule="auto" w:line="240"/>
        <w:ind w:left="4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служебное удостоверение (военный билет);</w:t>
      </w:r>
    </w:p>
    <w:p>
      <w:pPr>
        <w:pStyle w:val="841"/>
        <w:shd w:fill="auto" w:val="clear"/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ригиналы сертификатов  ЦТ проведенного в Республике Беларусь в 2023 и (или) 2022 году;</w:t>
      </w:r>
    </w:p>
    <w:p>
      <w:pPr>
        <w:pStyle w:val="841"/>
        <w:shd w:fill="auto" w:val="clear"/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ригиналы сертификатов  ЦЭ проведенного в Республике Беларусь в 2023 году (при наличии);</w:t>
      </w:r>
    </w:p>
    <w:p>
      <w:pPr>
        <w:pStyle w:val="841"/>
        <w:shd w:fill="auto" w:val="clear"/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мандировочное удостоверение (отдельно на каждого абитуриента из числа военнослужащих)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54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рекомендацию органа пограничной  службы (при ее наличии);</w:t>
      </w:r>
    </w:p>
    <w:p>
      <w:pPr>
        <w:pStyle w:val="841"/>
        <w:shd w:fill="auto" w:val="clear"/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окументы, подтверждающие право абитуриента на льготы при зачислении для получения высшего образования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79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 </w:t>
      </w:r>
      <w:r>
        <w:rPr>
          <w:rStyle w:val="84TimesNewRoman"/>
          <w:sz w:val="28"/>
          <w:szCs w:val="28"/>
        </w:rPr>
        <w:t>12. Абитуриенты из числа гражданской молодежи, желающие поступать в</w:t>
        <w:br/>
        <w:t>Институт и  Калининградский пограничный институт, подают заявление в</w:t>
        <w:br/>
        <w:t>военный комиссариат района (города) по месту жительства до 1 апреля</w:t>
        <w:br/>
        <w:t>2023 г. В заявлении указываются: фамилия, имя, отчество (если таковое имеется); дата рождения; адрес места жительства; наименование выбранной специальности, профилизации.</w:t>
      </w:r>
    </w:p>
    <w:p>
      <w:pPr>
        <w:pStyle w:val="841"/>
        <w:shd w:fill="auto" w:val="clear"/>
        <w:spacing w:lineRule="auto" w:line="240"/>
        <w:ind w:left="540" w:right="3960" w:hanging="0"/>
        <w:jc w:val="left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 заявлению прилагаются:</w:t>
        <w:br/>
        <w:t xml:space="preserve">  автобиография;</w:t>
      </w:r>
    </w:p>
    <w:p>
      <w:pPr>
        <w:pStyle w:val="841"/>
        <w:shd w:fill="auto" w:val="clear"/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ля абитуриентов в возрасте до 18 лет - заверенное письменное</w:t>
        <w:br/>
        <w:t>согласие одного из родителей или законного представителя согласно</w:t>
        <w:br/>
        <w:t>приложению 2 к Порядку;</w:t>
      </w:r>
    </w:p>
    <w:p>
      <w:pPr>
        <w:pStyle w:val="841"/>
        <w:shd w:fill="auto" w:val="clear"/>
        <w:spacing w:lineRule="auto" w:line="240"/>
        <w:ind w:lef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характеристика с места учебы или работы;</w:t>
      </w:r>
    </w:p>
    <w:p>
      <w:pPr>
        <w:pStyle w:val="841"/>
        <w:shd w:fill="auto" w:val="clear"/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ля обучающихся в учреждениях общего среднего образования -</w:t>
        <w:br/>
        <w:t>справка о текущей успеваемости за текущий учебный год;</w:t>
      </w:r>
    </w:p>
    <w:p>
      <w:pPr>
        <w:pStyle w:val="841"/>
        <w:shd w:fill="auto" w:val="clear"/>
        <w:spacing w:lineRule="auto" w:line="240"/>
        <w:ind w:left="60" w:right="6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ля абитуриентов, которые окончили соответствующие учреждения</w:t>
        <w:br/>
        <w:t>образования – копия аттестата об общем среднем образовании или копия диплома о профессионально - техническом образовании и приложения к нему, или копия диплома о среднем специальном образовании и приложения к нему;</w:t>
      </w:r>
    </w:p>
    <w:p>
      <w:pPr>
        <w:pStyle w:val="841"/>
        <w:shd w:fill="auto" w:val="clear"/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копия свидетельства о рождении;</w:t>
        <w:br/>
        <w:t xml:space="preserve">        три фотографические карточки размером 30x40 мм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3. Учебное дело абитуриента из числа гражданской молодежи включает в себя документы, указанные в пункте 12 настоящего Порядка, а также карту</w:t>
        <w:b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/>
      </w:pPr>
      <w:r>
        <w:rPr>
          <w:rStyle w:val="84TimesNewRoman"/>
          <w:sz w:val="28"/>
          <w:szCs w:val="28"/>
        </w:rPr>
        <w:t>предварительного профессионального обора, карту медицинского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3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sz w:val="28"/>
          <w:szCs w:val="28"/>
        </w:rPr>
        <w:t>освидетельствования, справку о допуске к государственным секретам,</w:t>
        <w:br/>
        <w:t>сведения на кандидата из единого государственного банка данных о правонарушениях по запросам военных комиссариатов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При отсутствии у абитуриента из числа гражданской молодежи допуска к государственным секретам вместо справки о допуске к государственным секретам к учебному делу  приобщаются: анкета, информация об ознакомлении с законодательными актами, устанавливающими ответственность за нарушение законодательства о государственных секретах, а также с временным ограничением его прав, предусмотренным в статье 41 Закона «О государственных секретах», письменное согласие гражданина на проведение в отношении его проверочных мероприятий в связи с предоставлением ему допуска согласно приложениям 1-3 к приложению о порядке предоставления допуска физическим лицам к государственным секретам, утвержденному постановлением Совета Министров Республики Беларусь от 25 января 2019 г.  № 53, медицинскую справку о состоянии здоровья, подтверждающую отсутствие заболеваний, препятствующих работе с государственными секретами по форме, установленной Министерством здравоохранения, либо заключение врачебно-консультативной комиссии об отсутствии заболеваний, препятствующих работе с государственными секретами и две фотографии размером 45x60 мм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/>
        <w:ind w:right="20" w:firstLine="52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14. По прибытии в Институт для регистрации абитуриент из числа гражданской молодежи (законные представители несовершеннолетних абитуриентов или представители, действующие на основании доверенности, удостоверенной нотариально или уполномоченным должностным лицом (далее – представители)) предъявляет следующие документы:</w:t>
      </w:r>
    </w:p>
    <w:p>
      <w:pPr>
        <w:pStyle w:val="841"/>
        <w:shd w:fill="auto" w:val="clear"/>
        <w:tabs>
          <w:tab w:val="clear" w:pos="708"/>
          <w:tab w:val="left" w:pos="1052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 </w:t>
      </w:r>
      <w:r>
        <w:rPr>
          <w:rStyle w:val="84TimesNewRoman"/>
          <w:sz w:val="28"/>
          <w:szCs w:val="28"/>
        </w:rPr>
        <w:t>заявление на имя начальника Института;</w:t>
      </w:r>
    </w:p>
    <w:p>
      <w:pPr>
        <w:pStyle w:val="841"/>
        <w:shd w:fill="auto" w:val="clear"/>
        <w:spacing w:lineRule="auto" w:line="240"/>
        <w:ind w:left="4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документ, удостоверяющий личность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оригинал аттестата об общем среднем образовании, либо оригиналы диплома о профессионально-техническом образовании и приложения к нему либо оригиналы диплома о среднем специальном образовании и приложения            к нему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 xml:space="preserve">оригинал аттестата об общем среднем образовании и оригиналы  диплома о профессионально-техническом образовании на основе общего среднего образования и приложения к нему или оригинал аттестата об общем среднем образовании и оригиналы диплома о среднем специальном образовании на основе общего среднего образования и приложения к нему – для лиц, получивших профессионально-техническое образование на основе общего среднего образования;       </w:t>
      </w:r>
    </w:p>
    <w:p>
      <w:pPr>
        <w:pStyle w:val="841"/>
        <w:shd w:fill="auto" w:val="clear"/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удостоверение призывника (для уволенных в запас</w:t>
        <w:br/>
        <w:t>военнослужащих - военный билет);</w:t>
      </w:r>
    </w:p>
    <w:p>
      <w:pPr>
        <w:pStyle w:val="841"/>
        <w:shd w:fill="auto" w:val="clear"/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оригиналы сертификатов  ЦТ проведенного в Республике Беларусь в 2023 и (или) 2022 году (за исключением абитуриентов, имеющих право на зачисление без вступительных испытаний);</w:t>
      </w:r>
    </w:p>
    <w:p>
      <w:pPr>
        <w:pStyle w:val="841"/>
        <w:shd w:fill="auto" w:val="clear"/>
        <w:spacing w:lineRule="auto" w:line="240"/>
        <w:ind w:left="60" w:right="60" w:firstLine="480"/>
        <w:rPr>
          <w:rFonts w:eastAsia="Arial Black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</w:p>
    <w:p>
      <w:pPr>
        <w:pStyle w:val="841"/>
        <w:shd w:fill="auto" w:val="clear"/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60" w:right="6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оригиналы сертификатов  ЦЭ проведенного в Республике Беларусь в 2023 году;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60" w:right="6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документы, подтверждающие право абитуриента на льготы при зачислении для получения высшего образования.</w:t>
      </w:r>
    </w:p>
    <w:p>
      <w:pPr>
        <w:pStyle w:val="841"/>
        <w:shd w:fill="auto" w:val="clear"/>
        <w:spacing w:lineRule="auto" w:line="240"/>
        <w:ind w:left="60" w:right="60" w:firstLine="48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left="60" w:right="60" w:firstLine="480"/>
        <w:jc w:val="center"/>
        <w:rPr/>
      </w:pPr>
      <w:r>
        <w:rPr>
          <w:rStyle w:val="84TimesNewRoman"/>
          <w:sz w:val="28"/>
          <w:szCs w:val="28"/>
        </w:rPr>
        <w:t>ПОРЯДОК И СРОКИ ПРОВЕДЕНИЯ КОНКУРСА</w:t>
      </w:r>
    </w:p>
    <w:p>
      <w:pPr>
        <w:pStyle w:val="841"/>
        <w:shd w:fill="auto" w:val="clear"/>
        <w:spacing w:lineRule="auto" w:line="240"/>
        <w:ind w:left="60" w:right="60" w:firstLine="48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spacing w:lineRule="auto" w:line="240"/>
        <w:ind w:right="2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5. На места, установленные контрольными цифрами приема в Институте по профилизациям специальности 6-05-1034-01 «Пограничная безопасность», за исключением профилизации «Пограничная безопасность (пограничный контроль)» для лиц женского пола, а также в Калининградском пограничном институте по группе специальностей проводится общий конкурс.</w:t>
      </w:r>
    </w:p>
    <w:p>
      <w:pPr>
        <w:pStyle w:val="84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6. По прибытии в Институт для подачи в приемную комиссию Института документов для участия в конкурсе по группе профилизаций специальности          6-05-1034-01 «Пограничная безопасность» в Институте  и группе специальностей в Калининградском пограничном институте абитуриент лично (представители) в заявлении на имя начальника института указывает цифрами в порядке предпочтения те профилизации (специальности), по которым желает проходить обучение. При отказе от участия в конкурсе по другим профилизациям (специальностям) они не указываются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1048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7. Прием документов от абитуриентов осуществляется</w:t>
        <w:br/>
        <w:t>непосредственно в Институте. В соответствии с пунктом 15 Правил</w:t>
        <w:br/>
        <w:t>приема сроки приема документов устанавливаются Министерством</w:t>
        <w:br/>
        <w:t>образования Республики Беларусь.</w:t>
      </w:r>
    </w:p>
    <w:p>
      <w:pPr>
        <w:pStyle w:val="841"/>
        <w:shd w:fill="auto" w:val="clear"/>
        <w:spacing w:lineRule="auto" w:line="240"/>
        <w:ind w:left="40" w:right="20" w:firstLine="48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18. После приема документов и до зачисления в Институт и в</w:t>
        <w:br/>
        <w:t>Калининградский пограничный институт абитуриенты жильем и питанием не обеспечиваются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19.  О времени прибытия в Институт для подачи документов в приемную</w:t>
        <w:br/>
        <w:t>комиссию технический секретарь приемной комиссии Института сообщает</w:t>
        <w:br/>
        <w:t>абитуриенту через военные комиссариаты областей (г.Минска) и</w:t>
        <w:br/>
        <w:t>командиров воинских частей до 25 июня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jc w:val="center"/>
        <w:rPr/>
      </w:pPr>
      <w:r>
        <w:rPr>
          <w:rStyle w:val="84TimesNewRoman"/>
          <w:sz w:val="28"/>
          <w:szCs w:val="28"/>
        </w:rPr>
        <w:t>ПОРЯДОК ЗАЧИСЛЕНИЯ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jc w:val="center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0. Зачисление абитуриентов в Институт и Калининградский</w:t>
        <w:br/>
        <w:t>пограничный институт проводится на основе общей суммы баллов, указанных в</w:t>
        <w:br/>
        <w:t>сертификатах  ЦТ, проведенного в Республике Беларусь в 2023 и (или) 2022 году, сертификатах ЦЭ, проведенного в Республики Беларусь в 2023 году, по предметам вступительных испытаний и среднего балла документа об образовании и осуществляется</w:t>
      </w:r>
      <w:r>
        <w:rPr>
          <w:sz w:val="28"/>
          <w:szCs w:val="28"/>
        </w:rPr>
        <w:t xml:space="preserve"> </w:t>
      </w:r>
      <w:r>
        <w:rPr>
          <w:rStyle w:val="84TimesNewRoman"/>
          <w:sz w:val="28"/>
          <w:szCs w:val="28"/>
        </w:rPr>
        <w:t>на основании решения приемной комиссии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 xml:space="preserve">21. Зачисление абитуриента, участвующего в конкурсе по группе профилизаций (группе специальностей), проводится по первой из указанных в заявлении профилизации (специальности). Абитуриент, который не проходит по конкурсу по первой из указанных в заявлении профилизации (специальности), 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>
          <w:rStyle w:val="84TimesNewRoman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sz w:val="28"/>
          <w:szCs w:val="28"/>
        </w:rPr>
        <w:t>продолжает участвовать в конкурсе на общих основаниях по следующей профилизации (специальности) в порядке предпочтения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Прошедший по конкурсу абитуриент в конкурсе на оставшиеся профилизации (специальности), указанные им в заявлении, не  участвует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22. На места, установленные контрольными цифрами приема в Институте для профилизации «Пограничная безопасность (пограничный контроль)» специальности 6-05-1034-01 «Пограничная безопасность» для лиц женского пола, проводится раздельный конкурс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 </w:t>
      </w:r>
      <w:r>
        <w:rPr>
          <w:rStyle w:val="84TimesNewRoman"/>
          <w:sz w:val="28"/>
          <w:szCs w:val="28"/>
        </w:rPr>
        <w:t>Зачисление абитуриента, участвующего в раздельном конкурсе по профилизации «Пограничная безопасность (пограничный контроль)» специальности 6-05-1034-01«Пограничная безопасность» для лиц женского пола, проводится по конкурсу на основе общей суммы баллов, подсчитанной по результатам сдачи трех вступительных испытаний и среднего балла документа об образовании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3. Для зачисления абитуриентов, получивших профессионально-техническое образование на основе общего среднего образования, в общей сумме баллов учитывается средний балл, определенный как среднее арифметическое при суммировании всех отметок в документах об образовании.</w:t>
      </w:r>
    </w:p>
    <w:p>
      <w:pPr>
        <w:pStyle w:val="841"/>
        <w:shd w:fill="auto" w:val="clear"/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color w:val="FF0000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4. Для зачисления абитуриентов, получивших среднее специальное образование, в общей сумме баллов учитывается средний балл диплома о среднем специальном образовании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20" w:firstLine="48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5. Зачисление абитуриентов для обучения в Институте, и  Калининградском пограничном  институте осуществляется на основании решения приемной комиссии Института.</w:t>
      </w:r>
    </w:p>
    <w:p>
      <w:pPr>
        <w:pStyle w:val="841"/>
        <w:shd w:fill="auto" w:val="clear"/>
        <w:spacing w:lineRule="auto" w:line="240"/>
        <w:ind w:left="40" w:right="2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Зачисление в Институт осуществляется приказом начальника Института, а в Калининградский пограничный институт – приказом Председателя Государственного пограничного комитета Республики Беларусь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right="40" w:firstLine="54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26. В соответствии с пунктом 28 Правил приема сроки зачисления</w:t>
        <w:br/>
        <w:t>абитуриентов устанавливаются Министерством образования Республики Беларусь.</w:t>
      </w:r>
    </w:p>
    <w:p>
      <w:pPr>
        <w:pStyle w:val="841"/>
        <w:shd w:fill="auto" w:val="clear"/>
        <w:tabs>
          <w:tab w:val="clear" w:pos="708"/>
          <w:tab w:val="left" w:pos="904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27. Перечень лиц, имеющих право на льготы при поступлении,</w:t>
        <w:br/>
        <w:t>определяется в соответствии с пунктами 23 и 26 Правил приема.</w:t>
      </w:r>
    </w:p>
    <w:p>
      <w:pPr>
        <w:pStyle w:val="841"/>
        <w:shd w:fill="auto" w:val="clear"/>
        <w:tabs>
          <w:tab w:val="clear" w:pos="708"/>
          <w:tab w:val="left" w:pos="904" w:leader="none"/>
        </w:tabs>
        <w:spacing w:lineRule="auto" w:line="240"/>
        <w:ind w:right="40" w:hanging="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28. На места, оставшиеся после зачисления абитуриентов на основании пунктов 23 и 26 Правил приема, абитуриенты подлежат зачислению по конкурсу на основе общей суммы баллов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29. При равном общем количестве набранных баллов зачисление</w:t>
        <w:br/>
        <w:t>осуществляется в соответствии с пунктом 27 Правил приема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right="40" w:firstLine="540"/>
        <w:jc w:val="left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30. Абитуриенты, зачисленные на обучение в Институт, проходят учебный сбор в месяце, предшествующем началу учебного года.</w:t>
      </w:r>
    </w:p>
    <w:p>
      <w:pPr>
        <w:pStyle w:val="841"/>
        <w:shd w:fill="auto" w:val="clear"/>
        <w:spacing w:lineRule="auto" w:line="240"/>
        <w:ind w:left="40" w:right="40" w:firstLine="500"/>
        <w:rPr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31. В случае отчисления курсанта до начала учебного года в год приема и на протяжении тридцати рабочих дней после начало учебного года приема, на вакантное место зачисление абитуриента проводится в соответствии с пунктом 36 Правил приема.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40"/>
        <w:ind w:right="40" w:hanging="0"/>
        <w:rPr>
          <w:rStyle w:val="84TimesNewRoman"/>
          <w:color w:val="FF0000"/>
          <w:sz w:val="28"/>
          <w:szCs w:val="28"/>
        </w:rPr>
      </w:pPr>
      <w:r>
        <w:rPr>
          <w:rStyle w:val="84TimesNewRoman"/>
          <w:rFonts w:eastAsia="Arial Black"/>
          <w:color w:val="FF0000"/>
          <w:sz w:val="28"/>
          <w:szCs w:val="28"/>
        </w:rPr>
        <w:t xml:space="preserve">        </w:t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40"/>
        <w:ind w:right="40" w:hanging="0"/>
        <w:rPr>
          <w:rStyle w:val="84TimesNewRoman"/>
          <w:color w:val="FF0000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40"/>
        <w:ind w:right="40" w:hanging="0"/>
        <w:rPr>
          <w:rStyle w:val="84TimesNewRoman"/>
          <w:color w:val="FF0000"/>
          <w:sz w:val="28"/>
          <w:szCs w:val="28"/>
        </w:rPr>
      </w:pPr>
      <w:r>
        <w:rPr/>
      </w:r>
    </w:p>
    <w:p>
      <w:pPr>
        <w:pStyle w:val="841"/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84TimesNewRoman"/>
          <w:color w:val="FF0000"/>
          <w:sz w:val="28"/>
          <w:szCs w:val="28"/>
        </w:rPr>
        <w:tab/>
        <w:t xml:space="preserve"> </w:t>
      </w:r>
      <w:r>
        <w:rPr>
          <w:rStyle w:val="84TimesNewRoman"/>
          <w:sz w:val="28"/>
          <w:szCs w:val="28"/>
        </w:rPr>
        <w:t>32. Абитуриенты, зачисленные на обучение в Институт или в</w:t>
        <w:br/>
        <w:t>Калининградский пограничный институт, заключают контракт о прохождении</w:t>
        <w:br/>
        <w:t>военной службы в органах пограничной службы Республики Беларусь на</w:t>
        <w:br/>
        <w:t>период обучения в военном учебном заведении и на пять лет прохождения</w:t>
        <w:br/>
        <w:t>военной службы на должностях офицерского состава по его окончании.</w:t>
      </w:r>
    </w:p>
    <w:p>
      <w:pPr>
        <w:pStyle w:val="841"/>
        <w:shd w:fill="auto" w:val="clear"/>
        <w:spacing w:lineRule="auto" w:line="240"/>
        <w:ind w:left="40" w:right="40" w:firstLine="500"/>
        <w:rPr/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33. На места, определенные контрольными цифрами приема, оставшиеся после зачисления абитуриентов вакантными, может осуществляться дополнительный набор.</w:t>
      </w:r>
    </w:p>
    <w:p>
      <w:pPr>
        <w:pStyle w:val="84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500"/>
        <w:rPr>
          <w:rStyle w:val="84TimesNewRoman"/>
          <w:sz w:val="28"/>
          <w:szCs w:val="28"/>
        </w:rPr>
      </w:pPr>
      <w:r>
        <w:rPr>
          <w:rStyle w:val="84TimesNewRoman"/>
          <w:rFonts w:eastAsia="Arial Black"/>
          <w:sz w:val="28"/>
          <w:szCs w:val="28"/>
        </w:rPr>
        <w:t xml:space="preserve">  </w:t>
      </w:r>
      <w:r>
        <w:rPr>
          <w:rStyle w:val="84TimesNewRoman"/>
          <w:sz w:val="28"/>
          <w:szCs w:val="28"/>
        </w:rPr>
        <w:t>Сроки и условия дополнительного набора, а также сроки информирования абитуриентов о вакантных местах определяются Министерством образования Республики Беларусь в соответствии с пунктом 35 Правил приема.</w:t>
      </w:r>
    </w:p>
    <w:p>
      <w:pPr>
        <w:sectPr>
          <w:headerReference w:type="default" r:id="rId2"/>
          <w:type w:val="nextPage"/>
          <w:pgSz w:w="11906" w:h="16838"/>
          <w:pgMar w:left="1701" w:right="425" w:gutter="0" w:header="709" w:top="765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 xml:space="preserve">          </w:t>
      </w:r>
      <w:r>
        <w:rPr>
          <w:rStyle w:val="84TimesNewRoman"/>
          <w:sz w:val="28"/>
          <w:szCs w:val="28"/>
        </w:rPr>
        <w:t>34. Вопросы приема в Институт или Калининградский пограничный институт, не определенные в настоящим Порядке, решаются приемной комиссией Института в соответствии с законодательством.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Приложение 1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к порядку приема в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государственное учреждение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образования «Институт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пограничной службы Республики</w:t>
      </w:r>
    </w:p>
    <w:p>
      <w:pPr>
        <w:pStyle w:val="Normal"/>
        <w:spacing w:lineRule="exact" w:line="280" w:before="0" w:after="0"/>
        <w:ind w:left="5529" w:hanging="0"/>
        <w:jc w:val="both"/>
        <w:rPr/>
      </w:pPr>
      <w:r>
        <w:rPr>
          <w:rStyle w:val="84TimesNewRoman"/>
          <w:sz w:val="28"/>
          <w:szCs w:val="28"/>
        </w:rPr>
        <w:t>Беларусь» на 2023 год</w:t>
      </w:r>
    </w:p>
    <w:p>
      <w:pPr>
        <w:pStyle w:val="Normal"/>
        <w:spacing w:lineRule="auto" w:line="240" w:before="0" w:after="0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rPr/>
      </w:pPr>
      <w:r>
        <w:rPr>
          <w:rStyle w:val="84TimesNewRoman"/>
          <w:sz w:val="28"/>
          <w:szCs w:val="28"/>
        </w:rPr>
        <w:t>оценки физической подготовки для кандидатов на</w:t>
      </w:r>
    </w:p>
    <w:p>
      <w:pPr>
        <w:pStyle w:val="Normal"/>
        <w:spacing w:lineRule="auto" w:line="240" w:before="0" w:after="0"/>
        <w:rPr/>
      </w:pPr>
      <w:r>
        <w:rPr>
          <w:rStyle w:val="84TimesNewRoman"/>
          <w:sz w:val="28"/>
          <w:szCs w:val="28"/>
        </w:rPr>
        <w:t>обучение в качестве курсантов в государственном</w:t>
      </w:r>
    </w:p>
    <w:p>
      <w:pPr>
        <w:pStyle w:val="Normal"/>
        <w:spacing w:lineRule="auto" w:line="240" w:before="0" w:after="0"/>
        <w:rPr/>
      </w:pPr>
      <w:r>
        <w:rPr>
          <w:rStyle w:val="84TimesNewRoman"/>
          <w:sz w:val="28"/>
          <w:szCs w:val="28"/>
        </w:rPr>
        <w:t>учреждении образования «Институт пограничной</w:t>
      </w:r>
    </w:p>
    <w:p>
      <w:pPr>
        <w:pStyle w:val="Normal"/>
        <w:spacing w:lineRule="auto" w:line="240" w:before="0" w:after="0"/>
        <w:rPr/>
      </w:pPr>
      <w:r>
        <w:rPr>
          <w:rStyle w:val="84TimesNewRoman"/>
          <w:sz w:val="28"/>
          <w:szCs w:val="28"/>
        </w:rPr>
        <w:t>службы Республики Беларусь»</w:t>
      </w:r>
    </w:p>
    <w:p>
      <w:pPr>
        <w:pStyle w:val="Normal"/>
        <w:spacing w:lineRule="auto" w:line="240" w:before="0" w:after="0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ля кандидатов мужского пол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атегории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Пороговый уровень,  минимум баллов в одном упражн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оличество баллов, набранных по итогам выполнения трех упражн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4TimesNewRoman"/>
                <w:sz w:val="24"/>
                <w:szCs w:val="24"/>
              </w:rPr>
              <w:t>Кандидаты в военные учебные заведения из числа гражданск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Кандидаты для обучения в военные учебные заведения из числа военнослужащих срочной службы, прослужившие менее 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Кандидаты для обучения в военные учебные заведения из числа военнослужащих проходящие военную службу по контракту военнослужащих срочной службы, прослужившие более 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84TimesNewRoman"/>
          <w:sz w:val="28"/>
          <w:szCs w:val="28"/>
        </w:rPr>
        <w:t>Для кандидатов женского пол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атегории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Пороговый уровень,  минимум баллов в одном упражн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оличество баллов, набранных по итогам выполнения трех упражн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4TimesNewRoman"/>
                <w:sz w:val="24"/>
                <w:szCs w:val="24"/>
              </w:rPr>
              <w:t>Кандидаты в военные учебные заведения из числа гражданск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4TimesNewRoman"/>
                <w:sz w:val="24"/>
                <w:szCs w:val="24"/>
              </w:rPr>
              <w:t xml:space="preserve">Кандидаты для обучения в военные учебные заведения из числа военнослужащих проходящие военную службу по контра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>Примечания: 1.Оценка уровня физической подготовленности кандидата на                                     обучение в качестве курсантов государственного учреждения образования «Институт пограничной службы Республики Беларусь» определяется:</w:t>
      </w:r>
    </w:p>
    <w:p>
      <w:pPr>
        <w:pStyle w:val="Normal"/>
        <w:spacing w:lineRule="auto" w:line="240" w:before="280" w:after="280"/>
        <w:ind w:left="1843" w:hanging="1843"/>
        <w:jc w:val="both"/>
        <w:rPr/>
      </w:pPr>
      <w:r>
        <w:rPr>
          <w:rStyle w:val="84TimesNewRoman"/>
          <w:rFonts w:eastAsia="Calibri" w:cs="Calibri"/>
          <w:sz w:val="28"/>
          <w:szCs w:val="28"/>
        </w:rPr>
        <w:t xml:space="preserve">                        </w:t>
      </w:r>
      <w:r>
        <w:rPr>
          <w:rStyle w:val="84TimesNewRoman"/>
          <w:sz w:val="28"/>
          <w:szCs w:val="28"/>
        </w:rPr>
        <w:t xml:space="preserve">ЗАЧТЕНО - если сумма баллов, набранная за выполнение трех упражнений равна или больше установленной, а также выполнен пороговый уровень во всех упражнениях (набран установленный минимум баллов); 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 w:cs="Calibri"/>
          <w:sz w:val="28"/>
          <w:szCs w:val="28"/>
        </w:rPr>
        <w:t xml:space="preserve">                               </w:t>
      </w:r>
      <w:r>
        <w:rPr>
          <w:rStyle w:val="84TimesNewRoman"/>
          <w:sz w:val="28"/>
          <w:szCs w:val="28"/>
        </w:rPr>
        <w:t>НЕЗАЧТЕНО - если сумма баллов, набранная за выполнение трех упражнений меньше установленной и (или) не выполнен пороговый уровень в каком-либо упражнении (не набран установленный минимум баллов).</w:t>
      </w:r>
    </w:p>
    <w:p>
      <w:pPr>
        <w:pStyle w:val="Normal"/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>
          <w:rStyle w:val="84TimesNewRoman"/>
          <w:rFonts w:eastAsia="Calibri" w:cs="Calibri"/>
          <w:sz w:val="28"/>
          <w:szCs w:val="28"/>
        </w:rPr>
        <w:t xml:space="preserve">                             </w:t>
      </w:r>
      <w:r>
        <w:rPr>
          <w:rStyle w:val="84TimesNewRoman"/>
          <w:sz w:val="28"/>
          <w:szCs w:val="28"/>
        </w:rPr>
        <w:t>Наименование упражнений, вынесенных на проверку уровня физической подготовленности кандидата на обучение в качестве курсантов государственного учреждения образования «Институт пограничной службы Республики Беларусь» и критерии начисления баллов за выполнение нормативов представлены в таблице 1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                </w:t>
      </w:r>
      <w:r>
        <w:rPr>
          <w:rStyle w:val="84TimesNewRoman"/>
          <w:sz w:val="28"/>
          <w:szCs w:val="28"/>
        </w:rPr>
        <w:t>2.Для проверки физической подготовленности кандидатов на обучение в качестве курсантов государственного учреждения образования «Институт пограничной службы Республики Беларусь» установлена следующая форма одежды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 w:cs="Calibri"/>
          <w:sz w:val="28"/>
          <w:szCs w:val="28"/>
        </w:rPr>
        <w:t xml:space="preserve">                               </w:t>
      </w:r>
      <w:r>
        <w:rPr>
          <w:rStyle w:val="84TimesNewRoman"/>
          <w:sz w:val="28"/>
          <w:szCs w:val="28"/>
        </w:rPr>
        <w:t>из числа гражданской молодежи – спортивная (с применением соответствующих поправок к нормативам, представленных в таблице 2)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 w:cs="Calibri"/>
          <w:sz w:val="28"/>
          <w:szCs w:val="28"/>
        </w:rPr>
        <w:t xml:space="preserve">                               </w:t>
      </w:r>
      <w:r>
        <w:rPr>
          <w:rStyle w:val="84TimesNewRoman"/>
          <w:sz w:val="28"/>
          <w:szCs w:val="28"/>
        </w:rPr>
        <w:t>из числа военнослужащих – оперативно – служебная №№ 2-4 (с применением при необходимости, соответствующих поправок к нормативам, представленных в 2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/>
      </w:pPr>
      <w:r>
        <w:rPr>
          <w:rStyle w:val="84TimesNew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/>
      </w:pPr>
      <w:r>
        <w:rPr>
          <w:rStyle w:val="84TimesNewRoman"/>
          <w:sz w:val="28"/>
          <w:szCs w:val="28"/>
        </w:rPr>
        <w:t>Начисления баллов за выполнение упражнений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       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1842"/>
        <w:gridCol w:w="1560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Балл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Мужчины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Style w:val="84TimesNew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№</w:t>
            </w:r>
            <w:r>
              <w:rPr>
                <w:rStyle w:val="84TimesNewRoma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84TimesNewRoman"/>
                <w:sz w:val="22"/>
                <w:szCs w:val="22"/>
              </w:rPr>
              <w:t>2  подтягивание на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Упражнение № 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бег на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Упражнение № 1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бег на 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№</w:t>
            </w:r>
            <w:r>
              <w:rPr>
                <w:rStyle w:val="84TimesNewRoma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84TimesNew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Комплексное силовое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упражн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Упражнение № 12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бег на 60 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Упражнение № 19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84TimesNewRoman"/>
                <w:sz w:val="22"/>
                <w:szCs w:val="22"/>
              </w:rPr>
              <w:t>бег на 500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both"/>
              <w:rPr>
                <w:rStyle w:val="84TimesNew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мин,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кол-в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се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мин,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b/>
                <w:b/>
                <w:sz w:val="24"/>
                <w:szCs w:val="24"/>
              </w:rPr>
            </w:pPr>
            <w:r>
              <w:rPr>
                <w:rStyle w:val="84TimesNew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2"/>
                <w:szCs w:val="22"/>
              </w:rPr>
            </w:pPr>
            <w:r>
              <w:rPr>
                <w:rStyle w:val="84TimesNew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2"/>
                <w:szCs w:val="22"/>
              </w:rPr>
            </w:pPr>
            <w:r>
              <w:rPr>
                <w:rStyle w:val="84TimesNewRoman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2"/>
                <w:szCs w:val="22"/>
              </w:rPr>
            </w:pPr>
            <w:r>
              <w:rPr>
                <w:rStyle w:val="84TimesNewRoman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2"/>
                <w:szCs w:val="22"/>
              </w:rPr>
            </w:pPr>
            <w:r>
              <w:rPr>
                <w:rStyle w:val="84TimesNewRoman"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2"/>
                <w:szCs w:val="22"/>
              </w:rPr>
            </w:pPr>
            <w:r>
              <w:rPr>
                <w:rStyle w:val="84TimesNewRoman"/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>
          <w:rStyle w:val="84TimesNewRoman"/>
          <w:sz w:val="28"/>
          <w:szCs w:val="28"/>
        </w:rPr>
        <w:t>Примечания: 1. Представленные в таблице нормативы предусмотрены для выполнения в форме одежды №№ 2-4, если иное не предусмотрено условиями упражнения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                </w:t>
      </w:r>
      <w:r>
        <w:rPr>
          <w:rStyle w:val="84TimesNewRoman"/>
          <w:sz w:val="28"/>
          <w:szCs w:val="28"/>
        </w:rPr>
        <w:t>2. Начисление баллов за результат, не имеющий в таблице числового значения, осуществляется по ближайшему показателю.</w:t>
      </w:r>
    </w:p>
    <w:p>
      <w:pPr>
        <w:pStyle w:val="Normal"/>
        <w:spacing w:lineRule="auto" w:line="240" w:before="0" w:after="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Fonts w:eastAsia="Calibri" w:cs="Calibri"/>
        </w:rPr>
      </w:pPr>
      <w:r>
        <w:rPr>
          <w:rStyle w:val="84TimesNewRoman"/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1843" w:hanging="1843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sz w:val="28"/>
          <w:szCs w:val="28"/>
        </w:rPr>
        <w:t xml:space="preserve">поправки к нормативам п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sz w:val="28"/>
          <w:szCs w:val="28"/>
        </w:rPr>
        <w:t>физической подготовке</w:t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>
          <w:rStyle w:val="84TimesNewRoman"/>
          <w:rFonts w:eastAsia="Calibri" w:cs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При оценке физической подготовленности в нормативы может вноситься не более двух поправок, одна из которых связана с формой одежды (поправки 1), другая – условиями внешней среды (поправки 3 и 4). Общая величина при этом определяется вычитанием (от поправок 3 или 4 поправки 1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Поправк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1. Усложнение нормативных требований при выполнении упражнений в форме одежды № 1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3. Снижение нормативных требований при выполнении упражнений в неблагоприятных метеорологических условиях (при сильном дожд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4TimesNewRoman"/>
          <w:rFonts w:eastAsia="Calibri"/>
          <w:sz w:val="28"/>
          <w:szCs w:val="28"/>
        </w:rPr>
        <w:t xml:space="preserve">         </w:t>
      </w:r>
      <w:r>
        <w:rPr>
          <w:rStyle w:val="84TimesNewRoman"/>
          <w:sz w:val="28"/>
          <w:szCs w:val="28"/>
        </w:rPr>
        <w:t>4. Снижение нормативных требований при выполнении упражнений при температуре воздуха выше + 25</w:t>
      </w:r>
      <w:r>
        <w:rPr>
          <w:rStyle w:val="84TimesNewRoman"/>
          <w:sz w:val="28"/>
          <w:szCs w:val="28"/>
          <w:vertAlign w:val="superscript"/>
        </w:rPr>
        <w:t>о</w:t>
      </w:r>
      <w:r>
        <w:rPr/>
        <w:t>С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276"/>
        <w:gridCol w:w="1134"/>
        <w:gridCol w:w="109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Упраж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Номер 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Единица измерен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Поправка к результат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84TimesNew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84TimesNew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84TimesNew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4TimesNewRoman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Бег на 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Бег на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Бег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мин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10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Бег на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мин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4TimesNewRoman"/>
                <w:sz w:val="24"/>
                <w:szCs w:val="24"/>
              </w:rPr>
            </w:pPr>
            <w:r>
              <w:rPr>
                <w:rStyle w:val="84TimesNew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84TimesNewRoman"/>
          <w:sz w:val="28"/>
          <w:szCs w:val="28"/>
          <w:vertAlign w:val="superscript"/>
        </w:rPr>
      </w:pPr>
      <w:r>
        <w:rPr>
          <w:rStyle w:val="84TimesNewRoman"/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84TimesNewRoman"/>
          <w:sz w:val="28"/>
          <w:szCs w:val="28"/>
        </w:rPr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ind w:left="-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 приема в</w:t>
      </w:r>
    </w:p>
    <w:p>
      <w:pPr>
        <w:pStyle w:val="Normal"/>
        <w:spacing w:lineRule="exact" w:line="280" w:before="0" w:after="0"/>
        <w:ind w:left="-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 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</w:t>
      </w:r>
    </w:p>
    <w:p>
      <w:pPr>
        <w:pStyle w:val="Normal"/>
        <w:spacing w:lineRule="exact" w:line="280" w:before="0" w:after="0"/>
        <w:ind w:left="-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  «Институт </w:t>
      </w:r>
    </w:p>
    <w:p>
      <w:pPr>
        <w:pStyle w:val="Normal"/>
        <w:spacing w:lineRule="exact" w:line="280" w:before="0" w:after="0"/>
        <w:ind w:left="-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раничной службы Республики</w:t>
      </w:r>
    </w:p>
    <w:p>
      <w:pPr>
        <w:pStyle w:val="Normal"/>
        <w:spacing w:lineRule="exact" w:line="280" w:before="0" w:after="0"/>
        <w:ind w:left="-142"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арусь» на 2023 год</w:t>
      </w:r>
    </w:p>
    <w:p>
      <w:pPr>
        <w:pStyle w:val="Normal"/>
        <w:spacing w:lineRule="atLeast" w:line="280" w:before="280" w:after="2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4245" cy="1554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гловой штамп Государственного учреждение образования «Институт пограничной службы Республики Бела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48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Угловой штамп Государственного учреждение образования «Институт пограничной службы Республики Беларус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240" w:before="161" w:after="161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Я,____________________________________________________________________                               </w:t>
      </w:r>
      <w:r>
        <w:rPr>
          <w:rFonts w:cs="Times New Roman" w:ascii="Times New Roman" w:hAnsi="Times New Roman"/>
          <w:sz w:val="18"/>
          <w:szCs w:val="18"/>
        </w:rPr>
        <w:t>                                               (фамилия, имя, отчество одного из родителей (усыновителя, попечителя))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поступление</w:t>
      </w:r>
    </w:p>
    <w:p>
      <w:pPr>
        <w:pStyle w:val="Normal"/>
        <w:spacing w:lineRule="exact" w:line="240" w:before="280" w:after="28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абитуриент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е учреждение образования «Институт пограничной службы Республики Беларусь»</w:t>
      </w:r>
    </w:p>
    <w:p>
      <w:pPr>
        <w:pStyle w:val="Normal"/>
        <w:spacing w:lineRule="exact" w:line="240" w:before="280" w:after="28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23 г.  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фамилия, подпись одного из родителей (усыновителя, попечителя))</w:t>
      </w:r>
    </w:p>
    <w:p>
      <w:pPr>
        <w:pStyle w:val="Normal"/>
        <w:spacing w:lineRule="exact" w:line="240" w:before="280" w:after="280"/>
        <w:ind w:left="1843" w:hanging="18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______________________________________________подтверждаю.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 одного родителей (усыновителя, попечителя))</w:t>
      </w:r>
    </w:p>
    <w:p>
      <w:pPr>
        <w:sectPr>
          <w:headerReference w:type="default" r:id="rId3"/>
          <w:type w:val="nextPage"/>
          <w:pgSz w:w="11906" w:h="16838"/>
          <w:pgMar w:left="170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0" w:after="280"/>
        <w:ind w:left="5245" w:hanging="5245"/>
        <w:jc w:val="center"/>
        <w:rPr>
          <w:rStyle w:val="84TimesNew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 2023 г.                      М.П. __________________________________________                                </w:t>
      </w:r>
      <w:r>
        <w:rPr>
          <w:rFonts w:cs="Times New Roman" w:ascii="Times New Roman" w:hAnsi="Times New Roman"/>
          <w:sz w:val="18"/>
          <w:szCs w:val="18"/>
        </w:rPr>
        <w:t>(воинское звание, подпись, фамилия)</w:t>
      </w:r>
    </w:p>
    <w:p>
      <w:pPr>
        <w:pStyle w:val="Normal"/>
        <w:spacing w:lineRule="auto" w:line="240" w:before="0" w:after="0"/>
        <w:rPr>
          <w:rStyle w:val="84TimesNewRoman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сударственное учреждение образования  </w:t>
        <w:br/>
        <w:t>"Институт пограничной службы Республики Беларусь"  </w:t>
        <w:br/>
        <w:br/>
        <w:t>ПРОХОДНОЙ БАЛЛ  </w:t>
        <w:br/>
        <w:t>2022 год, дневная форма получения образования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931"/>
        <w:gridCol w:w="3703"/>
      </w:tblGrid>
      <w:tr>
        <w:trPr/>
        <w:tc>
          <w:tcPr>
            <w:tcW w:w="7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6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</w:tr>
      <w:tr>
        <w:trPr/>
        <w:tc>
          <w:tcPr>
            <w:tcW w:w="7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7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управления подразделениями и органами пограничной службы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пограничная служба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пограничный контроль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оперативная деятельность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981"/>
              <w:shd w:fill="auto" w:val="clea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аничная безопасность (идеологическая работа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3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ы Российской федерации</w:t>
            </w:r>
          </w:p>
        </w:tc>
      </w:tr>
      <w:tr>
        <w:trPr/>
        <w:tc>
          <w:tcPr>
            <w:tcW w:w="13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пограничный институт ФСБ Российской Федерации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пециальные радиотехнические системы»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аттестата)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</w:tr>
    </w:tbl>
    <w:p>
      <w:pPr>
        <w:pStyle w:val="TextBody"/>
        <w:shd w:fill="auto" w:val="clear"/>
        <w:spacing w:lineRule="exact" w:line="240"/>
        <w:rPr>
          <w:rStyle w:val="84TimesNewRoman"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94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94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84">
    <w:name w:val="Основной текст (84)_"/>
    <w:basedOn w:val="Style14"/>
    <w:qFormat/>
    <w:rPr>
      <w:rFonts w:ascii="Arial Black" w:hAnsi="Arial Black" w:cs="Arial Black"/>
      <w:sz w:val="24"/>
      <w:szCs w:val="24"/>
      <w:shd w:fill="FFFFFF" w:val="clear"/>
    </w:rPr>
  </w:style>
  <w:style w:type="character" w:styleId="84TimesNewRoman">
    <w:name w:val="Основной текст (84) + Times New Roman"/>
    <w:basedOn w:val="84"/>
    <w:qFormat/>
    <w:rPr>
      <w:rFonts w:ascii="Times New Roman" w:hAnsi="Times New Roman" w:cs="Times New Roman"/>
      <w:spacing w:val="0"/>
      <w:sz w:val="19"/>
      <w:szCs w:val="19"/>
    </w:rPr>
  </w:style>
  <w:style w:type="character" w:styleId="98">
    <w:name w:val="Основной текст (98)_"/>
    <w:basedOn w:val="Style14"/>
    <w:qFormat/>
    <w:rPr>
      <w:b/>
      <w:bCs/>
      <w:sz w:val="15"/>
      <w:szCs w:val="15"/>
      <w:shd w:fill="FFFFFF" w:val="clear"/>
    </w:rPr>
  </w:style>
  <w:style w:type="character" w:styleId="103">
    <w:name w:val="Основной текст (103)_"/>
    <w:basedOn w:val="Style14"/>
    <w:qFormat/>
    <w:rPr>
      <w:sz w:val="25"/>
      <w:szCs w:val="25"/>
      <w:shd w:fill="FFFFFF" w:val="clear"/>
    </w:rPr>
  </w:style>
  <w:style w:type="character" w:styleId="99">
    <w:name w:val="Основной текст (99)_"/>
    <w:basedOn w:val="Style14"/>
    <w:qFormat/>
    <w:rPr>
      <w:rFonts w:ascii="Tahoma" w:hAnsi="Tahoma" w:cs="Tahoma"/>
      <w:sz w:val="11"/>
      <w:szCs w:val="11"/>
      <w:shd w:fill="FFFFFF" w:val="clear"/>
    </w:rPr>
  </w:style>
  <w:style w:type="character" w:styleId="84TimesNewRoman1">
    <w:name w:val="Основной текст (84) + Times New Roman1"/>
    <w:basedOn w:val="84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2">
    <w:name w:val="Подпись к картинке (2)"/>
    <w:basedOn w:val="Style14"/>
    <w:qFormat/>
    <w:rPr>
      <w:spacing w:val="0"/>
      <w:sz w:val="19"/>
      <w:szCs w:val="19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49pt">
    <w:name w:val="Основной текст (4) + 9 pt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0">
    <w:name w:val="Основной текст (10)_"/>
    <w:basedOn w:val="Style14"/>
    <w:qFormat/>
    <w:rPr>
      <w:sz w:val="27"/>
      <w:szCs w:val="27"/>
      <w:shd w:fill="FFFFFF" w:val="clear"/>
    </w:rPr>
  </w:style>
  <w:style w:type="character" w:styleId="9">
    <w:name w:val="Основной текст (9)_"/>
    <w:basedOn w:val="Style14"/>
    <w:qFormat/>
    <w:rPr>
      <w:sz w:val="8"/>
      <w:szCs w:val="8"/>
      <w:shd w:fill="FFFFFF" w:val="clear"/>
      <w:lang w:val="en-US" w:eastAsia="en-US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pacing w:val="5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1">
    <w:name w:val="Основной текст (2)_"/>
    <w:basedOn w:val="Style14"/>
    <w:qFormat/>
    <w:rPr>
      <w:rFonts w:ascii="Century Schoolbook" w:hAnsi="Century Schoolbook" w:eastAsia="Century Schoolbook" w:cs="Century Schoolbook"/>
      <w:spacing w:val="3"/>
      <w:sz w:val="19"/>
      <w:szCs w:val="19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41">
    <w:name w:val="Основной текст (84)"/>
    <w:basedOn w:val="Normal"/>
    <w:qFormat/>
    <w:pPr>
      <w:shd w:fill="FFFFFF" w:val="clear"/>
      <w:spacing w:lineRule="exact" w:line="140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 w:before="0" w:after="0"/>
      <w:ind w:hanging="240"/>
      <w:jc w:val="both"/>
    </w:pPr>
    <w:rPr>
      <w:b/>
      <w:bCs/>
      <w:sz w:val="15"/>
      <w:szCs w:val="15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 w:before="0" w:after="0"/>
    </w:pPr>
    <w:rPr>
      <w:sz w:val="25"/>
      <w:szCs w:val="25"/>
    </w:rPr>
  </w:style>
  <w:style w:type="paragraph" w:styleId="991">
    <w:name w:val="Основной текст (99)"/>
    <w:basedOn w:val="Normal"/>
    <w:qFormat/>
    <w:pPr>
      <w:shd w:fill="FFFFFF" w:val="clear"/>
      <w:spacing w:lineRule="exact" w:line="94" w:before="0" w:after="180"/>
      <w:jc w:val="both"/>
    </w:pPr>
    <w:rPr>
      <w:rFonts w:ascii="Tahoma" w:hAnsi="Tahoma" w:cs="Tahoma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840"/>
    </w:pPr>
    <w:rPr>
      <w:rFonts w:ascii="Times New Roman" w:hAnsi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jc w:val="both"/>
    </w:pPr>
    <w:rPr>
      <w:rFonts w:ascii="Century Schoolbook" w:hAnsi="Century Schoolbook" w:eastAsia="Century Schoolbook" w:cs="Century Schoolbook"/>
      <w:spacing w:val="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Admin</dc:creator>
  <dc:description/>
  <cp:keywords/>
  <dc:language>en-US</dc:language>
  <cp:lastModifiedBy>Кабинет 24 ОСП</cp:lastModifiedBy>
  <dcterms:modified xsi:type="dcterms:W3CDTF">2022-11-04T13:40:00Z</dcterms:modified>
  <cp:revision>137</cp:revision>
  <dc:subject/>
  <dc:title/>
</cp:coreProperties>
</file>