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ъединения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ктября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</w:t>
      </w:r>
      <w:r>
        <w:rPr>
          <w:rFonts w:cs="Times New Roman" w:ascii="Times New Roman" w:hAnsi="Times New Roman"/>
          <w:b/>
          <w:sz w:val="44"/>
          <w:szCs w:val="44"/>
          <w:lang w:val="be-BY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3 /20</w:t>
      </w:r>
      <w:r>
        <w:rPr>
          <w:rFonts w:cs="Times New Roman" w:ascii="Times New Roman" w:hAnsi="Times New Roman"/>
          <w:b/>
          <w:sz w:val="44"/>
          <w:szCs w:val="44"/>
          <w:lang w:val="be-BY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4 уч.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 оптимальных условий для воспитания у учащ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ответственности, патриотизм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всестороннего и гармоничного развития личност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ценностную ориентацию и здоровый образ жизн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интересы, творческую активность учащихс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чувства дружбы, взаимопонимания, организованн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 обычаях и традициях белорусско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544"/>
        <w:gridCol w:w="3544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Восходящая звездочка» (Октябрятам об октябрят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презентация «Кто такие октябрята?» (с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рядных угол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октябр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«Праздник октябрятской звездочки» (прием в октябрята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имволы октября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Познай-ка» (октябрятам об уче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«Путешествие в Книжкоград» (посещение школьной библиотек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литературными геро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минутка эруди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Маленькие патриоты» (октябрятам о Беларус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оя игра». «Беларусь моя синеока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ю ли я свой кра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«Я белорус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Символика РБ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«Хлеб – всему голо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Маленькие патриоты» (октябрятам об истории, культур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 давно минувших дней». Экскурсия в школьный муз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машине времени «Земля под белыми крыльям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родной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Здоровички» (октябрятам о здоровь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шк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чистю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«Соблюдай режим д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Юные умельцы» (октябрятам о труд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Фант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корая помощь книг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дереву – сдай макулатуру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Пионер и Я» (октябрятам о пионе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трядными вожаты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ожаты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омнату обществен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Игровая» (октябрята играю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ные ребу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ние кроссвор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13"/>
        <w:gridCol w:w="3686"/>
        <w:gridCol w:w="3543"/>
        <w:gridCol w:w="34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лени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Восходящая звездочка» (Октябрятам об октябрят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ионерские де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Я октябренок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ка полезных дел. Операция «Подарок друг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ктябрятская мозаика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Познай-ка» (октябрятам об уче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знат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«Его Величество Этикет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«В мире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« По страницам Красной книг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се обо вс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«По лесным дорожкам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Маленькие патриоты» (октябрятам о Беларус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фотографий родного кра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Аллея звезд Беларус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«Черные метки Беларуси» (к годовщине освобождения Беларуси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Маленькие патриоты» (октябрятам об истории, культур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 чудес»  «Традиции белорусов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данні старыны мінулай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. Конкурс легенд о родном кра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Замки Беларус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«Юные герои Беларуси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Здоровички» (октябрятам о здоровь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«Веселая скакалоч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«Будем беречь здоровь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на сан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рничка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Юные умельцы» (октябрятам о труд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оможем птица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Подарок папе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Пионер и Я» (октябрятам о пионе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Наша школьная пионерская дружин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«Наши вожатые лучше все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ие легенд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Игровая» (октябрята играю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бал – маскара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ога всего много». Конкурс загад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. Соревно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лени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Восходящая звездочка» (Октябрятам об октябрят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добрых дел. Операция «Помощь друг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Азбука октября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отрядных уголков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Познай-ка» (октябрятам об уче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«Школа сказок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рус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«Встречают по одежк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географ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«Азбука дорожного движения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Маленькие патриоты» (октябрятам о Беларус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«Урок гражданин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родным мес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«Профессии моих родител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за мир на всей Земле!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Маленькие патриоты» (октябрятам об истории, культур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народной мудрости (пословицы, поговорк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стихотворений о В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Долгая дорога к Победе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Здоровички» (октябрятам о здоровь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одного дн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Юные умельцы» (октябрятам о труд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Подарок мам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– сюрприз. Операция «Удиви друг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Открытка – поздравление ветерану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Пионер и Я» (октябрятам о пионе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ожаты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прос – отве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«Я – пионер своей страны» (прием в пионеры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«Игровая» (октябрята играю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Золушк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шар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олотой голос Беларуси» (пение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7:00Z</dcterms:created>
  <dc:creator>Наташа</dc:creator>
  <dc:description/>
  <dc:language>en-US</dc:language>
  <cp:lastModifiedBy>Admin</cp:lastModifiedBy>
  <cp:lastPrinted>2015-11-03T08:32:00Z</cp:lastPrinted>
  <dcterms:modified xsi:type="dcterms:W3CDTF">2023-11-21T06:57:00Z</dcterms:modified>
  <cp:revision>2</cp:revision>
  <dc:subject/>
  <dc:title/>
</cp:coreProperties>
</file>