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/>
      </w:pPr>
      <w:r>
        <w:rPr>
          <w:sz w:val="30"/>
          <w:szCs w:val="30"/>
        </w:rPr>
        <w:tab/>
        <w:t xml:space="preserve">Приказ директора государственного </w:t>
        <w:tab/>
        <w:t>учреждения образования «Новодворская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редняя школа Свислочского района»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9.12.2022 № 460</w:t>
      </w:r>
    </w:p>
    <w:p>
      <w:pPr>
        <w:pStyle w:val="Normal"/>
        <w:ind w:right="1045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9325" w:hanging="0"/>
        <w:jc w:val="both"/>
        <w:rPr/>
      </w:pPr>
      <w:r>
        <w:rPr>
          <w:sz w:val="30"/>
          <w:szCs w:val="30"/>
        </w:rPr>
        <w:t>План мероприятий по противодействию коррупции в государственном учреждении образования «Новодворская средняя школа Свислочского района» на 202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268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выполнение законодательства о борьбе с коррупцией в учреждении образования, сдаче в аренду имущества, находящегося в государственной собственности, обеспечения его сохранности, целевого и эффективного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нчаревич А.И., директор,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драдовская Н.И., заместитель директора по учебно-воспитательной работе,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баловская Т.Б., заведующий хозяйством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вопросов исполнения антикоррупционного законодательства в рамках подготовки вопроса «О состоянии трудовой и исполнительской дисциплины, соблюдении требований Директивы Президента Республики Беларусь от 11 марта 2004 г. «О мерах по укреплению общественной безопасности совещаниях при директоре. Привлечение к дисциплинарной ответственности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еже одного раза в год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кабрь)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евич А.И., директор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Обеспечение соблюдения порядка осуществления административных процедур по обращениям граждан. (Рассматривать в установленные сроки обращения граждан, содействовать им в получении дополнительных сведений и (или) документов от других государственных органов (организаций), исключить из практики факты истребования иных, чем установленные в законодательстве, докумен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драдовская Н.И., заместитель директора по учебно-воспитательной работе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ская И.П.,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вопросов соблюдения законодательства при осуществлении административных процедур в рамках подготовки вопроса «О состоянии работы с обращениями граждан, в том числе по заявительному принципу «одно окно» в учреждении образования», на совещаниях при дире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декабр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Использование «прямых» телефонных линий и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 протяжении 2023 года не реже 1 раза в квартал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январь, апрель, август, ноябр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временное размещение на информационном стенде «Одно окно» и вкладке интернет-сайта информации о проведении «прямых» телефонных  линий и телефоне «горячей линии» с директором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 протяжении 2023 года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январь, сентябр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евич А.И., директор, Яблоков П.А., инженер-программ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 обновление на школьном интернет-сайте  нормативных правовых, локальных документов, информации: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полнение в соответствии с требованиями вкладки «Противодействие коррупции»;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нформации о деятельности попечительского совета учреждения образования;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орядка и процедуры приёма учащихся в учреждение образования;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орядка и процедуры аттестации обучающихся;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заполнения в соответствии с требованиями вкладки «Одно окно» и др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евич А.И., директор,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драдовская Н.И., заместитель директора по учебно-воспитательной работе,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блоков П.А., инженер-программ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временное заполнение электронны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 протяжении 2023 года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январь-июн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ности для граждан «Книги замечаний и предложений». Анализ информации внесенной в книгу, контроль за устранением обоснованных жалоб и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нчаревич А.И., директор</w:t>
              <w:br/>
              <w:t>Здрадовская Н.И., заместитель директора по учебно-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мотрение обращений граждан, содержащих факты коррупции  в учреждении. При подтверждении соответствующих привлечение виновных к ответственности, информирование отдела образования Свислочского райисполкома о фактах коррупционных правонарушений и преступлений в учреждени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наличии фактов коррупционных правонарушений и преступ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воевременная сдача декларации о доходах в отдел образования (инспекцию Министерства по налогам и сборам Республики Беларусь по Свислочскому району) руководителя учрежд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20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ьзование в работе по профилактике коррупционных правонарушений карты коррупционных рисков, обеспечение соблюдения положения о конфликте интересов между работниками и  учреждением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, Здрадовская Н.И., заместитель директора по учебно-воспитательной работ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баловская Т.Б., заведующий 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заседания комиссии по распределению стимулирующих выплат (рассмотрение вопросов стимулирования тру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 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0 и 20 число месяц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лены комиссии по распределению средств материального стим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е антикоррупционного законодательства при проведении итоговой аттестации в учреждении образования, выпускных экзаменов, выдаче документов об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ай, июн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радовская Н.И., заместитель директора по учебно-воспитательной работе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 </w:t>
            </w:r>
            <w:r>
              <w:rPr/>
              <w:t>Обеспечение формирования экзаменационных комиссий с учетом профессиональных, деловых и моральных качеств кандид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ай, июн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радовская Н.И., заместитель директора по учебно-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уждение кандидатур награждаемых работников на общих собраниях трудов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ай, сентябр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е законодательства при проведении аттестации педагогических работников на присвоение квалификационной катег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радовская Н.И., заместитель директора по учебно-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нятие мер по предупреждению совершения коррупционных преступлений на основе анализа информации, предоставляемой отделом внутренних дел Свислочского райисполкома и другими уполномоченными ведомст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роведения в учреждении образования общего собрания по вопросам профилактики коррупционных правонарушений, проведение работы по разъяснению трудового законодательства, нормативных актов, направленных на укрепление трудовой дисциплины и порядка, исключение случаев уголовно-наказуем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реже 1 раза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ай, декабр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накомление членов администрации и материально ответственных должностных лиц учреждения с требованиями нормативных правовых актов об ответственности за коррупцию в рамках разъясни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приёме на работу, при утверждении новых нормативных документов по данному во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в обязательном порядке согласования с отделом образования Свислочского райисполкома назначения на должности заместителей руководителей по учебно-воспитательной работе,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приеме на работу данной категории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при подготовке и принятии локальных нормативных правовых актов учреждения образования учета требований антикоррупцион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робей Т.И., председатель профсоюзного комит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 приема на работу работников в строгом соответствии со штатным расписанием учрежд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е требований по ограничению работы по совместительству  работников, в  том числе педагогов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, при необходимости, запросов в отделе внутренних дел Свислочского райисполкома при приеме на работу на должности, указанные в перечне постановления Совета Министров Республики Беларусь от 23 января 2009 г. № 76 «О связанных с постоянной работой с детьми должностях, которые не могут занимать лица, ранее совершившие преступления», информацию по требуем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взаимодействия с первичными организациями общественного объединения «Белорусский республиканский союз молодежи» по проведению информационно-разъяснительной работы среди учащихся и их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радовская Н.И., заместитель директора по учебно-воспитательной работ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ые руководители VIII-XI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изучения антикоррупционного законодательства при стажировке начинающих заместителей директора учреждения образования и резерва руководящих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 протяжен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согласно плану стажировки и работы с резервом руководящих кад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радовская Н.И., заместитель директора по учебно-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изучения антикоррупционного законодательства при организации работы с резервом руководящих кадров учрежд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радовская Н.И., заместитель директора по учебно-воспитательной работе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контроля за деятельностью опекунов по защите прав  подопечных, прав детей-инвалидов, обучающихся на д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драдовская Н.И., заместитель директора по учебно-воспитательной работ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вко Т.Н., педагог социаль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воевременное размещение на информационном стенде и вкладке интернет-сайта информации расходовании средств попечительск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 мере использования средст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блоков П.А., инженер-программ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ет о расходовании средств  попечительского совета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 2023 года (общее собрание попечительского сове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ниторинг отработки рабочего времени работников учреждения образования с верификацией подписи в журнале отработки рабоч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упреждение сбора наличных денежных средств с учащихся (их родителей), работников учрежд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е договоров на оказание платных образовате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 (сентябрь-октябр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е договоров на оказание платных услуг насе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протяжении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личного приема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 на протяжении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 3 втор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 4 втор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нчаревич А.И.,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радовская Н.И., заместитель директора по учебно-воспитательной работ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04790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417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9:00Z</dcterms:created>
  <dc:creator>Admin</dc:creator>
  <dc:description/>
  <cp:keywords/>
  <dc:language>en-US</dc:language>
  <cp:lastModifiedBy>User</cp:lastModifiedBy>
  <cp:lastPrinted>2023-01-24T11:12:00Z</cp:lastPrinted>
  <dcterms:modified xsi:type="dcterms:W3CDTF">2023-01-24T12:39:00Z</dcterms:modified>
  <cp:revision>2</cp:revision>
  <dc:subject/>
  <dc:title/>
</cp:coreProperties>
</file>