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Графік правядзення адкрытых урокаў у рамках </w:t>
      </w: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Тыдня маладога спецыяліста”(13.03.2023- 18.03.2023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992"/>
        <w:gridCol w:w="2126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 правядз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стаўні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к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ерабей Т.І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ыцкевіч Г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нгл.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40 – 1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тановіч В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9.55 – 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ўко Т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45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тапчык М.І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03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яўл. м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50.- 1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акала Я.І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амеснік дырэктара па </w:t>
      </w:r>
    </w:p>
    <w:p>
      <w:pPr>
        <w:pStyle w:val="Normal"/>
        <w:rPr>
          <w:lang w:val="be-BY"/>
        </w:rPr>
      </w:pPr>
      <w:r>
        <w:rPr>
          <w:lang w:val="be-BY"/>
        </w:rPr>
        <w:t>вучэбна-выхаваўчай рабоце                                           Н.І. Здрадоўская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528" w:hanging="0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30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5:00Z</dcterms:created>
  <dc:creator>614_3</dc:creator>
  <dc:description/>
  <cp:keywords/>
  <dc:language>en-US</dc:language>
  <cp:lastModifiedBy>Мойкомпьютер</cp:lastModifiedBy>
  <cp:lastPrinted>2023-03-02T09:58:00Z</cp:lastPrinted>
  <dcterms:modified xsi:type="dcterms:W3CDTF">2023-03-13T16:45:00Z</dcterms:modified>
  <cp:revision>2</cp:revision>
  <dc:subject/>
  <dc:title>ГРОДЗЕНСКІ АБЛАСНЫ</dc:title>
</cp:coreProperties>
</file>