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/>
      </w:pPr>
      <w:r>
        <w:rPr>
          <w:sz w:val="30"/>
          <w:szCs w:val="30"/>
        </w:rPr>
        <w:tab/>
        <w:t xml:space="preserve">Приказ директора государственного </w:t>
        <w:tab/>
        <w:t>учреждения образования «Новодворска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редняя школа Свислочского района»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9.12.2022 № 460</w:t>
      </w:r>
    </w:p>
    <w:p>
      <w:pPr>
        <w:pStyle w:val="Normal"/>
        <w:spacing w:lineRule="auto" w:line="276"/>
        <w:ind w:right="104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9467" w:hanging="0"/>
        <w:jc w:val="both"/>
        <w:rPr/>
      </w:pPr>
      <w:r>
        <w:rPr>
          <w:sz w:val="30"/>
          <w:szCs w:val="30"/>
        </w:rPr>
        <w:t>Карта коррупционных рисков государственного учреждения образования «Новодворская средняя школа Свислочского района»</w:t>
      </w:r>
    </w:p>
    <w:p>
      <w:pPr>
        <w:pStyle w:val="Normal"/>
        <w:spacing w:lineRule="exact" w:line="280"/>
        <w:ind w:right="94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954"/>
        <w:gridCol w:w="32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деятельности, где возможны коррупционные ри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рофилак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 материального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редств материального стимул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членами трудового коллектива по разъяснению коллективного договора и положений о материальном стимулировании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сведения членов коллектива содержания приказов о материальном стимулировании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едседатель первичной профсоюзной организации  работников образования и науки </w:t>
            </w:r>
            <w:r>
              <w:rPr>
                <w:bCs/>
              </w:rPr>
              <w:t xml:space="preserve">Т.И.Веробей, </w:t>
            </w:r>
            <w:r>
              <w:rPr/>
              <w:t>члены комиссии по распределению средств материального стимулир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и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ыпуск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экстернат;</w:t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об образовании и обучении;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полнительных платных образовательных услу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членами педагогическ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о персональной ответственности работников за нарушение 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качеством преподавания, объективностью выставления отметок, организацией итоговой аттест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экзаменационных комиссий в соответствии с требованиями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за выдачей документов об образовании и обучении, подсчетом среднего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договоров на оказание дополнительных платных образовательных услуг между учреждением образования и законными представителями.</w:t>
            </w:r>
          </w:p>
          <w:p>
            <w:pPr>
              <w:pStyle w:val="Normal"/>
              <w:jc w:val="both"/>
              <w:rPr/>
            </w:pPr>
            <w:r>
              <w:rPr/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едагогических работников и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ников к награждению наградами Свислочского райисполкома и Свислочского районного Совета депутатов, главного управления образования государственными наградами;</w:t>
            </w:r>
          </w:p>
          <w:p>
            <w:pPr>
              <w:pStyle w:val="Normal"/>
              <w:jc w:val="both"/>
              <w:rPr/>
            </w:pPr>
            <w:r>
              <w:rPr/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оценки результатов работ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классные руководител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повышения квалификации педагогических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повышения квалификации с отделом образования Свислочского районного исполнительного комите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Н.И.Здрадовска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ного уровня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к аттестации на присвоение  квалификационных категорий педагогическим работникам в соответствии с пунктом 20</w:t>
            </w:r>
            <w:r>
              <w:rPr>
                <w:vertAlign w:val="superscript"/>
              </w:rPr>
              <w:t xml:space="preserve">1 </w:t>
            </w:r>
            <w:r>
              <w:rPr/>
              <w:t>Инструкции;</w:t>
            </w:r>
          </w:p>
          <w:p>
            <w:pPr>
              <w:pStyle w:val="Normal"/>
              <w:jc w:val="both"/>
              <w:rPr/>
            </w:pPr>
            <w:r>
              <w:rPr/>
              <w:t>работа аттестационных комиссий по присвоению квалификационных категорий работникам учреждения образова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еятельность аттестационной коми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Инструкции при рассмотрении заявлений о допуске к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о персональной ответственности членов аттестационной комисс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Н.И.Здрад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ереподготовку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направлении педагогических работников на переподготовк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причин направления педагогических работников при принятии решения о направлении на переподготовк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учащихся в шк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организации приёма в первый, десятый класс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ом стенде и школьном сайт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Н.И.Здрадовская, инженер-программист П.А.Ябло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на раб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на работу (на должности заместителя руководителя, педагогических работников и др.); </w:t>
            </w:r>
          </w:p>
          <w:p>
            <w:pPr>
              <w:pStyle w:val="Normal"/>
              <w:jc w:val="both"/>
              <w:rPr/>
            </w:pPr>
            <w:r>
              <w:rPr/>
              <w:t>прием на работу близких родственников и свойствен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и приёме на работу требований </w:t>
            </w:r>
            <w:r>
              <w:rPr>
                <w:color w:val="000000"/>
              </w:rPr>
              <w:t>Декрета Президента Республики Беларусь о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15.12.2014 № 5 (с изменениями и дополнениями) «Об усилении требований к руководящим кадрам и работникам организаций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секретарь И.П.Сокол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вместитель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 работу по совместительству, в том числе членов администр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граничению работы по совместительству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jc w:val="both"/>
              <w:rPr/>
            </w:pPr>
            <w:r>
              <w:rPr/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секретарь И.П.Сокол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по условиям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бирование интересов лиц, чьи рабочие места подлежат аттестации по условиям тру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 персональной ответственности председателя и членов аттестационной комиссии за нарушение 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формирования аттестационных материалов с отражением реальных результатов аттестации по вредным условиям труд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Т.Б.Шабаловская, члены аттестационной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строитель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строитель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я объектов, подлежащих ремонтам за счет средств районного бюджета и внебюджетной деятельност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Т.Б.Шабало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здоро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Н.И.Здрадовская, классные руководители, директора лагер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пускных вечеров в учреждении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оспитательных мероприятий в учрежден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ыпускных вечеров в учреждени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классный руководитель выпускного кла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учреждений образования и педагогических коллек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юбилеев учреждений образования, юбилейных дат в жизни работников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заместитель директора по воспитательной работе,</w:t>
            </w:r>
          </w:p>
          <w:p>
            <w:pPr>
              <w:pStyle w:val="Normal"/>
              <w:jc w:val="both"/>
              <w:rPr/>
            </w:pPr>
            <w:r>
              <w:rPr/>
              <w:t>Веробей Т.И., председатель первичной профсоюзной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сударствен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использование должностными лицами в личных и иных внеслужебных интересах имущества, находящегося в управлении учрежд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вентаризации в соответствии с действующим законодательство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Шабаловская Т.Б., заведующий хозяйством,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инвентаризации материальных ценнос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аботной платы. Проведение ремонтов, использование авто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исление заработной платы. Использование служебного автотранспор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должностных лиц об ответственности за нарушение коррупционного законодательст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заместитель директора по учебно-воспитательной работе Н.И.Здрадовская, заведующий хозяйством Т.Б.Шабаловская, водитель школьного автобуса, мастера производственного обуч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огласования командировок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предоставление отчетов по результатам командировок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работники учреждения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безвозмездной (спонсорской)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спонсорских 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а об оказании спонсор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обровольных родительских взно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печительского 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аботе попечительского совета, расходовании средств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родительской и педагогической общественности о расходовании средств, поступивших на счет учреждения образования, в качестве добровольных родительских взносов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учреждения образования и информационном стенде финансовых отчетов попечительского совета об использовании финансов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личного приема граждан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.И.Гончаревич, председатель попечительского совета А.А.Лобач</w:t>
            </w:r>
          </w:p>
        </w:tc>
      </w:tr>
    </w:tbl>
    <w:p>
      <w:pPr>
        <w:pStyle w:val="Normal"/>
        <w:ind w:right="94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4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4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04790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41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9:00Z</dcterms:created>
  <dc:creator>Admin</dc:creator>
  <dc:description/>
  <cp:keywords/>
  <dc:language>en-US</dc:language>
  <cp:lastModifiedBy>User</cp:lastModifiedBy>
  <cp:lastPrinted>2023-01-24T11:12:00Z</cp:lastPrinted>
  <dcterms:modified xsi:type="dcterms:W3CDTF">2023-01-24T12:39:00Z</dcterms:modified>
  <cp:revision>2</cp:revision>
  <dc:subject/>
  <dc:title/>
</cp:coreProperties>
</file>