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left="9639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right="776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фік работы пункта карэкцыйна-педагагічнай дапамогі (настаўнік - дэфектолаг Шыманіца Аліна Ігнацьеўна) на І паўгоддзе 2023/2024 н.г.</w:t>
      </w:r>
    </w:p>
    <w:p>
      <w:pPr>
        <w:pStyle w:val="Normal"/>
        <w:spacing w:lineRule="exact" w:line="280"/>
        <w:ind w:right="776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17"/>
        <w:gridCol w:w="4839"/>
        <w:gridCol w:w="570"/>
        <w:gridCol w:w="1547"/>
        <w:gridCol w:w="474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30 - 08.5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Індывідуальны занятак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8.30 – 08.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Індывідуальны занятак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5 – 11.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Індывідуальны занятак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9.05.-9.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дгрупавы занята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5-11.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Індывідуальны занятак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5.-14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Індывідуальны занятак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5.-12.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Індывідуальны занятак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30 – 08.5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дывідуальны занята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5-12.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групавы занята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55. – 11.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Індывідуальны занятак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5.-14.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ндывідуальны занята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5 – 11.5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Індывідуальны занятак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5 – 12.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Індывідуальны занятак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ча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нятасць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8.30 – 08.5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Індывідуальны занятак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у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55 – 11.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дывідуальны занята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5.-13.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Індывідуальны занятак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ГОДНЕНА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такол пасяджэння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фсаюзнага камітэта</w:t>
      </w:r>
    </w:p>
    <w:p>
      <w:pPr>
        <w:pStyle w:val="Normal"/>
        <w:rPr/>
      </w:pPr>
      <w:r>
        <w:rPr>
          <w:sz w:val="28"/>
          <w:szCs w:val="28"/>
          <w:lang w:val="be-BY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№ </w:t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8:00Z</dcterms:created>
  <dc:creator>Teacher</dc:creator>
  <dc:description/>
  <dc:language>en-US</dc:language>
  <cp:lastModifiedBy>Admin</cp:lastModifiedBy>
  <cp:lastPrinted>2017-10-06T10:28:00Z</cp:lastPrinted>
  <dcterms:modified xsi:type="dcterms:W3CDTF">2023-11-01T05:28:00Z</dcterms:modified>
  <cp:revision>2</cp:revision>
  <dc:subject/>
  <dc:title>УЗГОДНЕНА</dc:title>
</cp:coreProperties>
</file>