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right="5245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</w:t>
      </w:r>
    </w:p>
    <w:p>
      <w:pPr>
        <w:pStyle w:val="Style15"/>
        <w:spacing w:lineRule="exact" w:line="280"/>
        <w:ind w:righ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фик работы </w:t>
      </w:r>
      <w:r>
        <w:rPr>
          <w:rFonts w:cs="Times New Roman" w:ascii="Times New Roman" w:hAnsi="Times New Roman"/>
          <w:sz w:val="30"/>
          <w:szCs w:val="30"/>
          <w:lang w:val="en-US"/>
        </w:rPr>
        <w:t>учебно-</w:t>
      </w:r>
      <w:r>
        <w:rPr>
          <w:rFonts w:cs="Times New Roman" w:ascii="Times New Roman" w:hAnsi="Times New Roman"/>
          <w:sz w:val="30"/>
          <w:szCs w:val="30"/>
        </w:rPr>
        <w:t>методически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объединени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методических</w:t>
      </w:r>
      <w:r>
        <w:rPr>
          <w:rFonts w:cs="Times New Roman" w:ascii="Times New Roman" w:hAnsi="Times New Roman"/>
          <w:sz w:val="30"/>
          <w:szCs w:val="30"/>
        </w:rPr>
        <w:t xml:space="preserve"> формирований педагогических работников района на 202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</w:rPr>
        <w:t>/202</w:t>
      </w:r>
      <w:r>
        <w:rPr>
          <w:rFonts w:cs="Times New Roman" w:ascii="Times New Roman" w:hAnsi="Times New Roman"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284"/>
        <w:gridCol w:w="1417"/>
        <w:gridCol w:w="992"/>
        <w:gridCol w:w="142"/>
        <w:gridCol w:w="2552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-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ий семинар для руководителей учреждений образования, резерва руководящих кадров на должность руководителя «Педагогические методы и технологии управления образовательным процесс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ба В.Ф., заместитель начальника отдела образования</w:t>
            </w:r>
          </w:p>
        </w:tc>
      </w:tr>
      <w:tr>
        <w:trPr>
          <w:trHeight w:val="1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ий семинар для заведующих, заместителей заведующих учреждений дошкольного образования, директоров учреждений общего среднего образования, реализующих образовательную программу на уровне дошкольного образования «Повышение качества дошкольно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ушко Т.И., методист ГУ «Свислочский районный учебно-методический кабинет»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ий семинар для учителей, преподающих учебный предмет  «Искусство (отечественная и мировая художественная культура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чанская базов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гис Л.В., учитель истории ГУО «Гимназия № 1 имени К.Калиновского г. Свислочь»</w:t>
            </w:r>
          </w:p>
        </w:tc>
      </w:tr>
      <w:tr>
        <w:trPr>
          <w:trHeight w:val="10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ий семинар для учителей допризывной и медицинской подгот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юк С.Н., учитель медицинской подготовки ГУО «Гимназия № 1 имени К.Калиновского г. Свислочь»</w:t>
            </w:r>
          </w:p>
        </w:tc>
      </w:tr>
      <w:tr>
        <w:trPr>
          <w:trHeight w:val="1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ий семинар для учителей ОБ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цкая Е.М., учитель ОБЖ ГУО «Порозовская средняя школа»</w:t>
            </w:r>
          </w:p>
        </w:tc>
      </w:tr>
      <w:tr>
        <w:trPr>
          <w:trHeight w:val="1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ий семинар для учителей-предметников, работающих в классах интегрированного обучения и вос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чук А.Ф., учитель-дефектолог ГУО «Средняя школа № 2 имени Н.П.Массонова г. Свислочь»</w:t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педагогического мастерства «Успех» (заместители директора по воспитательной работ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мичская С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пчик Т.И., заместитель директора по ВР ГУО «Порозовская средняя школа»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резерва руководящих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ба В.Ф., заместитель начальника отдела образования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резерва на должность заместителя директора по учебной, учебно-воспитательной, воспитательной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Normal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ороз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ик М.Б., и.о. заведующего ГУ «Свислочский районный учебно-методический кабинет»</w:t>
            </w:r>
          </w:p>
        </w:tc>
      </w:tr>
      <w:tr>
        <w:trPr>
          <w:trHeight w:val="2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молодого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ысик Н.Н., методист ГУ «Свислочский районный учебно-методический кабинет» </w:t>
            </w:r>
          </w:p>
        </w:tc>
      </w:tr>
      <w:tr>
        <w:trPr>
          <w:trHeight w:val="1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педагогического мастерства «Творчество и инициатива» (руководители МО учреждений УОСО классных руководителей, педагоги-организаторы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РЦДОДи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ушкевич И.И., заместитель директора по воспитательной работе ГУО «Добровольская средняя школа»</w:t>
            </w:r>
          </w:p>
        </w:tc>
      </w:tr>
      <w:tr>
        <w:trPr>
          <w:trHeight w:val="1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совершенствования педагогического мастерства воспитателей учреждений дошко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няк С.Г., заместитель заведующего по основной деятельности ГУО «Детский сад №1 г. Свислочь»</w:t>
            </w:r>
          </w:p>
        </w:tc>
      </w:tr>
      <w:tr>
        <w:trPr>
          <w:trHeight w:val="1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совершенствования педагогического мастерства педагогов дополните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РЦДОДи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РЦДОДи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РЦДО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фирьева А.В., методист ГУО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ислочский районный 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ей и молодёжи»</w:t>
            </w:r>
          </w:p>
        </w:tc>
      </w:tr>
      <w:tr>
        <w:trPr>
          <w:trHeight w:val="1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совершенствования педагогического мастерства воспитателей групп интегрированного обучения и воспит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ркевич Л.А.  учитель-дефектолог ГУО «Порозовская средняя школа»</w:t>
            </w:r>
          </w:p>
        </w:tc>
      </w:tr>
      <w:tr>
        <w:trPr>
          <w:trHeight w:val="1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передового педагогического опыта (руководители школьных и районных методических объеди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ик М.Б., и.о. заведующего ГУ «Свислочский районный учебно-методический кабинет»</w:t>
            </w:r>
          </w:p>
        </w:tc>
      </w:tr>
      <w:tr>
        <w:trPr>
          <w:trHeight w:val="1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передового педагогического опыта (руководители физического воспитания, музыкальные руководители учреждений дошкольного образовани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Н.В., руководитель физического воспитания ГУО «Детский сад № 2 г. Свислочь»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</w:t>
            </w:r>
          </w:p>
        </w:tc>
      </w:tr>
      <w:tr>
        <w:trPr>
          <w:trHeight w:val="1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bookmarkStart w:id="0" w:name="_Hlk145342901"/>
            <w:r>
              <w:rPr>
                <w:rFonts w:cs="Times New Roman" w:ascii="Times New Roman" w:hAnsi="Times New Roman"/>
                <w:sz w:val="26"/>
                <w:szCs w:val="26"/>
              </w:rPr>
              <w:t>учителей белорусского языка и литературы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ук И.А., учитель белорусского языка и литературы ГУО «Средняя школа № 2 имени Н.П.Массонова г. Свислочь» </w:t>
            </w:r>
          </w:p>
        </w:tc>
      </w:tr>
      <w:tr>
        <w:trPr>
          <w:trHeight w:val="1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русского языка и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вич Е.П., учитель русского языка и литературы ГУО «Гимназия № 1 имени К.Калиновского г. Свислочь»</w:t>
            </w:r>
          </w:p>
        </w:tc>
      </w:tr>
      <w:tr>
        <w:trPr>
          <w:trHeight w:val="1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иностранного я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н Е.П., учитель английского языка ГУО «Гимназия № 1 имени К.Калиновского г. Свислочь»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химии и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льченко И.П., учитель химии и биологии ГУО «Добровольская средняя школа»</w:t>
            </w:r>
          </w:p>
        </w:tc>
      </w:tr>
      <w:tr>
        <w:trPr>
          <w:trHeight w:val="1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информатики,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Т.С., учитель  математики ГУО «Средняя школа №2 имени Н.П.Массонова г. Свислочь»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физики и астроно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ица А.А., учитель физики ГУО «Гимназия № 1 имени К.Калиновского г. Свислочь»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ге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юк В.Ф, учитель географии ГУО «Средняя школа № 2 имени Н.П.Массонова г. Свислочь»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ей истории и обществове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евич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фей И.И., учитель истории и обществоведения ГУО «Средняя школа № 2 имени Н.П.Массонова г. Свислочь» 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ей ГП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овская Б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а Н.Ф., воспитатель ГПД ГУО «Средняя школа № 2 имени Н.П.Массонова г. Свислочь» 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 по военно-патриотическому воспит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мичская С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 О.И., руководитель по военно-патриотическому воспитанию ГУО «Добровольская средняя школа»</w:t>
            </w:r>
          </w:p>
        </w:tc>
      </w:tr>
      <w:tr>
        <w:trPr>
          <w:trHeight w:val="1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трудового обучения и чер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чук Г.И., учитель трудового обучения ГУО «Средняя школа № 2 имени Н.П.Массонова г. Свислочь»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физической культуры и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ко А.П., учитель физической культуры и здоровья ГУО «Дворчанская базовая школа» </w:t>
            </w:r>
          </w:p>
        </w:tc>
      </w:tr>
      <w:tr>
        <w:trPr>
          <w:trHeight w:val="1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начальных классов (1,2)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шко Л.М., учитель начальных классов ГУО «Средняя школа № 2 имени Н.П.Массонова г. Свислочь»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начальных классов (3,4)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удей Л.А., учитель начальных классов «Гимназия № 1 имени К.Калиновского  г. Свислочь»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та Е.А., библиотекарь ГУО «Гимназия № 1 имени К.Калиновского г. Свислочь» </w:t>
            </w:r>
          </w:p>
        </w:tc>
      </w:tr>
      <w:tr>
        <w:trPr>
          <w:trHeight w:val="1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музыки и изобразительного искус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ко Н.В., учитель музыки ГУО «Гимназия №1 имени К.Калиновского г. Свислочь» </w:t>
            </w:r>
          </w:p>
        </w:tc>
      </w:tr>
      <w:tr>
        <w:trPr>
          <w:trHeight w:val="1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ов-психо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 г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штофик Т.А., педагог-психолог ГУО «Средняя школа 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имени Н.П.Массонова г. Свислочь» 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ов социа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Ц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химик Т.Н., педагог социальный ГУО «Гимназия № 1 имени К.Калиновского г. Свислочь» 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-дефектологов классов интегрированного обучения и вос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чанская  Б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мич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лович Ю.Н., учитель-дефектолог ГУО «Добровольская средняя школа»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-дефектологов ПК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ская С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 г.Свислоч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 г.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юк И.Е., учитель-дефектолог ГУО «Средняя школа 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имени Н.П.Массонова г. Свислочь»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ресурсные центры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0 сервисов для организации сетевого взаимодействия в образовательном процесс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ресурс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 1 г. 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енкова Н.В.,  учитель информатики, 72567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right" w:pos="291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принимательских компетенций и финансовой грамотности учащихс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ресурс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невичская средня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ончук Т.А., заместитель директора по учебной работе, 23666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формированию экологической культуры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ресурс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дворская средняя шк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вич А.И., директор, 2216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гражданско-патриотическому воспитанию учащих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ресурс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домичская  средня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юшкин О.Н., директор, 73577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тегрированного обучения и воспитания учащих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ресурс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 2 г. 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пко Е.А., заместитель директора по учебной работе, 72571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о православному краеведению в учреждении общего средне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ресурс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ская средня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ушкевич И.И., заместитель директора по воспитательной работе, 28543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ежличностных взаимоотношений родителей с детьми дошкольного возрас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ресурс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 2 г. Свисл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о Н.В., заместитель заведующего по основной деятельности, 31008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коммуникативной компетентности обучающих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ресурс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зовская средня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пчик Т.И., заместитель директора по воспитательной работе, 7504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9:00Z</dcterms:created>
  <dc:creator>dvr svisloch_dvr</dc:creator>
  <dc:description/>
  <dc:language>en-US</dc:language>
  <cp:lastModifiedBy>Admin</cp:lastModifiedBy>
  <cp:lastPrinted>2023-10-16T15:47:00Z</cp:lastPrinted>
  <dcterms:modified xsi:type="dcterms:W3CDTF">2023-10-24T08:59:00Z</dcterms:modified>
  <cp:revision>2</cp:revision>
  <dc:subject/>
  <dc:title/>
</cp:coreProperties>
</file>