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549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афік работы педагагічных работнікаў, адказных за арганізацыю работы стадыёна і спартыўнай залы ў летні перыяд 2023 года</w:t>
      </w:r>
    </w:p>
    <w:p>
      <w:pPr>
        <w:pStyle w:val="Normal"/>
        <w:spacing w:lineRule="exact" w:line="280"/>
        <w:ind w:right="549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625"/>
        <w:gridCol w:w="4172"/>
        <w:gridCol w:w="292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8.00 – 22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8.00 – 22.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.06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хар Ю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07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дамчук Н.І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2.06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хар Ю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07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сінская І.М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.06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хар Ю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.07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анчарэвіч Т.І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04.06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.06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сінская І.М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5.06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ндрушка А.Ю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.07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рыцкевіч Г.м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.06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ндрушка А.Ю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6.07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7.06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хар Ю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.07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Яблакаў П.А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8.06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хар Ю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8.07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Яблакаў П.А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9.06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хар Ю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9.07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Яблакаў П.А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6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анчарэвіч Г.Г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.07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отвіч У.У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1.06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1.06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отвіч У.У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06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анчарэвіч Г.Г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2.07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Яблакаў П.А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.06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отвіч У.У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3.07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.06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хар Ю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.07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Яблакаў П.А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.06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хар Ю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.07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отвіч У.У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.06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Яблакаў П.А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6.07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Яблакаў П.А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.06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отвіч У.У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7.07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асак А.У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8.06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8.07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Яблакаў П.А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9.06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ндрушка А.Ю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9.07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отвіч У.У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.06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анчарэвіч Г.Г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30.07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1.06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ндрушка А.Ю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1.07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Яблакаў П.А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2.06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хар Ю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.08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асак А.У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3.06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хар Ю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2.08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ерабей Т.І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.06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хар Ю.Ю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.08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акала Я.І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5.06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04.06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акала Я.І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6.06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анчарэвіч Г.Г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5.08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акала Я.І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7.06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ндрушка А.Ю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06.08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8.06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хар Ю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7.08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акала Я.І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9.06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хар Ю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8.08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акала Я.І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0.06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хар Ю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9.08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асак А.У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.07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нтановіч В.А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8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ерабей Т.І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02.07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08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ерабей Т.І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03.07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анчарэвіч Г.Г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08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акала Я.І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.07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рыцкевіч Г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3.08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5.07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дамчук Н.І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.08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акала Я.І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.07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нтановіч В.А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.08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ерабей Т.І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7.07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анчарэвіч Т.І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.08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отвіч У.У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8.07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сінская І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.08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Яблакаў П.А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09.07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8.08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Яблакаў П.А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7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анчарэвіч Т.І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9.08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отвіч У.У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0.08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6.08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Яблакаў П.А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1.08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Яблакаў П.А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7.08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2.08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отвіч У.У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8.08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Яблакаў П.А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3.08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Яблакаў П.А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9.08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нтановіч В.А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.08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отвіч У.У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0.08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хар Ю.М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.08.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отвіч У.У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1.08.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анчарэвіч Г.Г.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00:00Z</dcterms:created>
  <dc:creator>Teacher</dc:creator>
  <dc:description/>
  <cp:keywords/>
  <dc:language>en-US</dc:language>
  <cp:lastModifiedBy>Admin</cp:lastModifiedBy>
  <cp:lastPrinted>2023-05-30T11:23:00Z</cp:lastPrinted>
  <dcterms:modified xsi:type="dcterms:W3CDTF">2023-06-12T12:53:00Z</dcterms:modified>
  <cp:revision>3</cp:revision>
  <dc:subject/>
  <dc:title/>
</cp:coreProperties>
</file>