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637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360"/>
        <w:ind w:firstLine="637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/>
        <w:ind w:firstLine="6379"/>
        <w:outlineLvl w:val="0"/>
        <w:rPr/>
      </w:pPr>
      <w:r>
        <w:rPr>
          <w:rFonts w:cs="Times New Roman" w:ascii="Times New Roman" w:hAnsi="Times New Roman"/>
        </w:rPr>
        <w:t>Министерства образования</w:t>
      </w:r>
    </w:p>
    <w:p>
      <w:pPr>
        <w:pStyle w:val="Normal"/>
        <w:numPr>
          <w:ilvl w:val="0"/>
          <w:numId w:val="0"/>
        </w:numPr>
        <w:spacing w:lineRule="auto" w:line="360"/>
        <w:ind w:firstLine="637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еларусь</w:t>
      </w:r>
    </w:p>
    <w:p>
      <w:pPr>
        <w:pStyle w:val="Normal"/>
        <w:numPr>
          <w:ilvl w:val="0"/>
          <w:numId w:val="0"/>
        </w:numPr>
        <w:spacing w:lineRule="auto" w:line="360"/>
        <w:ind w:firstLine="637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05.2009  № 32</w:t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й стандарт учебного предмета</w:t>
      </w:r>
    </w:p>
    <w:p>
      <w:pPr>
        <w:pStyle w:val="Normal"/>
        <w:spacing w:lineRule="auto" w:line="36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призывная и медицинская подготовка»</w:t>
      </w:r>
    </w:p>
    <w:p>
      <w:pPr>
        <w:pStyle w:val="Normal"/>
        <w:spacing w:lineRule="auto" w:line="360"/>
        <w:ind w:firstLine="34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ы)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ь изучения предмет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допризывной и медицинской подготовки – формирование морально-психологической подготовки юношей к военной службе и обеспечение знаниями и умениями, необходимыми для освоения обязанностей защитника Отечества; формирование знаний, умений и навыков по оказанию первой помощи, доврачебной помощи и общему уходу за больными и поражёнными. </w:t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дачи изучения предмета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упени </w:t>
      </w:r>
      <w:r>
        <w:rPr>
          <w:rFonts w:cs="Times New Roman" w:ascii="Times New Roman" w:hAnsi="Times New Roman"/>
          <w:lang w:val="be-BY"/>
        </w:rPr>
        <w:t>общего среднего образован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ризывная подготовка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знаний о героизме и мужестве наших предков в деле защиты Отечества;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гражданственности и патриотизма, чувства личной ответственности за выполнение конституционного долга по защите Республики Беларусь;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оборонительным характером военной политики Республики Беларусь, историей и современным состоянием национальных Вооружённых Сил, порядком прохождения военной службы, службы в резерве;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товарищества, коллективизма, взаимовыручки, гуманности, нравственности, культуры общения;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прав, обязанностей и ответственности призывника, основ военного дела;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стрельбе, строевым приёмам без оружия, действиям в экстремальных условиях и на учебном поле боя, военно-прикладным  упражнения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 подготовка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истемы знаний по оказанию первой помощи при открытых и закрытых повреждениях, кровотечении, ожогах, повреждениях электротоком, утоплении, тепловом и солнечном ударах, поражении молнией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равилам транспортировки пострадавшего при травмах и других несчастных случаях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видами доврачебной помощи при заболеваниях и отравлениях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лекарственными препаратами и лекарственными растениями, их влиянием на организм человека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уходу за больными и поражённым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половозрастными особенностями развития человека, инфекциями, передающимися половым путё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держание образования по учебному предмету «допризывная и медицинская подготовка»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упени </w:t>
      </w:r>
      <w:r>
        <w:rPr>
          <w:rFonts w:cs="Times New Roman" w:ascii="Times New Roman" w:hAnsi="Times New Roman"/>
          <w:lang w:val="be-BY"/>
        </w:rPr>
        <w:t>общего среднего образования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Допризывная подготовка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ечества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</w:rPr>
        <w:t xml:space="preserve">Героизм и мужество белорусского народа. </w:t>
      </w:r>
      <w:r>
        <w:rPr>
          <w:rFonts w:cs="Times New Roman" w:ascii="Times New Roman" w:hAnsi="Times New Roman"/>
        </w:rPr>
        <w:t>Защита Отечества нашими предками. Подвиг белорусского народа в годы Великой Отечественной войны. Героизм и мужество в мирные дни. Гражданственность и патриотизм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Военная политика Республики Беларусь. </w:t>
      </w:r>
      <w:r>
        <w:rPr>
          <w:rFonts w:cs="Times New Roman" w:ascii="Times New Roman" w:hAnsi="Times New Roman"/>
        </w:rPr>
        <w:t xml:space="preserve">Понятие, виды войн и военных конфликтов. Специфика и характер современных войн, идеологическое противоборство. Международное гуманитарное право в период вооружённых конфликтов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оложения Концепции национальной безопасности Республики Беларусь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одательство Республики Беларусь по военным вопросам. Основные положения законов Республики Беларусь “Об обороне”, “О Вооружённых Силах”, “О воинской обязанности и воинской службе”, “О статусе военнослужащих”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</w:rPr>
        <w:t>Допризывник и призывник.</w:t>
      </w:r>
      <w:r>
        <w:rPr>
          <w:rFonts w:cs="Times New Roman" w:ascii="Times New Roman" w:hAnsi="Times New Roman"/>
        </w:rPr>
        <w:t xml:space="preserve"> Цели, сроки и порядок проведения приписки к призывным участкам. Призывные комиссии, их задачи и состав. Оповещение призывников о явке для призыва. Медицинское освидетельствование. Предоставление отсрочек и освобождение от призыва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Права призывника. Обязанности призывника. Административная ответственность за неисполнение обязанностей призывника. Уголовная ответственность за уклонение от призыва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</w:rPr>
        <w:t xml:space="preserve">Вооружённые Силы Республики Беларусь. </w:t>
      </w:r>
      <w:r>
        <w:rPr>
          <w:rFonts w:cs="Times New Roman" w:ascii="Times New Roman" w:hAnsi="Times New Roman"/>
        </w:rPr>
        <w:t>История и современность белорусской армии. Состав и структура Вооруженных Сил Республики Беларус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Вооруженных Сил. Рода войск. Специальные войск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оружение и военная техника Сухопутных войск. Вооружение и военная техника Военно-воздушных сил и войск противовоздушной оборон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ые учебные заведения Республики Беларусь. Военные факультеты высших учебных заведен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хождения срочной военной службы и службы в резерв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военного дел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</w:rPr>
        <w:t>Тактическая подготовка</w:t>
      </w:r>
      <w:r>
        <w:rPr>
          <w:rFonts w:cs="Times New Roman" w:ascii="Times New Roman" w:hAnsi="Times New Roman"/>
        </w:rPr>
        <w:t>. Современный общевойсковой бой. Виды боя. Обязанности солдата в бою. Действия солдата в обороне и в наступлении. Действия солдата, назначенного наблюдателем или дозорны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и вооружение мотострелкового отделения. Походный и боевой порядок мотострелкового отделени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тико-технические характеристики основных видов вооружения и военной техники иностранных арми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ая игра на местности “Испытай себя”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</w:rPr>
        <w:t>Огневая подготовка.</w:t>
      </w:r>
      <w:r>
        <w:rPr>
          <w:rFonts w:cs="Times New Roman" w:ascii="Times New Roman" w:hAnsi="Times New Roman"/>
        </w:rPr>
        <w:t xml:space="preserve"> История возникновения и развития стрелкового оружия. Меры безопасности при обращении с оружием и взрывчатыми вещества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начение, характеристики и общее устройство пневматической и малокалиберной винтовок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и боевые свойства автомата Калашникова. Общее устройство и принцип работы автомата. Порядок неполной разборки и сборки автома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, приёмы и правила стрельбы. Выполнение упражнений стрельб из пневматической и малокалиберной винтово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, боевые свойства и общее устройство ручных осколочных гранат. Порядок боевого применения и меры безопасности при обращении с гранатами. Выполнение упражнений в метании ручных гранат (болванок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роевая подготовка</w:t>
      </w:r>
      <w:r>
        <w:rPr>
          <w:rFonts w:cs="Times New Roman" w:ascii="Times New Roman" w:hAnsi="Times New Roman"/>
        </w:rPr>
        <w:t>. Обязанности военнослужащих перед построением и в строю. Строевая стойка. Выполнение команд “Становись”, “Равняйсь”, “Смирно”, “Вольно”, “Заправиться”, “Отставить”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строевым и походным шагом. Выполнение поворотов на месте и в движении. Выход из строя и возвращение в строй, подход к начальнику и отход от нег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вые приёмы без оружия в составе отделения. Воинское приветствие в составе отделения и вне стро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</w:rPr>
        <w:t>Уставы Вооружённых Сил</w:t>
      </w:r>
      <w:r>
        <w:rPr>
          <w:rFonts w:cs="Times New Roman" w:ascii="Times New Roman" w:hAnsi="Times New Roman"/>
        </w:rPr>
        <w:t>. Назначение и общее содержание общевоинских уставов. Общие обязанности военнослужащих, обязанности солда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инские звания и знаки различия, форма одежды военнослужащих. Начальники и подчинённые, старшие и младшие. Порядок отдачи и выполнения приказов и приказаний. Воинское приветствие. Правила воинской вежлив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военнослужащих, проходящих срочную военную службу. Распорядок дня воинской части. Суточный наряд рот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порядок принесения и принятия Военной присяги. Боевое Знамя воинской части – символ воинской чести, доблести и слав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инская дисциплина, её сущность и значение. Поощрения, применяемые к солдатам, дисциплинарные взыскания, налагаемые на солдат. Нравственные принципы, нормы поведения и адаптация в воинском коллектив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</w:rPr>
        <w:t>Радиационная, химическая и биологическая защита</w:t>
      </w:r>
      <w:r>
        <w:rPr>
          <w:rFonts w:cs="Times New Roman" w:ascii="Times New Roman" w:hAnsi="Times New Roman"/>
        </w:rPr>
        <w:t>. Краткая характеристика оружия массового поражения иностранных арм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, общее устройство и правила пользования фильтрующим противогазом и респиратором. Назначение, общее устройство и правила пользования средствами защиты кожи. Средства коллективной защиты. Медицинские средства защиты и профилактик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чная санитарная обработка, дезактивация и дезинфекция одежды, обуви, средств индивидуальной защи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</w:rPr>
        <w:t>Военная топография</w:t>
      </w:r>
      <w:r>
        <w:rPr>
          <w:rFonts w:cs="Times New Roman" w:ascii="Times New Roman" w:hAnsi="Times New Roman"/>
        </w:rPr>
        <w:t>. Ориентирование на местности без карты по компасу, солнцу, солнцу с помощью часов, небесным светилам, по признакам местных предмет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итный азимут и его определение. Движение по азимута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ографические карты. Масштаб карты. Условные топографические знаки. Измерение расстояний по карте. Ориентирование по кар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</w:rPr>
        <w:t>Выживание и деятельность в экстремальных условиях</w:t>
      </w:r>
      <w:r>
        <w:rPr>
          <w:rFonts w:cs="Times New Roman" w:ascii="Times New Roman" w:hAnsi="Times New Roman"/>
        </w:rPr>
        <w:t>. Психология поведения людей в экстремальной ситуации. Эмоционально-волевая и психологическая подготовка к действиям в экстремальной ситу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живание в условиях автономного существовани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тремальные условия в воинской деятельности. Боевая деятельность. Учебно-боевая деятельность. Специфика жизни и быта военнослужащих срочной служб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</w:rPr>
        <w:t>Военно-медицинская подготовка</w:t>
      </w:r>
      <w:r>
        <w:rPr>
          <w:rFonts w:cs="Times New Roman" w:ascii="Times New Roman" w:hAnsi="Times New Roman"/>
        </w:rPr>
        <w:t xml:space="preserve">. Понятие о ране. Классификация ран. Виды кровотечений и их характеристик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медицинская помощь при кровотечениях, переломах костей, остановке сердечной деятельности и прекращении дыхания. Первая медицинская помощь при ушибе, вывихе, растяжении связок, солнечном и тепловом ударах, обморожении, укусах ядовитыми змеями, отравлении ядовитыми растениями и гриба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 подготовка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помощ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Общие принципы оказания первой помощи. </w:t>
      </w:r>
      <w:r>
        <w:rPr>
          <w:rFonts w:cs="Times New Roman" w:ascii="Times New Roman" w:hAnsi="Times New Roman"/>
        </w:rPr>
        <w:t>Причины потери сознания. Признаки жизни и смерти. Реанимация. Показания к реанимации. Транспортировка пострадавши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</w:rPr>
        <w:t>Открытые повреждения, кровотечения.</w:t>
      </w:r>
      <w:r>
        <w:rPr>
          <w:rFonts w:cs="Times New Roman" w:ascii="Times New Roman" w:hAnsi="Times New Roman"/>
        </w:rPr>
        <w:t xml:space="preserve"> Рана, классификация ран. Возможные осложнения при ранении. Первая помощь при ранении. Виды кровотечений. Способы временной остановки кровотеч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вязочный материал. Общие правила наложения мягкой бинтовой повязки. Техника наложения мягких бинтовых повязок на различные участки области тела. Использование подручного материала для наложения повязо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</w:rPr>
        <w:t>Повреждения мягких тканей, суставов и костей.</w:t>
      </w:r>
      <w:r>
        <w:rPr>
          <w:rFonts w:cs="Times New Roman" w:ascii="Times New Roman" w:hAnsi="Times New Roman"/>
        </w:rPr>
        <w:t xml:space="preserve"> Виды и характеристика повреждений. Ушибы мягких тканей, растяжения и разрывы связок, сухожилий и мышц. Вывихи. Первая помощь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</w:rPr>
        <w:t>Переломы.</w:t>
      </w:r>
      <w:r>
        <w:rPr>
          <w:rFonts w:cs="Times New Roman" w:ascii="Times New Roman" w:hAnsi="Times New Roman"/>
        </w:rPr>
        <w:t xml:space="preserve"> Виды, классификация, характеристика. Повреждение позвоночника.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ереломов у детей и взрослых. Признаки переломов. Травматический шок. Первая помощь при переломах и правила её оказания. Иммобилизац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</w:rPr>
        <w:t>Ожоги и отморожения.</w:t>
      </w:r>
      <w:r>
        <w:rPr>
          <w:rFonts w:cs="Times New Roman" w:ascii="Times New Roman" w:hAnsi="Times New Roman"/>
        </w:rPr>
        <w:t xml:space="preserve"> Ожоги. Термические и химические ожоги и их характеристика. Признаки ожогового шока и его профилактика. Ожоговая болезнь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помощь при ожогах и правила транспортировки обожжённых. Правила наложения повязок на обожжённую поверхност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орожения. Факторы, способствующие отморожению. Классификация отморожений. Замерзание. Первая помощь в полевых и домашних услови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</w:rPr>
        <w:t>Утопление.</w:t>
      </w:r>
      <w:r>
        <w:rPr>
          <w:rFonts w:cs="Times New Roman" w:ascii="Times New Roman" w:hAnsi="Times New Roman"/>
        </w:rPr>
        <w:t xml:space="preserve"> Первая помощь при утоплении и правила её оказания. Профилактика утопл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</w:rPr>
        <w:t>Электротравмы и поражения молнией</w:t>
      </w:r>
      <w:r>
        <w:rPr>
          <w:rFonts w:cs="Times New Roman" w:ascii="Times New Roman" w:hAnsi="Times New Roman"/>
        </w:rPr>
        <w:t>. Признаки поражения. Местные и общие явления при поражении электрическим током. Первая  помощь при электротравмах и правила её оказ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Солнечные и тепловые удары. </w:t>
      </w:r>
      <w:r>
        <w:rPr>
          <w:rFonts w:cs="Times New Roman" w:ascii="Times New Roman" w:hAnsi="Times New Roman"/>
        </w:rPr>
        <w:t>Причины солнечного и теплового ударов. Основные признаки. Первая помощь. Профилактика тепловых и солнечных удар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Укусы животными (насекомыми, ядовитыми змеями).</w:t>
      </w:r>
      <w:r>
        <w:rPr>
          <w:rFonts w:cs="Times New Roman" w:ascii="Times New Roman" w:hAnsi="Times New Roman"/>
        </w:rPr>
        <w:t xml:space="preserve"> Основные признаки и особенности оказания первой помощи при поражениях ядами животных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рачебная  помощь при заболеваниях и отравлениях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Доврачебная помощь. </w:t>
      </w:r>
      <w:r>
        <w:rPr>
          <w:rFonts w:cs="Times New Roman" w:ascii="Times New Roman" w:hAnsi="Times New Roman"/>
        </w:rPr>
        <w:t xml:space="preserve">Цели, задачи, значени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</w:rPr>
        <w:t>Отравления.</w:t>
      </w:r>
      <w:r>
        <w:rPr>
          <w:rFonts w:cs="Times New Roman" w:ascii="Times New Roman" w:hAnsi="Times New Roman"/>
        </w:rPr>
        <w:t xml:space="preserve"> Отравления химическими веществами. Основные признаки отравления. Первая помощь при острых отравлениях угарным газом, сильнодействующими ядовитыми веществами (СДЯВ). Профилакти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вые отравления. Основные симптомы отравления. Первая помощь. Профилактика пищевых отравлен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вления ядовитыми растениями и грибами. Особенности поражения, основные признаки. Первая помощь при отравлении ядовитыми грибами и растениями, правила её оказания. Профилакт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Лекарственные препараты. </w:t>
      </w:r>
      <w:r>
        <w:rPr>
          <w:rFonts w:cs="Times New Roman" w:ascii="Times New Roman" w:hAnsi="Times New Roman"/>
        </w:rPr>
        <w:t>Понятие о лекарственных препаратах. Лекарственные формы. Основные группы лекарственных препара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Влияние внешних и внутренних факторов на действие лекарств на организм. Способы введения лекарственных средств в организм. Возможные реакции организма на лекарства, осложнения. Первая помощь в случаях аллергической реакции и отравлени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омашней аптечки, дорожной аптечки водителя, санитарной сумки. Правила хранения лекарственных средств в домашних условиях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 xml:space="preserve">Лекарственные растения. </w:t>
      </w:r>
      <w:r>
        <w:rPr>
          <w:rFonts w:cs="Times New Roman" w:ascii="Times New Roman" w:hAnsi="Times New Roman"/>
        </w:rPr>
        <w:t>Роль лекарственных растений в жизни человека. Правила и сроки сбора лекарственных растений, показания к применению. Правила приготовления настоев и отваров. Лекарственные растения: малина обыкновенная, черника, шиповник коричный, подорожник большой, ромашка аптечная, валериана лекарственная, зверобой продырявленный, одуванчик лекарственный, девясил высокий, мята перечная, калина обыкновенна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Инфекционные и неинфекционные заболевания. </w:t>
      </w:r>
      <w:r>
        <w:rPr>
          <w:rFonts w:cs="Times New Roman" w:ascii="Times New Roman" w:hAnsi="Times New Roman"/>
        </w:rPr>
        <w:t xml:space="preserve">Понятие причины болезни. Признаки. Внешние и внутренние факторы, влияющие на возникновение и развитие заболеваний. Пути передач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 органов дыхания: острый бронхит, пневмония, бронхиальная астма. Причины, признаки, первая помощь. Уход за больными. Профилактика заболеваний органов дых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 органов кровообращения: ишемическая болезнь сердца (стенокардия, инфаркт миокарда), гипертоническая болезнь, обморок. Причины. Признаки и первая помощь. Уход за больными. Профилактика сердечно-сосудистых нарушен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 органов пищеварения: острый гастрит, язвенная болезнь желудка и двенадцатиперстной кишки, острая печёночная колика. Причины, основные признаки и первая помощь. Особенности ухода за больными. Профилакти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 эндокринной системы: сахарный диаб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Болезни органов мочеполовой системы: острый нефрит, почечная колика, острый цистит. Причины. Основные признаки. Первая помощь. Уход за больными. Профилакт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диационные поражения. Радиоактивность. Биологическое действие ионизирующего излучения на организм человека. Острая лучевая болезнь. Основные признаки. Первая помощ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Понятие об инфекции. </w:t>
      </w:r>
      <w:r>
        <w:rPr>
          <w:rFonts w:cs="Times New Roman" w:ascii="Times New Roman" w:hAnsi="Times New Roman"/>
        </w:rPr>
        <w:t>Классификация  инфекционных заболеваний. Причины возникновения и распространения инфекционных заболеваний. Пути передачи инфек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Эпидемия, пандемия, эпидемический очаг, эпидемический процесс. Современные методы и средства борьбы с инфекционными заболевания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мунитет, виды иммунитета. Роль вакцин и сывороток в предупреждении и лечении инфекционных заболеван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шечные инфекции: брюшной тиф, дизентерия, вирусный гепатит. Источники инфекций, пути передачи, основные признаки. Первая помощь и особенности ухода за больными. Профилакт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Воздушно-капельные инфекции: острые респираторные вирусные инфекции, грипп, ангина. Источники инфекций, пути передачи, основные признаки. Особенности ухода за больными. Профилакти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екции, передающиеся половым путём. Понятие о ВИЧ – инфекции, СПИДе. Источники заражения, пути передачи, основные признаки. Профилактика. Гонорея, сифилис, трихомоноз. Пути заражения, признаки, профилакти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е инфекции: корь, ветряная оспа, скарлатина, краснуха. Источники инфекции, пути передачи, основные признаки заболеваний. Особенности ухода за больными. Профилактика детских инфекционных заболеван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беркулёз. Источники и пути передачи заболевания, основные признаки. Формы туберкулёза. Особенности ухода за больными. Профилактика туберкулёз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жение кожных покровов: педикулёз, чесотка, микроспория. Источники инфекции, пути передачи, основные признаки. Особенности ухода за больными. Профилактика кожных заболеван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яные инфекции: сыпной тиф, клещевой энцефалит, лейшманиозы. Источники заражения, пути передачи, основные признаки. Профилакти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льминтозы: энтеробиоз, аскаридоз, трихоцефалёз. Источники инфекций, пути передачи, признаки. Профилакти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 за поражёнными и больным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Уход за больными и поражёнными. </w:t>
      </w:r>
      <w:r>
        <w:rPr>
          <w:rFonts w:cs="Times New Roman" w:ascii="Times New Roman" w:hAnsi="Times New Roman"/>
        </w:rPr>
        <w:t xml:space="preserve">Особенности общего ухода за больными и поражёнными в процессе их лечения. Основные предметы ухода за больным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ометр.  Измерение температуры те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Понятие об артериальном давлении. Техника измерения артериального давл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счёт частоты пульса. Наблюдение за дыханием больного и подсчёт дыхательных движени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ханизмы рефлекторного воздействия на кровообращение – тепловые и холодовые процедуры. Показания и противопоказания. Техника постановки компрессов, горчичников, грелок. Применение холода – пузырь со льдом, примочк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и пути введения лекарственных веществ. Приёмы наполнения шприц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ая гигиена больных. Смена нательного и постельного белья. Уход за кожей больного. Умывание и обтирание тяжелобольных. Гигиена полости рта, глаз, ушей, носа. Пролежни. Профилактика пролежней.</w:t>
      </w:r>
    </w:p>
    <w:p>
      <w:pPr>
        <w:pStyle w:val="Normal"/>
        <w:spacing w:lineRule="auto" w:line="360"/>
        <w:ind w:left="28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гиена зрения. Профилактические меры при работе с компьютером. </w:t>
      </w:r>
    </w:p>
    <w:p>
      <w:pPr>
        <w:pStyle w:val="Normal"/>
        <w:spacing w:lineRule="auto" w:line="360"/>
        <w:ind w:left="28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лечебного питания. Питание больных. Пищевой рацион. Профилактика авитаминозов и гиповитаминозов.</w:t>
      </w:r>
    </w:p>
    <w:p>
      <w:pPr>
        <w:pStyle w:val="Normal"/>
        <w:spacing w:lineRule="auto" w:line="360"/>
        <w:ind w:left="28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я поведения больного, возрастные особенности, физическое состояние. Типы реакции личности на болезнь. Навыки общения с больны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Медико-биологические аспекты полового воспитания. </w:t>
      </w:r>
      <w:r>
        <w:rPr>
          <w:rFonts w:cs="Times New Roman" w:ascii="Times New Roman" w:hAnsi="Times New Roman"/>
        </w:rPr>
        <w:t>Проблемы взаимоотношений юношей и девушек. Половые особенности и личная гигиена юношей и девуше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гиена брака. Гигиена и культура половых отношений. Контрацепции, их виды и методы примен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менность. Наиболее благоприятный возраст для брака и беременности. Физиологические и психологические особенности протекания беременности. Гигиена беременной женщины. Влияние алкоголя, никотина и токсических веществ на развитие плод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орт и его последствия для молодого организма. Возможные осложн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венерических заболеваний и СПИД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родуктивное здоровь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Организация оказания медицинской помощи в Республике Беларусь. </w:t>
      </w:r>
      <w:r>
        <w:rPr>
          <w:rFonts w:cs="Times New Roman" w:ascii="Times New Roman" w:hAnsi="Times New Roman"/>
        </w:rPr>
        <w:t xml:space="preserve"> Международное движение Красного Креста и Красного Полумесяца. Цели и задачи, гуманитарная деятельность, основополагающие принципы, эмблема. </w:t>
      </w:r>
      <w:r>
        <w:rPr>
          <w:rFonts w:cs="Times New Roman" w:ascii="Times New Roman" w:hAnsi="Times New Roman"/>
          <w:spacing w:val="-2"/>
        </w:rPr>
        <w:t>Белорусский Комитет Красного Креста и его деятельность в развитии и реализации гуманитарного пра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ебования к уровню подготовки учащихс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ровню подготовки учащихся за период обучения на уровне общего среднего образов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ризывная подготовк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йся должен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Times New Roman"/>
          <w:sz w:val="24"/>
        </w:rPr>
      </w:pPr>
      <w:r>
        <w:rPr>
          <w:rFonts w:cs="Times New Roman"/>
          <w:sz w:val="24"/>
        </w:rPr>
        <w:t>цель и задачи допризывной подготовки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Times New Roman"/>
          <w:sz w:val="24"/>
        </w:rPr>
      </w:pPr>
      <w:r>
        <w:rPr>
          <w:rFonts w:cs="Times New Roman"/>
          <w:sz w:val="24"/>
        </w:rPr>
        <w:t>основные вехи военной истории нашего государства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Times New Roman"/>
          <w:sz w:val="24"/>
        </w:rPr>
      </w:pPr>
      <w:r>
        <w:rPr>
          <w:rFonts w:cs="Times New Roman"/>
          <w:sz w:val="24"/>
        </w:rPr>
        <w:t>подвиги наших предков, проявивших мужество и героизм при защите Отечества, совершённые ими подвиги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Times New Roman"/>
          <w:sz w:val="24"/>
        </w:rPr>
      </w:pPr>
      <w:r>
        <w:rPr>
          <w:rFonts w:cs="Times New Roman"/>
          <w:sz w:val="24"/>
        </w:rPr>
        <w:t>характер и основное содержание военной политики Республики Беларусь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imes New Roman"/>
          <w:sz w:val="24"/>
        </w:rPr>
        <w:t>основные положения Конституции Республики Беларусь о защите Республики Беларусь, законов Республики Беларусь «Об обороне», «О Вооружённых Силах Республики Беларусь», «О воинской обязанности и воинской службе»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Times New Roman"/>
          <w:sz w:val="24"/>
        </w:rPr>
      </w:pPr>
      <w:r>
        <w:rPr>
          <w:rFonts w:cs="Times New Roman"/>
          <w:sz w:val="24"/>
        </w:rPr>
        <w:t>определение войн и их классификацию; особенности современных войн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Times New Roman"/>
          <w:sz w:val="24"/>
        </w:rPr>
      </w:pPr>
      <w:r>
        <w:rPr>
          <w:rFonts w:cs="Times New Roman"/>
          <w:sz w:val="24"/>
        </w:rPr>
        <w:t>права, обязанности и ответственность призывника; порядок приписки к призывным участкам и призыва на военную службу, службу в резерве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Times New Roman"/>
          <w:sz w:val="24"/>
        </w:rPr>
      </w:pPr>
      <w:r>
        <w:rPr>
          <w:rFonts w:cs="Times New Roman"/>
          <w:sz w:val="24"/>
        </w:rPr>
        <w:t>историю создания белорусской армии; назначение, состав и структуру Вооружённых Сил Республики Беларусь, основные виды вооружения и боевой техники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Times New Roman"/>
          <w:sz w:val="24"/>
        </w:rPr>
      </w:pPr>
      <w:r>
        <w:rPr>
          <w:rFonts w:cs="Times New Roman"/>
          <w:sz w:val="24"/>
        </w:rPr>
        <w:t>порядок поступления в военные учебные заведения Республики Беларусь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Times New Roman"/>
          <w:sz w:val="24"/>
        </w:rPr>
      </w:pPr>
      <w:r>
        <w:rPr>
          <w:rFonts w:cs="Times New Roman"/>
          <w:sz w:val="24"/>
        </w:rPr>
        <w:t>текст Военной присяги и порядок её принятия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Times New Roman"/>
          <w:sz w:val="24"/>
        </w:rPr>
      </w:pPr>
      <w:r>
        <w:rPr>
          <w:rFonts w:cs="Times New Roman"/>
          <w:sz w:val="24"/>
        </w:rPr>
        <w:t>назначение общевоинских уставов, правила воинской вежливости, воинские звания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Times New Roman"/>
          <w:sz w:val="24"/>
        </w:rPr>
      </w:pPr>
      <w:r>
        <w:rPr>
          <w:rFonts w:cs="Times New Roman"/>
          <w:sz w:val="24"/>
        </w:rPr>
        <w:t>сущность и значение воинской дисциплины; поощрения, применяемые к солдатам; дисциплинарные взыскания, налагаемые на солдат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Times New Roman"/>
          <w:sz w:val="24"/>
        </w:rPr>
      </w:pPr>
      <w:r>
        <w:rPr>
          <w:rFonts w:cs="Times New Roman"/>
          <w:sz w:val="24"/>
        </w:rPr>
        <w:t>назначение и состав суточного наряда роты; обязанности дневального по роте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Times New Roman"/>
          <w:sz w:val="24"/>
        </w:rPr>
      </w:pPr>
      <w:r>
        <w:rPr>
          <w:rFonts w:cs="Times New Roman"/>
          <w:sz w:val="24"/>
        </w:rPr>
        <w:t>меры безопасности при обращении с оружием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Times New Roman"/>
          <w:sz w:val="24"/>
        </w:rPr>
      </w:pPr>
      <w:r>
        <w:rPr>
          <w:rFonts w:cs="Times New Roman"/>
          <w:sz w:val="24"/>
        </w:rPr>
        <w:t>назначение, устройство и основные характеристики пневматической винтовки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Times New Roman"/>
          <w:sz w:val="24"/>
        </w:rPr>
      </w:pPr>
      <w:r>
        <w:rPr>
          <w:rFonts w:cs="Times New Roman"/>
          <w:sz w:val="24"/>
        </w:rPr>
        <w:t>назначение, боевые свойства, общее устройство и принцип работы автомата АК-74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Times New Roman"/>
          <w:sz w:val="24"/>
        </w:rPr>
      </w:pPr>
      <w:r>
        <w:rPr>
          <w:rFonts w:cs="Times New Roman"/>
          <w:sz w:val="24"/>
        </w:rPr>
        <w:t>основы, приёмы и правила стрельбы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Times New Roman"/>
          <w:sz w:val="24"/>
        </w:rPr>
      </w:pPr>
      <w:r>
        <w:rPr>
          <w:rFonts w:cs="Times New Roman"/>
          <w:sz w:val="24"/>
        </w:rPr>
        <w:t>назначение, тактико-технические характеристики и общее устройство ручных осколочных гранат; порядок боевого применения ручных осколочных гранат и меры безопасности при обращении с ними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Times New Roman"/>
          <w:sz w:val="24"/>
        </w:rPr>
      </w:pPr>
      <w:r>
        <w:rPr>
          <w:rFonts w:cs="Times New Roman"/>
          <w:sz w:val="24"/>
        </w:rPr>
        <w:t>действия солдата в обороне и в наступлении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Times New Roman"/>
          <w:sz w:val="24"/>
        </w:rPr>
      </w:pPr>
      <w:r>
        <w:rPr>
          <w:rFonts w:cs="Times New Roman"/>
          <w:sz w:val="24"/>
        </w:rPr>
        <w:t>организацию, вооружение и боевой порядок мотострелкового отделения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Times New Roman"/>
          <w:sz w:val="24"/>
        </w:rPr>
      </w:pPr>
      <w:r>
        <w:rPr>
          <w:rFonts w:cs="Times New Roman"/>
          <w:sz w:val="24"/>
        </w:rPr>
        <w:t>принцип комплектования и состав Вооружённых сил иностранных армий (США, Германии, Великобритании, Франции)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Times New Roman"/>
          <w:sz w:val="24"/>
        </w:rPr>
      </w:pPr>
      <w:r>
        <w:rPr>
          <w:rFonts w:cs="Times New Roman"/>
          <w:sz w:val="24"/>
        </w:rPr>
        <w:t>краткую характеристику оружия массового поражения; средства индивидуальной защиты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Times New Roman"/>
          <w:sz w:val="24"/>
        </w:rPr>
      </w:pPr>
      <w:r>
        <w:rPr>
          <w:rFonts w:cs="Times New Roman"/>
          <w:sz w:val="24"/>
        </w:rPr>
        <w:t>порядок ориентирования на местности без карты и движения по азимутам; топографическую карту и топографические знак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34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360"/>
        <w:ind w:left="360" w:hanging="0"/>
        <w:rPr>
          <w:rFonts w:cs="Times New Roman"/>
          <w:sz w:val="24"/>
        </w:rPr>
      </w:pPr>
      <w:r>
        <w:rPr>
          <w:rFonts w:cs="Times New Roman"/>
          <w:sz w:val="24"/>
        </w:rPr>
        <w:t>выполнять обязанности призывника, установленный порядок приписки к призывным участкам;</w:t>
      </w:r>
    </w:p>
    <w:p>
      <w:pPr>
        <w:pStyle w:val="34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360"/>
        <w:ind w:left="360" w:hanging="0"/>
        <w:rPr>
          <w:rFonts w:cs="Times New Roman"/>
          <w:sz w:val="24"/>
        </w:rPr>
      </w:pPr>
      <w:r>
        <w:rPr>
          <w:rFonts w:cs="Times New Roman"/>
          <w:sz w:val="24"/>
        </w:rPr>
        <w:t>выполнять правила воинской вежливости;</w:t>
      </w:r>
    </w:p>
    <w:p>
      <w:pPr>
        <w:pStyle w:val="34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360"/>
        <w:ind w:left="360" w:hanging="0"/>
        <w:rPr>
          <w:rFonts w:cs="Times New Roman"/>
          <w:sz w:val="24"/>
        </w:rPr>
      </w:pPr>
      <w:r>
        <w:rPr>
          <w:rFonts w:cs="Times New Roman"/>
          <w:sz w:val="24"/>
        </w:rPr>
        <w:t>выполнять команды «Становись!», «Равняйсь!», «Смирно!», «Вольно!»; выполнять повороты на месте, двигаться строевым шагом; выполнять строевые приёмы: выход из строя и возвращение в строй, повороты в движении, подход к начальнику и отход от него;</w:t>
      </w:r>
    </w:p>
    <w:p>
      <w:pPr>
        <w:pStyle w:val="34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360"/>
        <w:ind w:left="360" w:hanging="0"/>
        <w:rPr>
          <w:rFonts w:cs="Times New Roman"/>
          <w:sz w:val="24"/>
        </w:rPr>
      </w:pPr>
      <w:r>
        <w:rPr>
          <w:rFonts w:cs="Times New Roman"/>
          <w:sz w:val="24"/>
        </w:rPr>
        <w:t>производить неполную разборку и сборку автомата АК-74;</w:t>
      </w:r>
    </w:p>
    <w:p>
      <w:pPr>
        <w:pStyle w:val="34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360"/>
        <w:ind w:left="360" w:hanging="0"/>
        <w:rPr>
          <w:rFonts w:cs="Times New Roman"/>
          <w:sz w:val="24"/>
        </w:rPr>
      </w:pPr>
      <w:r>
        <w:rPr>
          <w:rFonts w:cs="Times New Roman"/>
          <w:sz w:val="24"/>
        </w:rPr>
        <w:t>стрелять из пневматической винтовки и выполнять установленные программой упражнения стрельб;</w:t>
      </w:r>
    </w:p>
    <w:p>
      <w:pPr>
        <w:pStyle w:val="34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360"/>
        <w:ind w:left="360" w:hanging="0"/>
        <w:rPr>
          <w:rFonts w:cs="Times New Roman"/>
          <w:sz w:val="24"/>
        </w:rPr>
      </w:pPr>
      <w:r>
        <w:rPr>
          <w:rFonts w:cs="Times New Roman"/>
          <w:sz w:val="24"/>
        </w:rPr>
        <w:t>пользоваться средствами индивидуальной защиты — противогазом и респиратором;</w:t>
      </w:r>
    </w:p>
    <w:p>
      <w:pPr>
        <w:pStyle w:val="34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360"/>
        <w:ind w:left="360" w:hanging="0"/>
        <w:rPr>
          <w:rFonts w:cs="Times New Roman"/>
          <w:sz w:val="24"/>
        </w:rPr>
      </w:pPr>
      <w:r>
        <w:rPr>
          <w:rFonts w:cs="Times New Roman"/>
          <w:sz w:val="24"/>
        </w:rPr>
        <w:t>оказывать первую помощь при ранениях, переломах, при остановке сердечной деятельности и прекращении дыхания;</w:t>
      </w:r>
    </w:p>
    <w:p>
      <w:pPr>
        <w:pStyle w:val="34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360"/>
        <w:ind w:left="360" w:hanging="0"/>
        <w:rPr>
          <w:rFonts w:cs="Times New Roman"/>
          <w:sz w:val="24"/>
        </w:rPr>
      </w:pPr>
      <w:r>
        <w:rPr>
          <w:rFonts w:cs="Times New Roman"/>
          <w:sz w:val="24"/>
        </w:rPr>
        <w:t>составлять схему маршрута движения по азимутам, двигаться по азимутам. Читать топографическую карту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понятиями: воинская обязанность, воинская служба, военная служба, служба в резерве, допризывник, призывник, военнослужащий, общевоинский устав, начальник и подчинённый, старший и младший.</w:t>
      </w:r>
    </w:p>
    <w:p>
      <w:pPr>
        <w:pStyle w:val="Normal"/>
        <w:spacing w:lineRule="auto" w:line="360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 подготовк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йся должен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 и задачи медицинской подготовки девушек в учреждениях образования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первой помощ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ран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кровотечени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 особенности закрытых повреждени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переломо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ожого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оражения электрическим током и молние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знаки при: поражении человека ядами животных, поражении человека ядовитыми растениями и грибами, при заболевании сахарным диабетом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ые осложнения медикаментозной терапии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лекарственных растени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ю инфекционных заболевани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ммунитет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 передачи и основные признаки при: кишечных инфекциях, воздушно-капельных инфекциях, кровяных инфекциях, гельминтозах, инфекциях, передающихся половым путём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туберкулёз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оведения больног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оказывать первую помощь при: травмах, переломах, кровотечении, ушибах, растяжениях, вывихах, ожогах, отморожениях, поражениях электрическим током и молнией, тепловом и солнечном ударах, утоплении; укусах животными, пищевых отравлениях и отравлениях химическими веществами, отравлении ядовитыми грибами и растениями, аллергической реакции на лекарственное средство, заболевании органов сердечно-сосудистой системы, повышенном артериальном давлении, инфекциях, передающихся воздушно-капельным путём, острых заболеваниях органов пищеварения, кишечных инфекциях, заболеваниях мочеполовой систем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особенности транспортировки больных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искусственную вентиляцию лёгких и закрытый массаж сердца пострадавшему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ировать поражённых на носилках и с помощью подручных средст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адывать мягкие бинтовые повязк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роль лекарственных растений в жизни человек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: лекарственные формы и виды лекарственных растени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перечислять содержимое санитарной сумки, домашней аптечки и дорожной аптечки водителя, основополагающие принципы деятельности Международного движения Красного Креста и Красного Полумесяца, Белорусского Комитета Красного Крест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основные предметы ухода за больным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особенности: личной гигиены, гигиены зрения, гигиены беременност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учебником, дополнительной и справочной литературой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навыками обращения с: кровоостанавливающим жгутом, перевязочными материалами, средствами иммобилизации, санитарными носилками, термометром, тонометром, грелками, горчичниками, компрессам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измерения температуры тела и артериального давл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определения частоты пульса и дыха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9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8pt;mso-wrap-distance-left:0pt;mso-wrap-distance-right:0pt;mso-wrap-distance-top:0pt;mso-wrap-distance-bottom:0pt;margin-top:0.05pt;mso-position-vertical-relative:text;margin-left:45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Образовательный портал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adu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by</w:t>
      </w:r>
    </w:hyperlink>
    <w:r>
      <w:rPr>
        <w:sz w:val="20"/>
        <w:szCs w:val="20"/>
      </w:rPr>
      <w:t xml:space="preserve"> / Национальный институт 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811861" o:spid="shape_0" fillcolor="white" stroked="f" o:allowincell="f" style="position:absolute;margin-left:-40.95pt;margin-top:309.25pt;width:549.5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du.by" trim="t" style="font-family:&quot;Arial&quot;;font-size:1pt"/>
          <v:fill o:detectmouseclick="t" type="solid" color2="black" opacity="0.5"/>
          <v:stroke color="#3465a4" joinstyle="round" endcap="flat"/>
          <w10:wrap type="none"/>
        </v:shape>
      </w:pict>
    </w: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1811859" o:spid="shape_0" fillcolor="white" stroked="f" o:allowincell="f" style="position:absolute;margin-left:-40.95pt;margin-top:309.25pt;width:549.5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du.by" trim="t" style="font-family:&quot;Arial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0" w:firstLine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0" w:firstLine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07"/>
        </w:tabs>
        <w:ind w:left="40" w:firstLine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6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pacing w:val="6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pacing w:val="6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pacing w:val="6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pacing w:val="6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pacing w:val="6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pacing w:val="6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pacing w:val="6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pacing w:val="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pacing w:val="6"/>
    </w:rPr>
  </w:style>
  <w:style w:type="character" w:styleId="Style6">
    <w:name w:val="Верхний колонтитул Знак"/>
    <w:qFormat/>
    <w:rPr>
      <w:rFonts w:ascii="Arial" w:hAnsi="Arial" w:cs="Arial"/>
      <w:spacing w:val="6"/>
      <w:sz w:val="24"/>
      <w:szCs w:val="24"/>
    </w:rPr>
  </w:style>
  <w:style w:type="character" w:styleId="Style7">
    <w:name w:val="Нижний колонтитул Знак"/>
    <w:qFormat/>
    <w:rPr>
      <w:rFonts w:ascii="Arial" w:hAnsi="Arial" w:cs="Arial"/>
      <w:spacing w:val="6"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Основной текст Знак"/>
    <w:qFormat/>
    <w:rPr>
      <w:rFonts w:ascii="Arial" w:hAnsi="Arial" w:cs="Arial"/>
      <w:spacing w:val="6"/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cs="Arial"/>
      <w:spacing w:val="6"/>
      <w:sz w:val="24"/>
      <w:szCs w:val="24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  <w:spacing w:val="6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pacing w:val="6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pacing w:val="6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Times New Roman"/>
      <w:color w:val="000000"/>
      <w:spacing w:val="0"/>
      <w:sz w:val="15"/>
      <w:szCs w:val="15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ind w:left="720" w:hanging="0"/>
      <w:jc w:val="both"/>
    </w:pPr>
    <w:rPr>
      <w:rFonts w:ascii="Times New Roman" w:hAnsi="Times New Roman" w:cs="Times New Roman"/>
      <w:sz w:val="28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du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28:00Z</dcterms:created>
  <dc:creator>Катя</dc:creator>
  <dc:description/>
  <cp:keywords/>
  <dc:language>en-US</dc:language>
  <cp:lastModifiedBy>User</cp:lastModifiedBy>
  <cp:lastPrinted>2009-06-08T14:32:00Z</cp:lastPrinted>
  <dcterms:modified xsi:type="dcterms:W3CDTF">2014-07-22T06:27:00Z</dcterms:modified>
  <cp:revision>16</cp:revision>
  <dc:subject/>
  <dc:title> РД РБ </dc:title>
</cp:coreProperties>
</file>