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60"/>
        <w:ind w:firstLine="55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60"/>
        <w:ind w:firstLine="55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60"/>
        <w:ind w:firstLine="55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60"/>
        <w:ind w:firstLine="55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60"/>
        <w:ind w:firstLine="55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5.2009 № 675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ЦЕПЦИЯ УЧЕБНОГО ПРЕДМЕТА </w:t>
      </w:r>
    </w:p>
    <w:p>
      <w:pPr>
        <w:pStyle w:val="TextBodyIndent"/>
        <w:spacing w:lineRule="auto" w:line="360" w:before="0" w:after="0"/>
        <w:ind w:left="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ПРИЗЫВНАЯ И МЕДИЦИНСКАЯ ПОДГОТОВКА»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ВЕДЕНИЕ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оенно-геополитической обстановки показывает возросшую актуальность вопросов обеспечения национальной безопасности Республики Беларусь в военной и информационной сферах. При этом особую важность приобретает патриотическое воспитание. Учебный предмет «Допризывная и медицинская подготовка» позволяет эффективно осуществлять воспитание у молодёжи патриотизма, моральных качеств и идеологической убеждённости. 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еспублики Беларусь “О воинской обязанности и воинской службе” установлена обязательная подготовка граждан к военной службе, включающая допризывную подготовку в общеобразовательных учреждениях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Республике Беларусь воинская обязанность установлена для граждан мужского пола. С девушками в общеобразовательных учреждениях проводятся занятия по медицинской подготовке, они могут изучать допризывную подготовку по желанию. Модель параллельного обучения юношей допризывной, а девушек медицинской подготовке в настоящее время оптимальна и организационно целесообразна, она выражает социальные потребности общества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Допризывная подготовка юношей и медицинская подготовка девушек организационно объединены в учебный предмет «Допризывная и медицинская подготовка». Содержание допризывной и медицинской подготовки в настоящей Концепции учитывает специфику каждого компонента учебного предмета. Организационно «Допризывная и медицинская подготовка» состоит из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ризывной подготовк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подготовки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СХОДНЫЕ МЕТОДОЛОГИЧЕСКИЕ ПОСЫЛКИ, ФУНКЦИИ И ПРИНЦИПЫ ПОСТРОЕНИЯ СОДЕРЖАНИЯ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Обязательная подготовка граждан к военной службе в соответствии с национальным законодательством включает в себя получение начальных знаний в сфере вооружённой защиты государства и допризывную подготовку юношей. Предмет «Допризывная и медицинская подготовка» является основным в допризывной подготовке юношей. 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формирования знаний, умений и навыков по допризывной и медицинской подготовке выполняет следующие функции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</w:rPr>
        <w:t>общеобразовательную</w:t>
      </w:r>
      <w:r>
        <w:rPr>
          <w:rFonts w:cs="Times New Roman" w:ascii="Times New Roman" w:hAnsi="Times New Roman"/>
        </w:rPr>
        <w:t xml:space="preserve"> – получение основных общих и специальных знаний по допризывной и медицинской подготовке, включающих в себя представление о героизме и мужестве белорусского народа в деле защиты Отечества, знание конституционной обязанности граждан по защите Республики Беларусь, ознакомление с историей и современным состоянием национальных Вооружённых Сил, изучение основ военного дела. Знание основ оказания первой и доврачебной помощи больным и пострадавшим. Формирование умений и навыков применения знаний по допризывной и медицинской подготовке на практике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ную</w:t>
      </w:r>
      <w:r>
        <w:rPr>
          <w:rFonts w:cs="Times New Roman" w:ascii="Times New Roman" w:hAnsi="Times New Roman"/>
        </w:rPr>
        <w:t xml:space="preserve"> – формирование мировоззрения учащихся на основе представлений об идеологии белорусского государства, гражданственности и патриотизме. Воспитание у молодёжи чувства личной ответственности за выполнение конституционного долга по защите Республики Беларусь, коллективизма, взаимопомощи и взаимоуважения, необходимости строгого соблюдения дисциплины. Воспитание гуманности, нравственности, духовности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>развивающую</w:t>
      </w:r>
      <w:r>
        <w:rPr>
          <w:rFonts w:cs="Times New Roman" w:ascii="Times New Roman" w:hAnsi="Times New Roman"/>
        </w:rPr>
        <w:t xml:space="preserve"> – формирование устойчивых познавательных интересов учащих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содержания учебного предмета «Допризывная и медицинская подготовка» в общеобразовательных учреждениях строится на основных дидактических принципах: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u w:val="single"/>
        </w:rPr>
        <w:t>принцип систематичности</w:t>
      </w:r>
      <w:r>
        <w:rPr>
          <w:rFonts w:cs="Times New Roman" w:ascii="Times New Roman" w:hAnsi="Times New Roman"/>
        </w:rPr>
        <w:t xml:space="preserve"> предполагает изложение учебного материала на трёх уровнях: отражения, понимания, усвоения. На уровне отражения формируется общее представление об изучаемом предмете. На уровне понимания обучаемый овладевает теорией учебного предмета. На уровне усвоения достигается связь теории с системой упражнений, практических заданий и действий. </w:t>
      </w:r>
      <w:r>
        <w:rPr>
          <w:rFonts w:cs="Times New Roman" w:ascii="Times New Roman" w:hAnsi="Times New Roman"/>
          <w:color w:val="000000"/>
        </w:rPr>
        <w:t>Принцип систематичности ориентирует учителя на достижение системности знаний в сознании учащихся путём установления теснейшей связи между элементами изучаемого материала, раскрытия единства элемента и структуры, части и цело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принцип научности</w:t>
      </w:r>
      <w:r>
        <w:rPr>
          <w:rFonts w:cs="Times New Roman" w:ascii="Times New Roman" w:hAnsi="Times New Roman"/>
        </w:rPr>
        <w:t xml:space="preserve"> заключается в необходимости формирования у обучаемых системы научных знаний, которые оказывают решающее влияние на развитие личности ученика, на характер его мыслительной деятельности;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не сводится к простому изображению или иллюстрированию изучаемого явления, а представляет собой более широкий комплекс средств, методов, приёмов, обеспечивающих, с одной стороны, более чёткое и ясное восприятие сообщаемых знаний, а с другой стороны, формирует представление о взаимосвязи изучаемых явлений с реальной практикой; 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u w:val="single"/>
        </w:rPr>
        <w:t>принцип доступности</w:t>
      </w:r>
      <w:r>
        <w:rPr>
          <w:rFonts w:cs="Times New Roman" w:ascii="Times New Roman" w:hAnsi="Times New Roman"/>
        </w:rPr>
        <w:t xml:space="preserve"> обеспечивает успешное усвоение новых знаний и способов деятельности. Суть этого принципа состоит в том, что он отражает общенаучный принцип преемственности, последовательности и постепенности обучения, требует начинать изучение отдельных разделов с выявления уже имеющихся, сформированных ранее, знаний, умений, навыков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Предмет «Допризывная и медицинская подготовка» проводится с юношами и девушками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общеобразовательных учреждений, учреждений, обеспечивающих получение профессионально-технического и среднего специального образовани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еженедельно, а также на учебно-полевом сборе для  юношей и практических занятиях для девушек. Количество учебных часов, отводимых на предмет, определяется типовыми учебными планами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Допризывная и медицинская подготовка» создаёт условия для последующей начальной военной подготовки военнослужащих, которая, по законодательству Республики Беларусь проводится с призванными на военную службу гражданами до принятия ими Военной присяги. Основная цель допризывной подготовки в учреждениях образования состоит в педагогической проекции воспитания гражданственности и патриотизма у юношей на осознанную необходимость выполнения ими конституционного долга по защите Республики Беларусь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допризывников с основами военного дела, практическая отработка приёмов, упражнений и нормативов военной тематики должны способствовать формированию морально-психологической готовности к военной службе, а также приобретению первоначальных знаний и умений, которые помогут молодым воинам быстрее адаптироваться к военной службе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ектировании содержания медицинской подготовки  предмета  следует учитывать, что обучение медицинской подготовке не даёт девушкам квалификацию медицинского работника и не предоставляет им права самостоятельной медицинской или фармацевтической деятельности. В процессе занятий девушки должны научиться оказывать первую и доврачебную помощь больным и поражённым. 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допризывной  и  медицинской подготовки составляют знания и умения, полученные при выполнении приёмов, упражнений, нормативов. Для допризывной подготовки характерен ряд присущих только ей особенностей: необходимость соблюдения на всех занятиях требований воинской дисциплины и воинской вежливости; приказная форма общения, характерная для военнослужащих и военнообязанных при исполнении ими обязанностей воинской службы; выполнение требований общевоинских уставов. Эти особенности должны учитываться как при проектировании содержания предмета на уровнях нормативного и учебно-методического представления, так и в реальном учебном процессе. 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В содержание допризывной подготовки включаются также вопросы действия международного гуманитарного права (МГП) в военных конфликтах, обязанностей и ответственности военнослужащих с точки зрения МГП. В основе медицинской подготовки лежит принцип привития учащимся высоких морально-психологических качеств, необходимых для выполнения благородного долга по оказанию помощи поражённым и больным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  «Допризывная и медицинская подготовка» разрабатывается по принципу относительной завершённости, в основу его разработки заложен линейный подход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Цели допризывной подготов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-психологическая подготовка юношей к военной служб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юношей знаниями и умениями, необходимыми для освоения обязанностей защитника Отечества. 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Одна из целей – </w:t>
      </w:r>
      <w:r>
        <w:rPr>
          <w:rFonts w:cs="Times New Roman" w:ascii="Times New Roman" w:hAnsi="Times New Roman"/>
          <w:b/>
        </w:rPr>
        <w:t>морально-психологическая подготовка юношей</w:t>
      </w:r>
      <w:r>
        <w:rPr>
          <w:rFonts w:cs="Times New Roman" w:ascii="Times New Roman" w:hAnsi="Times New Roman"/>
        </w:rPr>
        <w:t xml:space="preserve"> к предстоящей военной службе или службе в резерве. Морально-психологическая готовность призывников к военной службе формируется не только в процессе ознакомления их с героическим прошлым белорусского народа по защите Отечества, изучения военного законодательства Республики Беларусь, но и в ходе практических занятий по овладению основами военного дела. Допризывная подготовка – это комплексный, педагогически управляемый учебно-воспитательный процесс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Другой целью допризывной подготовки является </w:t>
      </w:r>
      <w:r>
        <w:rPr>
          <w:rFonts w:cs="Times New Roman" w:ascii="Times New Roman" w:hAnsi="Times New Roman"/>
          <w:b/>
        </w:rPr>
        <w:t xml:space="preserve">обеспечение учащихся знаниями и умениями, необходимыми для освоения обязанностей защитника Отечества. </w:t>
      </w:r>
      <w:r>
        <w:rPr>
          <w:rFonts w:cs="Times New Roman" w:ascii="Times New Roman" w:hAnsi="Times New Roman"/>
        </w:rPr>
        <w:t xml:space="preserve">Знание основ военного дела, практическая отработка приёмов, упражнений и нормативов способствуют достижению цели формирования морально-психологической готовности юношей к военной служб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опризывной подготовк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углубление знаний о героизме и мужестве наших предков в деле защиты Отечеств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 и патриотизма, чувства личной ответственности за выполнение конституционного долга по защите Республики Беларусь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боронительным характером Военной доктрины Республики Беларусь, историей и современным состоянием национальных Вооружённых Сил, основными положениями общевоинских уставов, порядком прохождения военной службы, службы в резерв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оварищества, коллективизма, взаимовыручки, гуманности, нравственности, основ культуры общения и уставных взаимоотношени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, обязанностей и ответственности призывника, порядка приписки к призывным участкам и призыва на военную службу, службу в резерв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трельбе из пневматической и малокалиберной винтовок; метанию ручных гранат; действиям в экстремальных условиях и на учебном поле боя; строевым приёмам и движениям без оружия; выполнению нормативов и упражнений по основам военного дел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</w:rPr>
        <w:t>Цель медицинской подготовки</w:t>
      </w:r>
      <w:r>
        <w:rPr>
          <w:rFonts w:cs="Times New Roman" w:ascii="Times New Roman" w:hAnsi="Times New Roman"/>
        </w:rPr>
        <w:t xml:space="preserve"> – формирование у учащихся знаний, умений и навыков по оказанию первой помощи, доврачебной помощи и общему уходу за больными и поражённым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обеспечивается выполнением следующих задач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системы знаний по оказанию первой помощи при открытых и закрытых повреждениях, кровотечении, ожогах, повреждениях электротоком, утоплении, тепловом и солнечном ударах, поражении молни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транспортировки пострадавшего при травмах и других несчастных случа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видами доврачебной помощи при заболеваниях и отравл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лекарственными препаратами и лекарственными растениями, их влиянием на организм челове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ходу за больными и поражённы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оловозрастными особенностями развития человека, инфекциями, передающимися половым путём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ДЕРЖАНИЕ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ризывной подготовке выделяются две содержательные линии:</w:t>
      </w:r>
    </w:p>
    <w:p>
      <w:pPr>
        <w:pStyle w:val="2"/>
        <w:numPr>
          <w:ilvl w:val="0"/>
          <w:numId w:val="14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ечества.</w:t>
      </w:r>
    </w:p>
    <w:p>
      <w:pPr>
        <w:pStyle w:val="2"/>
        <w:numPr>
          <w:ilvl w:val="0"/>
          <w:numId w:val="9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оенного дела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содержательной линии последовательно рассматриваются вопросы: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ероизм и мужество белорусского народа в борьбе за свободу и независимость Родины, нравственные принципы воинской службы и вооружённой защиты Отечества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енная политика Республики Беларусь; положения Конституции и военного законодательства Республики Беларусь о защите государства, воинской обязанности и воинской службе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тория и боевые традиции белорусской армии; состав, структура, вооружение и военная техника Вооружённых Сил Республики Беларусь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рава, обязанности и ответственность призывника; 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рядок призыва на военную службу и прохождения военной службы, службы в резерве;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ультура воинской службы. 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содержательной линии даются основы военного дела по дисциплинам: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ктическая подготовка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lang w:bidi="he-IL"/>
        </w:rPr>
        <w:t>«</w:t>
      </w:r>
      <w:r>
        <w:rPr>
          <w:rFonts w:cs="Times New Roman" w:ascii="Times New Roman" w:hAnsi="Times New Roman"/>
        </w:rPr>
        <w:t>Огневая подготовка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евая подготовка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авы Вооружённых Сил Республики Беларусь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диационная, химическая и биологическая защита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енная топография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живание и деятельность в экстремальных условиях»;</w:t>
      </w:r>
    </w:p>
    <w:p>
      <w:pPr>
        <w:pStyle w:val="21"/>
        <w:numPr>
          <w:ilvl w:val="0"/>
          <w:numId w:val="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енно-медицинская подготовка»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 содержание допризывной подготовки представляется в пяти  разделах:</w:t>
      </w:r>
    </w:p>
    <w:p>
      <w:pPr>
        <w:pStyle w:val="2"/>
        <w:numPr>
          <w:ilvl w:val="0"/>
          <w:numId w:val="15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зм и мужество белорусского народа.</w:t>
      </w:r>
    </w:p>
    <w:p>
      <w:pPr>
        <w:pStyle w:val="2"/>
        <w:numPr>
          <w:ilvl w:val="0"/>
          <w:numId w:val="10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Республики Беларусь.</w:t>
      </w:r>
    </w:p>
    <w:p>
      <w:pPr>
        <w:pStyle w:val="2"/>
        <w:numPr>
          <w:ilvl w:val="0"/>
          <w:numId w:val="10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ённые Силы Республики Беларусь.</w:t>
      </w:r>
    </w:p>
    <w:p>
      <w:pPr>
        <w:pStyle w:val="2"/>
        <w:numPr>
          <w:ilvl w:val="0"/>
          <w:numId w:val="10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граждан к прохождению военной службы.</w:t>
      </w:r>
    </w:p>
    <w:p>
      <w:pPr>
        <w:pStyle w:val="2"/>
        <w:numPr>
          <w:ilvl w:val="0"/>
          <w:numId w:val="10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оенного дела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ервых четырёх разделов выстраивается в логической последовательности, предыдущий раздел представляет обоснования для раздела последующего. Пятый раздел, представляющий содержательную линию «Основы военного дела», распределяется по всему предмету, значительная его часть приходится на учебно-полевой сбор. 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ое построение содержания допризывной подготовки предусматривает проведение занятий как еженедельно в школе (ПТУ, ссузы), так и методом «день призывника» (1—2 дня в месяц по 6 ч) на базе центров допризывной  подготовки. 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ицинской подготовке выделяются три содержательные линии:</w:t>
      </w:r>
    </w:p>
    <w:p>
      <w:pPr>
        <w:pStyle w:val="2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.</w:t>
      </w:r>
    </w:p>
    <w:p>
      <w:pPr>
        <w:pStyle w:val="2"/>
        <w:numPr>
          <w:ilvl w:val="0"/>
          <w:numId w:val="13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рачебная помощь при заболеваниях и отравлениях.</w:t>
      </w:r>
    </w:p>
    <w:p>
      <w:pPr>
        <w:pStyle w:val="2"/>
        <w:numPr>
          <w:ilvl w:val="0"/>
          <w:numId w:val="13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ход за поражёнными и больными.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вой содержательной линии рассматриваются вопросы: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 xml:space="preserve">общие принципы оказания первой помощи; 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реанимационные мероприятия при остановке дыхательной и сердечной деятельности;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открытые повреждения, кровотечения, повреждения мягких тканей переломы, ожоги и отморожения, электротравмы, поражения молнией, утопление,  тепловой и солнечный удары.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торую содержательную линию составляют  вопросы: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инфекционные и неинфекционные заболевания: причины развития заболевания, основные заболевания, первая доврачебная помощь, профилактика заболеваний;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лекарственные препараты и лекарственные растения;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доврачебная помощь при отравлениях: сильнодействующими ядовитыми веществами, ядовитыми растениями и грибами.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ретью содержательную линию включаются вопросы: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●</w:t>
      </w:r>
      <w:r>
        <w:rPr>
          <w:rFonts w:cs="Times New Roman" w:ascii="Times New Roman" w:hAnsi="Times New Roman"/>
          <w:bCs/>
        </w:rPr>
        <w:t>общий уход за больными и поражёнными;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медико-биологические аспекты полового воспитания;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международное движение Красного Креста и Красного Полумесяца.</w:t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 содержание медицинской подготовки представляется в шести разделах:</w:t>
      </w:r>
    </w:p>
    <w:p>
      <w:pPr>
        <w:pStyle w:val="2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травмах и несчастных случаях.</w:t>
      </w:r>
    </w:p>
    <w:p>
      <w:pPr>
        <w:pStyle w:val="2"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и растения.</w:t>
      </w:r>
    </w:p>
    <w:p>
      <w:pPr>
        <w:pStyle w:val="2"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уход за больными и поражёнными.</w:t>
      </w:r>
    </w:p>
    <w:p>
      <w:pPr>
        <w:pStyle w:val="2"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заболеваниях и отравлениях.</w:t>
      </w:r>
    </w:p>
    <w:p>
      <w:pPr>
        <w:pStyle w:val="2"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е заболевания.</w:t>
      </w:r>
    </w:p>
    <w:p>
      <w:pPr>
        <w:pStyle w:val="2"/>
        <w:numPr>
          <w:ilvl w:val="0"/>
          <w:numId w:val="11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биологические аспекты полового воспита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ЧЕБНО-МЕТОДИЧЕСКИЙ КОМПЛЕКС</w:t>
      </w:r>
    </w:p>
    <w:p>
      <w:pPr>
        <w:pStyle w:val="22"/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по учебному предмету «Допризывная и медицинская подготовка» включает: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рограммы;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(учебные пособия) по допризывной подготовке и отдельно по медицинской подготовке;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 для учителей допризывной и медицинской подготовки;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и средства обучения, включая комплекты плакатов, диафильмов, электронных учебных пособий с использованием современных компьютерных технологий, контрольные и тестовые задания, ориентированные на использование как педагогом, так и учащимис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Образовательный портал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ad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by</w:t>
      </w:r>
    </w:hyperlink>
    <w:r>
      <w:rPr>
        <w:sz w:val="20"/>
        <w:szCs w:val="20"/>
      </w:rPr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35439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Arial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284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6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Arial" w:hAnsi="Arial" w:cs="Arial"/>
      <w:spacing w:val="6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pacing w:val="6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Times New Roman"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autoSpaceDE w:val="false"/>
    </w:pPr>
    <w:rPr>
      <w:spacing w:val="0"/>
      <w:sz w:val="20"/>
      <w:szCs w:val="20"/>
      <w:lang w:val="en-ZA"/>
    </w:rPr>
  </w:style>
  <w:style w:type="paragraph" w:styleId="Style23">
    <w:name w:val="Знак Знак"/>
    <w:basedOn w:val="Normal"/>
    <w:qFormat/>
    <w:pPr>
      <w:autoSpaceDE w:val="false"/>
    </w:pPr>
    <w:rPr>
      <w:spacing w:val="0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6:00Z</dcterms:created>
  <dc:creator>ВВБ</dc:creator>
  <dc:description/>
  <cp:keywords/>
  <dc:language>en-US</dc:language>
  <cp:lastModifiedBy>user</cp:lastModifiedBy>
  <cp:lastPrinted>2009-06-08T12:20:00Z</cp:lastPrinted>
  <dcterms:modified xsi:type="dcterms:W3CDTF">2014-06-27T08:31:00Z</dcterms:modified>
  <cp:revision>3</cp:revision>
  <dc:subject/>
  <dc:title> Проект</dc:title>
</cp:coreProperties>
</file>