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39"/>
        <w:gridCol w:w="5326"/>
        <w:gridCol w:w="239"/>
        <w:gridCol w:w="5187"/>
      </w:tblGrid>
      <w:tr>
        <w:trPr>
          <w:trHeight w:val="70" w:hRule="atLeast"/>
        </w:trPr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аптация в замещающе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я в новые условия, усыновленный (приемный) ребенок и его новые родители испытывают чувства и состояния, которые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аптаци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м привыкания, притирания людей друг к другу, к изменившимся условиям, обстоятельства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новой семье процесс двусторонний, т.к. привыкать друг к другу приходится и ребенку, оказавшемуся в новой обстановке, и взрослым – к изменившейся ситуац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же легче адаптироваться: тому, кто остался в привычной обстановке или тому, кто попал в новые условия?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 разных детей происходит  по-разному. Здесь многое зависит от возраста ребенка, и от черт его характера. Большую роль играет и опыт прош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930" cy="220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0" cy="19392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/>
              <w:ind w:left="0" w:firstLine="6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firstLine="6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firstLine="6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взяли ребёнка воспитывавшегося в учреждении, то первые дни и недели его пребывания в семье у него могут возникнуть, кажущиеся странными, особенности поведения. В этой памятке мы постараемся объяснить их причины и дать некоторые рекомендации как сгладить возможные проблемы и упростить ребёнку привыкание к семье и её укла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 в том, что почти во всех детских интернатных учреждениях, в связи с особенностями их организации, к детям применяется поточный метод воспитания, подавляющий индивидуа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ёнка и вырабатывающий привычку к жёстким нормам и прави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кое изменение распорядка, расширение круга контактов, отрыв от привычной обстановки может спровоцировать беспокойство, расстройство сна, аппетита, появление моторных расстройств и неадекватные реакции на ваши действия и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u w:val="single"/>
              </w:rPr>
              <w:t>Помнит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 ребёнка был жёсткий режим, старайтесь его не сразу и не сильно менять. Выясните, какой бы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жим для ЭТОГО ребёнка в ЭТОМ учреждении. Какие реакции проявлял он при изменении режим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ли какие тенденции в нарушении его проявлял. Если ему нравилось засыпать позже остальных, то пусть у вас дома режим сместится в эту сторону, но не си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Выясните предпочтения в еде, чем он питался, не настаивайте, если ребёнок будет отказываться от каких-то ценнейших на ваш взгляд продуктов, например рыбы, фруктов, зелени. Не беспокойтесь, с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ременем он всё это начнет есть с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Не стоит вываливать на него горы новых игрушек, не обязательно они вызовут у него бур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сторга, маленького ребёнка непривычные игрушки могут и напугать. Если возможно попросите в учреждении игрушку, к которой он больше всего привык. Постарайтесь воссоздать в доме какие-т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менты знакомые ему по учреждению, и создающие у него ощущение знакомого и прият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Не перегружайте ребёнка эмоциональными впечатлениями. Первое время ограничьте встречи с другими взрослыми и детьми. Гости и родственники вполне могут подождать неделю, пока ребёнок немного адаптируется и почувствует себя в доме уверенн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drawing>
                <wp:inline distT="0" distB="0" distL="0" distR="0">
                  <wp:extent cx="2135505" cy="1511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348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9380" cy="1217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 Если у вас есть домашние животные, будьте особенно аккуратны и постарайтесь, чтобы знакомство произошло плавно и в доброжелательном ключе, при хорошем настроении всех участников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. Если что-то ребёнку особенно нравится в еде или удовольствиях, не старайтесь выдать это всё и в максимальных количествах. Принцип «один раз и до отвала» здесь не срабатывает, но может привести к серьёзным расстройствам или аллергическим реакциям у ребёнка. Умеренность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епенность, в это время, для ребёнка гораздо важнее мер по компенсации обделённости его, в чём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иб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7. Не спешите к увеличению познавательных нагрузок. Старайтесь не перегружать ребёнка на самом первом этапе, необходимо, чтобы ребёнок почувствовал себя в доме защищенным, а главное здесь стабильность и отсутствие избыточной новизны, и так её будет предостаточно. Даже более старш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тей, как бы вам не хотелось дать им возможно больше и скорее, не торопитесь перегружать новы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печатлениями. Совершенно не обязательно совершать дальние прогулки или поездки в клубы, музеи и на праздники. Позвольте им сначала достаточно ознакомиться с дом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9. Не надейтесь, что ребёнок сразу выкажет положительную эмоциональную привязанность, скоре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н будет ярче проявлять беспокойство при вашем отсутств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вое время старайтесь быть с ребёнком как можно чаще вместе, разговаривайте с ним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щаясь «глаза в глаза». Говорите с ним о том, что ему интересно, внимательно слушайте все, чт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н рассказывает, но старайтесь резко не реагировать на страшные рассказы, нецензурные слова. Не останавливайте его, если он рассказывает ужасы своей прежней жизни, играет в игры, где представляет себя жертвой. Накопившийся негатив требует выхода и не может быть забыт за один </w:t>
            </w:r>
            <w:r>
              <w:rPr>
                <w:rFonts w:cs="Times New Roman" w:ascii="Times New Roman" w:hAnsi="Times New Roman"/>
                <w:color w:val="000000"/>
              </w:rPr>
              <w:t>день. Проявите терпение. Лечит время, внимание и любов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6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тобы было проще представить, что происходит с ребёнком во время первых дней освоения нового дома, попробуйте вообразить себе, что вы неожиданно оказались на чужой планете, где море нов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понятных ощущений, а каждый незнакомый шорох содержит угрозу и единственный кто может помочь ему почувствовать себя в безопасности это вы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2072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ГУО «Новкинская средняя школа Витебского район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886710" cy="2277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5370"/>
                <w:sz w:val="66"/>
                <w:szCs w:val="66"/>
              </w:rPr>
              <w:t>«Адаптация ребенка в семье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53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537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pacing w:val="20"/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left="142" w:hanging="0"/>
      <w:jc w:val="both"/>
    </w:pPr>
    <w:rPr>
      <w:rFonts w:ascii="Times New Roman" w:hAnsi="Times New Roman" w:eastAsia="Times New Roman" w:cs="Times New Roman"/>
      <w:i/>
      <w:iCs/>
      <w:color w:val="000000"/>
      <w:spacing w:val="20"/>
      <w:sz w:val="26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лючевая фраза"/>
    <w:qFormat/>
    <w:pPr>
      <w:widowControl/>
      <w:bidi w:val="0"/>
      <w:spacing w:lineRule="auto" w:line="264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44:00Z</dcterms:created>
  <dc:creator>Марина</dc:creator>
  <dc:description/>
  <cp:keywords/>
  <dc:language>en-US</dc:language>
  <cp:lastModifiedBy>Кристина</cp:lastModifiedBy>
  <cp:lastPrinted>2015-05-25T15:07:00Z</cp:lastPrinted>
  <dcterms:modified xsi:type="dcterms:W3CDTF">2022-11-13T18:44:00Z</dcterms:modified>
  <cp:revision>2</cp:revision>
  <dc:subject/>
  <dc:title/>
</cp:coreProperties>
</file>