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269240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212pt;width:192.4pt;height:117.7pt" coordorigin="5830,4240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30;top:4240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86;top:5468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осударственное учреждение образования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Новкинская средняя школа Витеб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Государственное учреждение образования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Новкинская средняя школа Витебского райо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 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8-017 263 03 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О «Социально-педагогический центр Витебского райо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. 64-22-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.Витебск, ул. Октябрьская, 1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2"/>
                              </w:rPr>
                              <w:t xml:space="preserve">Служба экстренной психологической помощ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2"/>
                              </w:rPr>
                              <w:t>«Телефон довер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2"/>
                              </w:rPr>
                              <w:t xml:space="preserve">8 029 899 04 0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 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 xml:space="preserve">8-017 263 03 0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УО «Социально-педагогический центр Витебского района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. 64-22-5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.Витебск, ул. Октябрьская, 14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2"/>
                        </w:rPr>
                        <w:t xml:space="preserve">Служба экстренной психологической помощ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2"/>
                        </w:rPr>
                        <w:t>«Телефон доверия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2"/>
                        </w:rPr>
                        <w:t xml:space="preserve">8 029 899 04 0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белорусским номером)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белорусским номером)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30:00Z</dcterms:created>
  <dc:creator>Директор</dc:creator>
  <dc:description/>
  <cp:keywords/>
  <dc:language>en-US</dc:language>
  <cp:lastModifiedBy>Кристина</cp:lastModifiedBy>
  <cp:lastPrinted>2023-04-19T21:29:00Z</cp:lastPrinted>
  <dcterms:modified xsi:type="dcterms:W3CDTF">2023-04-19T18:30:00Z</dcterms:modified>
  <cp:revision>2</cp:revision>
  <dc:subject/>
  <dc:title/>
</cp:coreProperties>
</file>