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/>
      </w:pPr>
      <w:r>
        <w:rPr>
          <w:rFonts w:eastAsia="Times New Roman" w:cs="Arial" w:ascii="Arial Black" w:hAnsi="Arial Black"/>
          <w:b/>
          <w:color w:val="FF0000"/>
          <w:kern w:val="2"/>
          <w:sz w:val="30"/>
          <w:szCs w:val="30"/>
          <w:lang w:eastAsia="ru-RU"/>
        </w:rPr>
        <w:t>ОСОБЕННОСТИ ОРГАНИЗАЦИИ ОБРАЗОВАТЕЛЬНОГО ПРОЦЕССА ПРИ ИЗУЧЕНИИ УЧЕБНОГО ПРЕДМЕТА «ЧЕЛОВЕК  и МИР»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rFonts w:ascii="Arial Black" w:hAnsi="Arial Black" w:eastAsia="Times New Roman" w:cs="Arial"/>
          <w:b/>
          <w:b/>
          <w:color w:val="111111"/>
          <w:kern w:val="2"/>
          <w:sz w:val="30"/>
          <w:szCs w:val="30"/>
          <w:lang w:eastAsia="ru-RU"/>
        </w:rPr>
      </w:pPr>
      <w:r>
        <w:rPr>
          <w:rFonts w:eastAsia="Times New Roman" w:cs="Arial" w:ascii="Arial Black" w:hAnsi="Arial Black"/>
          <w:b/>
          <w:color w:val="111111"/>
          <w:kern w:val="2"/>
          <w:sz w:val="30"/>
          <w:szCs w:val="30"/>
          <w:lang w:eastAsia="ru-RU"/>
        </w:rPr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 </w:t>
      </w:r>
      <w:r>
        <w:rPr>
          <w:color w:val="111111"/>
          <w:sz w:val="30"/>
          <w:szCs w:val="30"/>
        </w:rPr>
        <w:t>Важнейшими задачами содержания интегрированного учебного предмета «Человек и мир» являются: формирование представлений о Вселенной и компонентах природы через их изучение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формирование умений вести наблюдения за природными объектами, явлениями и выражать результаты своих наблюдений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формирование умений разумного природопользования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развитие интереса к изучению природы как условию жизни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В 2015/2016 учебном году используется следующая учебная программа для V класса: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Вучэбная праграма для ўстаноў агульнай сярэдняй адукацыі з беларускай мовай навучання. Чалавек і свет, V клас. Зборнік вучэбных праграм для ўстаноў агульнай сярэдняй адукацыі з беларускай мовай навучання. – Мінск: Нацыянальны інстытут адукацыі, 2015; Учебная программа для учреждений общего среднего образования с русским языком обучения. Человек и мир, V класс. Сборник учебных программ для учреждений общего среднего образования. – Минск: Национальный институт образования, 2015. При организации обучения в V классе следует учитывать, что содержание образования изменено. Обращаем внимание на изменения в содержании учебной программы: содержание представлено тремя разделами: «Земля и Вселенная», «Как люди открывали Землю» и «Природа Земли», исключен раздел «Человек и общество»; содержание образования изменено с учетом возрастных, психологических и физиологических особенностей восприятия учебной информации учащимися V класса; в учебной программе приоритетной является практическая деятельность учащихся, направленная на проведение наблюдений, изучению природных объектов своей местности, экскурсий, описание последствий преобразовании природы;86 основная часть учебной программы состоит из трех компонентов: знаниевого (представления), практического (умения), и оперативного (опыта деятельности учащихся); внесены изменения в пропедевтический материал учебного предмета «География», темы «Лик Земли: суша и водная поверхность» и «Путешествия и открытия» перенесены из 6 класса и адаптированы по содержанию и форме изложения к возрастным особенностям учащихся; во все темы учебной программы внесено обязательное условие структуры содержания «основные требования к результатам учебной деятельности учащихся: представления, умения, опыт деятельности»; добавлено 12 наблюдений, 4 практические работы и 1 экскурсия. Для организации процесса обучения и подготовки к учебным занятиям учителю рекомендуется воспользоваться недостающими в учебном пособии материалами, размещенными на Национальном образовательном портале (www.adu.by /Образовательный процесс. 2015/2016 учебный год / Человек и мир) и опубликованными в научно- методическом журнале «Геаграфія». урок 2 «Науки о природе»; урок 10 «Вращение Земли»; урок 12 «Представления людей о Земле в древности»; урок 13 «Лик Земли: суша и водная поверхность»; урок 14 «Путешествия древних людей»; урок 15 «Эпоха Великих географических открытий»; урок 16 «Современные исследования»; урок 30 «Жизнь на Земле»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Разработаны методические рекомендации по ведению календаря природы, организации и проведению экскурсии «Наблюдение за природным объектом своей местности» и наблюдений: наблюдение за объектами живой и неживой природы; наблюдение за явлениями природы; фенологические наблюдения (составление календаря природы); нахождение звезд и созвездий на карте атласа и небосводе; наблюдение изменения положения Солнца на небе: восход и заход Солнца, видимое движение Солнца по небосводу; определение фазы Луны; наблюдение за изменением температуры воздуха в течение дня; наблюдение за ветром в течение дня; наблюдение за облаками и осадками; наблюдение за результатами воздействия человека на водные объекты (реки, озера) своей местности; выявление особенностей почвы своей местности;87 выявление результатов воздействия человека на природу своей местности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Практические работы: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№</w:t>
      </w:r>
      <w:r>
        <w:rPr>
          <w:color w:val="111111"/>
          <w:sz w:val="30"/>
          <w:szCs w:val="30"/>
        </w:rPr>
        <w:t>1 «Нанесение на контурную карту географических объектов и определение их различий»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№</w:t>
      </w:r>
      <w:r>
        <w:rPr>
          <w:color w:val="111111"/>
          <w:sz w:val="30"/>
          <w:szCs w:val="30"/>
        </w:rPr>
        <w:t>2 «Определение различий горных пород на примере мела, песка, гранита и соли»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№</w:t>
      </w:r>
      <w:r>
        <w:rPr>
          <w:color w:val="111111"/>
          <w:sz w:val="30"/>
          <w:szCs w:val="30"/>
        </w:rPr>
        <w:t>3 «Определение свойств воды»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№</w:t>
      </w:r>
      <w:r>
        <w:rPr>
          <w:color w:val="111111"/>
          <w:sz w:val="30"/>
          <w:szCs w:val="30"/>
        </w:rPr>
        <w:t>4 «Определение и нахождение на карте крупнейших рек и озер Беларуси, нанесение их на контурную карту». Экскурсия «Наблюдение за природным объектом своей местности»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В 2015/2016 учебном году для учреждений общего среднего образования с белорусским и русским языками обучения при изучении разделов «Земля и Вселенная» и «Природа Земли» возможно использование учебного пособия: Человек и мир / Чалавек і свет: учебное пособие для 5 класса общеобразовательных учреждений с русским (белорусским) языком обучения / А.А. Халиманович, Я.Н. Яцкевич, М.И. Вишневский, В.Н. Гирина. – Минск: Народная асвета, 2009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Учитывая, что содержание учебного предмета «Человек и мир» в большей степени связано с содержанием учебного предмета «География», рекомендуется осуществлять его преподавание учителям географии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На заседаниях методических формирований учителей с участием учителей смежных учебных предметов рекомендуется обсудить следующие актуальные вопросы: пути реализации компетентностного подхода в перподавании учебного предмета «Человек и мир»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особенности организации практической деятельности учащихся по проведению наблюдений, постановке опытов, изучению природных объектов своей местности; формы и методы совершенствования творческих способностей учащихся при изучении учебного предмета «Человек и мир»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организация контрольно-оценочной деятельности учителя и учащихся по развитию у учащихся навыков контроля и самооценки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особенности использования электронных образовательных ресурсов для повышения качества образования по учебному предмету «Человек и мир»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</w:r>
    </w:p>
    <w:p>
      <w:pPr>
        <w:pStyle w:val="Normal"/>
        <w:spacing w:before="0" w:after="200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3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48:00Z</dcterms:created>
  <dc:creator>Брольники</dc:creator>
  <dc:description/>
  <dc:language>en-US</dc:language>
  <cp:lastModifiedBy>Брольники</cp:lastModifiedBy>
  <dcterms:modified xsi:type="dcterms:W3CDTF">2015-07-21T09:48:00Z</dcterms:modified>
  <cp:revision>2</cp:revision>
  <dc:subject/>
  <dc:title/>
</cp:coreProperties>
</file>