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 Black" w:hAnsi="Arial Black" w:eastAsia="Times New Roman" w:cs="Arial"/>
          <w:b/>
          <w:b/>
          <w:color w:val="FF0000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ФИЗИКА» и «АСТРОНОМИЯ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сновными задачами общего среднего физического образования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, подготовка учащихся к полноценной жизни в обществ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 xml:space="preserve">развитие представлений о физике как части общечеловеческой культуры, ее значимости для общественного прогресса, идеях и методах физической науки, границах применимости физических законов и теорий, роли выдающихся ученых в развитии физики; </w:t>
      </w:r>
      <w:r>
        <w:rPr>
          <w:rFonts w:eastAsia="Symbol" w:cs="Symbol" w:ascii="Symbol" w:hAnsi="Symbol"/>
          <w:color w:val="111111"/>
          <w:sz w:val="30"/>
          <w:szCs w:val="30"/>
        </w:rPr>
        <w:t>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освоение системы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й; </w:t>
      </w:r>
      <w:r>
        <w:rPr>
          <w:rFonts w:eastAsia="Symbol" w:cs="Symbol" w:ascii="Symbol" w:hAnsi="Symbol"/>
          <w:color w:val="111111"/>
          <w:sz w:val="30"/>
          <w:szCs w:val="30"/>
        </w:rPr>
        <w:t>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формирование основ научного мировоззрения, нравственных убеждений, культуры поведения, эстетического вкуса, понимания значимости физики для развития техники и общественного прогресса, для установления гармонии между человеком и природой; </w:t>
      </w:r>
      <w:r>
        <w:rPr>
          <w:rFonts w:eastAsia="Symbol" w:cs="Symbol" w:ascii="Symbol" w:hAnsi="Symbol"/>
          <w:color w:val="111111"/>
          <w:sz w:val="30"/>
          <w:szCs w:val="30"/>
        </w:rPr>
        <w:t>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ключевых компетенций, в рамках которых владеть умениями проводить наблюдения, планировать, выполнять и оценивать результаты физических экспериментов, выдвигать гипотезы и строить модели, применять полученные знания по физике для объяснения разнообразных физических явлений и свойств вещест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ценивать достоверность естественнонаучной информации; использовать физические знания в практи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овладение умениями применять полученные знания для обеспечения безопасности жизни, рационального природопользования и охраны окружающей сред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воспитание убежденности в возможности познания природы, готовности к морально-этической оценке использования научных достижений, чувства ответственности за сохранение окружающей сред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VI, VII, VIII, IX и XI классов: Вучэбныя праграмы для ўстаноў агульнай сярэдняй адукацыі з беларускай мовай навучання. Фізіка, VI–XI класы. Астраномія, XI клас. – Мінск: Нацыянальны інстытут адукацыі, 2012; Учебные программы для учреждений общего среднего образования с русским языком обучения. Физика, VI–XI классы. Астрономия, XI класс. – Минск: Национальный институт образования, 2012; для Х класса: Вучэбная праграма для ўстаноў агульнай сярэдняй адукацыі з беларускай мовай навучання. Фізіка, Х клас (базав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Физика, Х класс (базовый уровень). Сборник учебных программ для учреждений общего среднего образования с русским языком обучения. – Минск: Национальный институт образования, 2015. Вучэбная праграма для ўстаноў агульнай сярэдняй адукацыі з беларускай мовай навучання. Фізіка, Х клас (павышаны ўзровень). Зборнік вучэбных праграм для ўстаноў агульнай сярэдняй адукацыі з беларускай мовай навучання. – Мінск: Нацыянальны інстытут адукацыі, 2015; Учебная программа для учреждений общего среднего образования с русским языком обучения. Физика, Х класс (повышенный уровень). Сборник учебных программ для учреждений общего среднего образования с русским языком обучения. – Минск: Национальный институт образования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ращаем внимание на изменения в содержании учебных программ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Базовый уровень Повышенный уровень Исключены темы: - закон Дальтона; - адиабатный процесс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проводники в электростатическом пол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бавлены темы: - цикл Кар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последовательное и параллельное соединение конденсаторов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ЭДС индукции в движущемся проводник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диэлектрики в электростатическом пол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законы электролиза Фарадея; - электронно-дырочный переход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бавлена лабораторная работа «Измерение относительной и абсолютной влажности воздух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ключена лабораторная работа «Измерение поверхностного натяжения» - электроизмерительные приборы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электродвигатель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- транзистор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бавлена лабораторная работа «Измерение относительной и абсолютной влажности воздух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процессуальной части учебной программы базового уровня увеличен объем учебного материала, предъявляемого на уровне представления, снижен уровень сложности практической составляющей содержания учебной программ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процессуальной части учебной программы повышенного уровня увеличен объем учебного материала, предъявляемого на уровне понимания, усилены требования к умениям решать сложные задач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процесса обучения и подготовки к учебным занятиям учителю рекомендуется использовать дополнительные материалы, размещенные н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циональном образовательном портале (www.adu.by / Образовательный процесс. 2015/2016 учебный год / Физика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изучении учебного предмета «Физика» на повышенном уровне в XI классе средних школ рекомендуем использовать календарно- тематическое планирование для XI класса гимназии, гимназии-интерната, суворовского училища, специализированного лицея, лицея (физико- математическое направление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При проведении фронтальных лабораторных работ и практикумов по решению задач осуществляется деление класса на 2 группы в соответствии с пунктом 54 Положения об учреждении общего среднего образования. Деление класса на 2 группы при меньшей наполняемости классов при проведении фронтальных лабораторных работ и практикумов по решению задач осуществляется в соответствии с пунктом 57 Положения об учреждении общего среднего образования. На заседаниях методических формирований учителей физики (методическое объединение, школа молодого учителя, школа совершенствования педагогического мастерства, творческие группы и др.) рекомендуется рассмотреть актуальные вопросы теории и методики преподавания физики с учетом имеющегося эффективного педагогического опыта педагогов регио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эффективная образовательная практика реализации предметного содержания на учебных занятиях по физике на базовом и повышенном уровнях изучения в соответствии с обновленной учебной программо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пути реализации компетентностного подхода в преподавании физики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особенности организации допрофильной подготовки учащихся по физике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особенности организации факультативных занятий по физике для учащихся ІХ класса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онтрольно-оценочная деятельность учителя и учащихся в условиях профильного обуч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пользование электронных образовательных ресурсов по физике для повышения качества образования уча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общение, описание, представление и распространение опыта педагогической деятельности учителя физики по реализации допрофильной подготовки и профильного образования учащихся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30"/>
          <w:szCs w:val="30"/>
        </w:rPr>
        <w:t>ОСОБЕННОСТИ ОРГАНИЗАЦИИ ОБРАЗОВАТЕЛЬНОГО ПРОЦЕССА ПРИ ИЗУЧЕНИИ УЧЕБНОГО ПРЕДМЕТА «АСТРОНОМИЯ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rFonts w:ascii="Arial Black" w:hAnsi="Arial Black" w:cs="Arial Black"/>
          <w:color w:val="111111"/>
          <w:sz w:val="30"/>
          <w:szCs w:val="30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соответствии с образовательным стандартом учебного предмета «Астрономия» целями его изучения являются овладение учащимися основами систематизированных знаний о строении Вселенной, обучение учащихся способности познавать закономерности развития природных процессов, их взаимосвязанность и пространственно-временные особенности, формирование понимания роли и места человека во Вселенно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 основным задачам изучения учебного предмета «Астрономия» на III ступени общего среднего образования при освоении учащимися содержания образовательной программы среднего образования относятся: формирование знаний об астрономической составляющей научной картины мира в виде фактов о составе, строении, свойствах небесных тел, закономерностях их движения, фундаментальных законов, теорий; развитие творческих качеств личности и познавательных интересов учащихся в процессе усвоения знаний о Вселенной и проведения астрономических наблюден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способности самостоятельного освоения новых знаний по астрономии в соответствии с появляющимися жизненными задачам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звитие общекультурной компетентности учащихся, познавательных интересов, интеллектуальных и творческих способностей в процессе изучения астрономии и ее вклада в прогресс цивилизац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установки на продолжение образования, познавательной мотивации в широком смысл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владение умениями применять полученные знания для объяснения небесных явлений, наблюдать и описывать небесные явления и видимое движение свети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формирование умений проводить простейшие астрономические наблюдения и расчеты, решать астрономические и астрофизические задач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оспитание готовности к реализации стратегии устойчивого развития, убежденности в необходимости использовать потенциал астрономии для изучения природы, положительного отношения к астрономии как структурообразующему фактору общечеловеческой культу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для XI класса используется следующая учебная программа: Вучэбныя праграмы для ўстаноў агульнай сярэдняй адукацыі з беларускай мовай навучання. Фізіка, VI–XI класы. Астраномія, XI клас. – Мінск: Нацыянальны інстытут адукацыі, 2012; Учебные программы для учреждений общего среднего образования с русским языком обучения. Физика, VI–XI классы. Астрономия, XI класс. – Минск: Национальный институт образования, 2012; При планировании работы по организации астрономических наблюдений в первом полугодии учебного года рекомендуется использовать материалы статьи «Астрономические наблюдения в 2015 году» авторов В.А.Голубева, И.В.Галузо (научно-методический журнал «Фізіка», № 6, 2014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ланируется публикация статьи «Астрономические наблюдения в 2016 году» этих же авторов в научно-методическом журнале «Фізіка», № 6, 2015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проведении астрономических наблюденийпо учебному предмету «Астрономия» осуществляется деление класса на 2 группы в соответствии с пунктом 54 Положения об учреждении общего среднего образования. Деление класса на 2 группы при меньшей наполняемости при проведении астрономических наблюдений осуществляется в соответствии с пунктом 57 Положения об учреждении общего среднего образ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объединений учителей, преподающих учебный предмет «Астрономия», с участием учителей смежных учебных предметов рекомендуется обсудить следующие актуальные вопрос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ути реализации компетентностного подхода в преподавании астроном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ути развития познавательных интересов, интеллектуальных и творческих способностей учащихся при изучении астрономии;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спользование электронных образовательных ресурсов по астрономии для повышения качества образования уча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0:00Z</dcterms:created>
  <dc:creator>Брольники</dc:creator>
  <dc:description/>
  <dc:language>en-US</dc:language>
  <cp:lastModifiedBy>Брольники</cp:lastModifiedBy>
  <dcterms:modified xsi:type="dcterms:W3CDTF">2015-07-21T09:51:00Z</dcterms:modified>
  <cp:revision>3</cp:revision>
  <dc:subject/>
  <dc:title/>
</cp:coreProperties>
</file>