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Arial Black" w:hAnsi="Arial Black" w:eastAsia="Times New Roman" w:cs="Arial"/>
          <w:b/>
          <w:b/>
          <w:color w:val="FF0000"/>
          <w:kern w:val="2"/>
          <w:sz w:val="30"/>
          <w:szCs w:val="30"/>
          <w:lang w:eastAsia="ru-RU"/>
        </w:rPr>
      </w:pPr>
      <w:r>
        <w:rPr>
          <w:rFonts w:eastAsia="Times New Roman" w:cs="Arial" w:ascii="Arial Black" w:hAnsi="Arial Black"/>
          <w:b/>
          <w:color w:val="FF0000"/>
          <w:kern w:val="2"/>
          <w:sz w:val="30"/>
          <w:szCs w:val="30"/>
          <w:lang w:eastAsia="ru-RU"/>
        </w:rPr>
        <w:t>ОСОБЕННОСТИ ОРГАНИЗАЦИИ ОБРАЗОВАТЕЛЬНОГО ПРОЦЕССА ПРИ ИЗУЧЕНИИ УЧЕБНОГО ПРЕДМЕТА «ТРУДОВОЕ ОБУЧЕНИЕ» и «ЧЕРЧЕНИЕ»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rFonts w:ascii="Arial Black" w:hAnsi="Arial Black" w:eastAsia="Times New Roman" w:cs="Arial"/>
          <w:b/>
          <w:b/>
          <w:color w:val="111111"/>
          <w:kern w:val="2"/>
          <w:sz w:val="30"/>
          <w:szCs w:val="30"/>
          <w:lang w:eastAsia="ru-RU"/>
        </w:rPr>
      </w:pPr>
      <w:r>
        <w:rPr>
          <w:rFonts w:eastAsia="Times New Roman" w:cs="Arial" w:ascii="Arial Black" w:hAnsi="Arial Black"/>
          <w:b/>
          <w:color w:val="111111"/>
          <w:kern w:val="2"/>
          <w:sz w:val="30"/>
          <w:szCs w:val="30"/>
          <w:lang w:eastAsia="ru-RU"/>
        </w:rPr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  <w:rFonts w:cs="Arial Black" w:ascii="Arial Black" w:hAnsi="Arial Black"/>
          <w:color w:val="111111"/>
          <w:sz w:val="30"/>
          <w:szCs w:val="30"/>
        </w:rPr>
        <w:t>Важнейшими задачами изучения учебного предмета «Трудовое обучение» являются</w:t>
      </w:r>
      <w:r>
        <w:rPr>
          <w:rFonts w:cs="Arial Black" w:ascii="Arial Black" w:hAnsi="Arial Black"/>
          <w:color w:val="111111"/>
          <w:sz w:val="30"/>
          <w:szCs w:val="30"/>
        </w:rPr>
        <w:t>: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формирование знаний, умений и навыков работы в различных сферах трудовой деятельности, основ графической и технологической грамотности, практических умений ведения домашнего хозяйства, навыков безопасных приемов труда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развитие познавательных интересов, творческих способностей, коммуникативных умений, эстетического вкуса, конструкторских способностей, технического и художественного мышления учащихся в процессе различных видов деятельности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воспитание трудолюбия, культуры труда, аккуратности, бережливости, инициативности, самостоятельность, ответственности за результаты своего труда, формирование ценностного отношения к культурным традициям нации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rFonts w:ascii="Arial Black" w:hAnsi="Arial Black" w:cs="Arial Black"/>
          <w:color w:val="111111"/>
          <w:sz w:val="30"/>
          <w:szCs w:val="30"/>
        </w:rPr>
      </w:pPr>
      <w:r>
        <w:rPr>
          <w:rStyle w:val="StrongEmphasis"/>
          <w:rFonts w:cs="Arial Black" w:ascii="Arial Black" w:hAnsi="Arial Black"/>
          <w:color w:val="111111"/>
          <w:sz w:val="30"/>
          <w:szCs w:val="30"/>
        </w:rPr>
        <w:t>Важнейшими задачами изучения учебного предмета «Черчение» являются: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формирование у учащихся системы знаний о графических изображениях, видах графической информации, стандартах Единой системы конструкторской документации (ЕСКД)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овладение учащимися приемами анализа графической информации об изделиях, чтения в установленном порядке такой информации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развитие у учащихся пространственных представлений, эстетического вкуса, воспитание положительных качеств личности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ознакомление с компьютерными технологиями, использованием компьютерной техники для получения графических документов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подготовка учащихся к применению полученных знаний, умений и навыков в школьной и повседневной практике, к конструкторско- технологической деятельности, дизайну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В 2015/2016 учебном году используются следующие учебные программы: для VI, VII, VIII и IX классов по учебному предмету «Трудовое обучение»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Вучэбная праграма для ўстаноў агульнай сярэдняй адукацыі з беларускай мовай навучання. Працоўнае навучанне. Абслуговая праца. V– IX класы. – Мінск: Нацыянальны інстытут адукацыі, 2012; Учебная программа для учреждений общего среднего образования с русским языком обучения. Трудовое обучение. Обслуживающий труд. V– IX класы. – Минск: Национальный институт образования, 2012. Вучэбная праграма для ўстаноў агульнай сярэдняй адукацыі з беларускай мовай навучання. Працоўнае навучанне. Тэхнічная праца. V– IX класы. – Мінск: Нацыянальны інстытут адукацыі, 2012; Учебная программа для учреждений общего среднего образования с русским языком обучения. Трудовое обучение. Технический труд. V– IX классы. – Минск: Национальный институт образования, 2012. Для V класса по учебному предмету «Трудовое обучение»: Вучэбная праграма для ўстаноў агульнай сярэдняй адукацыі з беларускай мовай навучання. Працоўнае навучанне. Абслуговая праца. V клас. Зборнік вучэбных праграм для ўстаноў агульнай сярэдняй адукацыі з беларускай мовай навучання. – Мінск: Нацыянальны інстытут адукацыі, 2015; Учебная программа для учреждений общего среднего образования с русским языком обучения. Трудовое обучение. Обслуживающий труд. V класс. Сборник учебных программ для учреждений общего среднего образования с русским языком обучения. – Минск: Национальный институт образования, 2015. Вучэбная праграма для ўстаноў агульнай сярэдняй адукацыі з беларускай мовай навучання. Працоўнае навучанне. Тэхнічная праца. V клас. Зборнік вучэбных праграм для ўстаноў агульнай сярэдняй адукацыі з беларускай мовай навучання. – Мінск: Нацыянальны інстытут адукацыі, 2015; Учебная программа для учреждений общего среднего образования с русским языком обучения. Трудовое обучение. Технический труд. V класс. Сборник учебных программ для учреждений общего среднего образования с русским языком обучения. – Минск: Национальный институт образования, 2015. Для IX класса по учебному предмету «Черчение»: Вучэбная праграма для ўстаноў агульнай сярэдняй адукацыі з беларускай мовай навучання. Чарчэнне (тэхнічная графіка). IX клас. – Мінск: Нацыянальны інстытут адукацыі, 2012; Учебная программа для учреждений общего среднего образования с русским (белорусским) языком обучения. Черчение (техническая графика). IX класс. – Минск: Национальный институт образования, 2012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 </w:t>
      </w:r>
      <w:r>
        <w:rPr>
          <w:color w:val="111111"/>
          <w:sz w:val="30"/>
          <w:szCs w:val="30"/>
        </w:rPr>
        <w:t>При реализации образовательных программ общего среднего образования при изучении учебного предмета «Трудовое обучение» класс делится на две группы (юноши, девушки) вне зависимости от его наполняемости в соответствии с пунктом 54 Положения об учреждении общего среднего образования. При организации образовательного процесса для получения общего среднего образования на дому изучение учебных предметов «Трудовое обучение» и «Черчение» не осуществляется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Учителя технического и обслуживающего труда имеют право на изменение последовательности изучения разделов и тем при условии сохранения целостности системы подготовки учащихся к трудовой, хозяйственно-бытовой деятельности. До 15% учебного времени учитель может использовать по своему усмотрению с учётом местных условий и наличия материально-технической базы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Особое внимание при организации занятий следует обратить на формирование понятия об энергосбережении, знание и точное соблюдение всеми учащимися правил безопасной работы, электробезопасности, санитарно-гигиенических требований в процессе выполнения работы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Обращаем внимание, что в соответствии с программой по учебному предмету «Трудовое обучение» учащиеся должны выполнять практические работы с использованием учебного оборудования, в том числе станков для обработки древесины и металла, швейных машин, оборудования для приготовления пищи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Поэтому руководителям учреждений общего среднего образования необходимо принять меры по материально-техническому обеспечению выполнения учащимися в полном объёме практической части учебной программы по учебному предмету «Трудовое обучение»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Персональная ответственность за исправную работу учебного оборудования возлагается на учителя трудового обучения и руководителя учреждения общего среднего образования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Предусмотрена возможность изучения учебного предмета «Черчение» на повышенном уровне в X классе за счет факультативных занятий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Программа факультативных занятий разработана для учащихся, планирующих дальнейшее обучение данному профилю в учреждениях высшего образования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Основными характеристиками изучения учебного предмета «Черчение» в X классе является повторение основных понятий, а также расширение и углубление представлений учащихся о возможностях графических методов отображения информации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Для этих целей в содержание программы вводятся элементы начертательной геометрии, что обеспечивает формирование повышенного уровня содержания образования: геометрические построения, проекционное черчение (комплексный чертеж, точки, отрезки, плоскости, многогранники и тела вращения, аксонометрические проекции), сечение геометрических тел плоскостями, технические рисунки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Правилами проведения аттестации учащихся при освоении содержания образовательных программ общего среднего образования предусмотрено, что учащимся гимназий, гимназий-интернатов, гимназий- колледжей искусств итоговая отметка по учебному предмету «Трудовое обучение» в свидетельство об общем базовом образовании (свидетельство об общем базовом образовании с отличием) выставляется на основании годовой отметки за VIII класс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На заседаниях методических объединений рекомендуется обсудить следующие вопросы: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реализация компетентностного подхода в образовании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роль уроков трудового обучения и черчения в формировании жизненной компетентности учащихся; совершенствование профессиональной компетентности учителя трудового обучения, черчения как фактор повышения качества образования учащихся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color w:val="111111"/>
          <w:sz w:val="30"/>
          <w:szCs w:val="30"/>
        </w:rPr>
        <w:t>использование эффективных педагогических и информационных технологий, современных средств обучения в процессе преподавания учебных предметов «Трудовое обучение», «Черчение»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особенности подготовки учащихся к олимпиаде по трудовому обучению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Запланировано проведение республиканского семинара для учителей трудового обучения и черчения «Формирование общетрудовых и технико-технологических знаний, умений, навыков учащихся в современных условиях, готовности к профессиональному самоопределению» (октябрь-ноябрь 2015 г.)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</w:r>
    </w:p>
    <w:p>
      <w:pPr>
        <w:pStyle w:val="Normal"/>
        <w:spacing w:before="0" w:after="200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4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03:00Z</dcterms:created>
  <dc:creator>Брольники</dc:creator>
  <dc:description/>
  <dc:language>en-US</dc:language>
  <cp:lastModifiedBy>Брольники</cp:lastModifiedBy>
  <dcterms:modified xsi:type="dcterms:W3CDTF">2015-07-21T10:03:00Z</dcterms:modified>
  <cp:revision>3</cp:revision>
  <dc:subject/>
  <dc:title/>
</cp:coreProperties>
</file>