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Государственное учреждение образования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Брольникский  учебно-педагогический комплекс детский сад-базова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ОЕК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color w:val="339966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4pt;width:486.75pt;height:83.9pt;mso-wrap-style:none;v-text-anchor:middle;mso-position-vertical:top" type="_x0000_t136">
            <v:path textpathok="t"/>
            <v:textpath on="t" fitshape="t" string="&quot;ПРИГЛАШАЕТ СУББОТА&quot;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480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рольники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2015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иглашает суббота»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Руководитель проекта:</w:t>
      </w:r>
      <w:r>
        <w:rPr>
          <w:sz w:val="28"/>
        </w:rPr>
        <w:t xml:space="preserve"> Макей Анна Бенедиктовна, заместитель директора по УВР  ГУО «Брольникский УПК детский сад-базовая школа», д. Брольники, ул. Центральная, 11 а, телефон: 97-7-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прое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предлагает решение задач связанных с занятостью детей в шестой школьный день. Задача обеспечения эффективного функционирования воспитательного процесса в субботний день в настоящее время является неотъемлемой  составляющей деятельности школы. Менее развитая  по сравнению с городом инфроструктура  села  ограничивает спектр досуговой  деятельности учащихся и обуславливает специфику воспитательной работы. Организация шестого дня воспринимается как сложный комплексный процесс, затрагивающий всех участников воспитательного процесса. В шестой школьный день учащиеся имеют возможность принять активное участие в разнообразных мероприятиях, направленных на укрепление физического, психического и морального здоровья., их интеллектуального развития, трудового и гражданского 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Задача формирования воспитательного пространства в условиях пятидневной учебной недели и шестого школьного дня должна решаться совместными усилиями всего педагогического коллектива при обязательном взаимодействии, сотрудничестве с правоохранительными органами, общественными организациями,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 организованная физкультурно-оздоровительная работа в шестой школьный день  – основа рациональной организации двигательного режима школьников, способствует нормальному физическому развитию и двигательной подготовленности учащихся всех возрастов, позволяет повысить адаптивные возможности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данного проекта возможна только тогда, когда будут объединены усилия администрации школы, классных руководителей, учителя физической культуры, родителей, медицинских работников, социум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Ь ПРОЕКТ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sz w:val="28"/>
        </w:rPr>
        <w:t>Привлечение учащихся к занятиям физкультурой и спортом, туризмом, художественным и техническим творчеством, к участию в работе общественных объединений, занятий по интересам, рациональной организации трудовой, культурно- досуговой, общественно полезной деятельности</w:t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И ПРОЕ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ффективно повышать физическую и интеллектуальную работоспособность школьников, используя различные средства, формы и методы физического воспитания; формировать у учащихся понимание значимости здоровья для собственного самоутвер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ть гордость за отечественную историю, народных героев, сохранять историческую память поколений в памяти потомков, воспитывать уважение к национальной культуре, своему народу, традициям и обычаям своей стран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ние нравственного человека, способного к принятию ответственных решений и к проявлению нравственно поведения в любых жизненных ситуац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НЦИПЫ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истем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ндивидуального подход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инамич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аморазвития и саморегуляц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ктивности и созна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у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АСТ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чащиеся 2-4, 5,7,9 класс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ител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одител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дставители обществе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дставители правоохранительных орг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be-BY"/>
        </w:rPr>
        <w:t xml:space="preserve">ЖИДАЕМЫЕ РЕЗУЛЬТАТЫ 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ИХ СОЦИАЛЬНАЯ НЕОБХОДИМОСТЬ</w:t>
      </w:r>
      <w:r>
        <w:rPr>
          <w:lang w:val="be-BY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разнообразных запросов детей, согласно своим способностя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школьников нравственных качеств, представлений об общечеловеческих ценностях, здоровом образе жизн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факторов риска, приводящих к правонарушениям, злоупотреблению алкоголя, курения в подростковой сред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оциально поддерживающего и развивающего поведения в семье и во взаимоотношениях с детьм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экологически комфортной образовательной среды, способствующей не только сохранению, но и улучшению здоровья физического, психического, социального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влечение в деятельность по укреплению здоровья: педагогического коллектива, учащихся и их родителей; формирование устойчивого положительного отношения к пониманию приоритетности своего здоровья и здорового образа жиз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РОКИ РЕАЛИЗАЦИИ ПРОЕКТА:  2015-2016  уч.год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ТАПЫ РЕАЛИЗАЦИИ ПРОЕ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 этап – подготовительный ( диагностический) ( август-сентябрь 2015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I этап – организационно- деятельностный ( октябрь 2015 г. – май 2016 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II этап – рефлексивно-аналитический: ( май -  июнь 2016 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ап диагностики, анализа, обобщения опыт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«Приглашает суббота» включает в себя проведение  спортивно-массовых , физкультурно-оздоровительных мероприятий, бесед, тренингов направленных на формирование навыков здорового образа жизни. </w:t>
      </w:r>
      <w:r>
        <w:rPr>
          <w:sz w:val="28"/>
        </w:rPr>
        <w:t xml:space="preserve">        Помощь в реализации данного проекта оказывают классные руководители, родители, администрация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анный проект рассчитан на один учебный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ТРУКТУРНЫЕ КОМПОНЕНТЫ ПРОЕКТА</w:t>
      </w:r>
    </w:p>
    <w:p>
      <w:pPr>
        <w:pStyle w:val="Normal"/>
        <w:jc w:val="center"/>
        <w:rPr/>
      </w:pPr>
      <w:r>
        <w:rPr>
          <w:sz w:val="48"/>
          <w:szCs w:val="48"/>
        </w:rPr>
        <w:t>«Приглашает суббот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4480" y="882000"/>
                            <a:ext cx="11422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3040" y="1222920"/>
                            <a:ext cx="1137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142280"/>
                            <a:ext cx="7995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39240"/>
                            <a:ext cx="3542760" cy="11829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иглашает суббот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0560" y="960120"/>
                            <a:ext cx="10281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2,1389" to="2120,48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5,1926" to="4183,42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6,1799" to="7054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6600" stroked="t" o:allowincell="f" style="position:absolute;left:1867;top:62;width:5578;height:18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риглашает суббота»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7056,1512" to="8674,34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3760</wp:posOffset>
                </wp:positionH>
                <wp:positionV relativeFrom="paragraph">
                  <wp:posOffset>3044825</wp:posOffset>
                </wp:positionV>
                <wp:extent cx="1847850" cy="444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450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ьютер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45.5pt;height:35pt;mso-wrap-distance-left:9.05pt;mso-wrap-distance-right:9.05pt;mso-wrap-distance-top:0pt;mso-wrap-distance-bottom:0pt;margin-top:239.75pt;mso-position-vertical-relative:text;margin-left:-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пьютер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9640</wp:posOffset>
                </wp:positionH>
                <wp:positionV relativeFrom="paragraph">
                  <wp:posOffset>3419475</wp:posOffset>
                </wp:positionV>
                <wp:extent cx="1670050" cy="624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242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н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1.5pt;height:49.15pt;mso-wrap-distance-left:9.05pt;mso-wrap-distance-right:9.05pt;mso-wrap-distance-top:0pt;mso-wrap-distance-bottom:0pt;margin-top:269.25pt;mso-position-vertical-relative:text;margin-left:2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тельн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5490</wp:posOffset>
                </wp:positionH>
                <wp:positionV relativeFrom="paragraph">
                  <wp:posOffset>2208530</wp:posOffset>
                </wp:positionV>
                <wp:extent cx="1619250" cy="1047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но-оздоровительная и спортивно-массов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7.5pt;height:82.5pt;mso-wrap-distance-left:9.05pt;mso-wrap-distance-right:9.05pt;mso-wrap-distance-top:0pt;mso-wrap-distance-bottom:0pt;margin-top:173.9pt;mso-position-vertical-relative:text;margin-left:3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зкультурно-оздоровительная и спортивно-массов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4640</wp:posOffset>
                </wp:positionH>
                <wp:positionV relativeFrom="paragraph">
                  <wp:posOffset>2699385</wp:posOffset>
                </wp:positionV>
                <wp:extent cx="163195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 по интересам, операции, а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8.5pt;height:64.5pt;mso-wrap-distance-left:9.05pt;mso-wrap-distance-right:9.05pt;mso-wrap-distance-top:0pt;mso-wrap-distance-bottom:0pt;margin-top:212.55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нятия по интересам, операции, 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 РЕАЛИЗАЦИИ  ПРОЕ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ПОДГОТОВИТЕЛЬНЫЙ ЭТАП (диагностический) 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605"/>
        <w:gridCol w:w="1970"/>
        <w:gridCol w:w="227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испол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ие запросов и интересов учащихся по организации работы в 6-ой школьный день (анкетирование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.-04.0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руководители</w:t>
            </w:r>
          </w:p>
        </w:tc>
      </w:tr>
    </w:tbl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I I. ОРГАНИЗАЦИОННО-ДЕЯТЕЛЬНОСТНЫЙ ЭТА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ентябрь 2015 г. – май 2016 г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71"/>
        <w:gridCol w:w="2007"/>
        <w:gridCol w:w="2733"/>
        <w:gridCol w:w="1571"/>
        <w:gridCol w:w="215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5.</w:t>
            </w:r>
            <w:r>
              <w:rPr>
                <w:sz w:val="26"/>
                <w:szCs w:val="26"/>
                <w:lang w:val="en-US"/>
              </w:rPr>
              <w:t>09</w:t>
            </w:r>
            <w:r>
              <w:rPr>
                <w:sz w:val="26"/>
                <w:szCs w:val="26"/>
              </w:rPr>
              <w:t>.20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белорусской письменности и печа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журнал «История развития книгопечатань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 кл., уч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аникевич И.К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20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ОО «БРП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 программа «Страна Пионери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лько Т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Ми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на асфальте «Мир на нашей земл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ошевич Н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спор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Вас вызывает спортланди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кевич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Учи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й концерт»Поклон, тебе, низкий мой добрый учитель»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ошевич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руководител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ёгкоатлетический кросс»Золотая осень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кевич Г.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безопас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ая программа по ПДД «Пусть дорога будет доброй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ошевич Н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сказ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оу-игра «Рисуем сказку вмест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хар М.П.</w:t>
            </w:r>
          </w:p>
          <w:p>
            <w:pPr>
              <w:pStyle w:val="Normal"/>
              <w:jc w:val="center"/>
              <w:rPr/>
            </w:pPr>
            <w:r>
              <w:rPr/>
              <w:t>Келько Т.А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«В здоровом теле – здоровый дух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кевич Г.В.</w:t>
            </w:r>
          </w:p>
        </w:tc>
      </w:tr>
      <w:tr>
        <w:trPr>
          <w:trHeight w:val="10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приветств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журна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сорук Л.Е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ребё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ая игра «Разрешается – запрещаетс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ткевич В.В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5.12.20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но-познавательная игра «Мозаика здоровь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аревич Р.Н.</w:t>
            </w:r>
          </w:p>
          <w:p>
            <w:pPr>
              <w:pStyle w:val="Normal"/>
              <w:jc w:val="center"/>
              <w:rPr/>
            </w:pPr>
            <w:r>
              <w:rPr/>
              <w:t>Писорук Л.Я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.12.20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прав челове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«В трудную минуту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ошевич Н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.12.20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игры и игруш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ая программа «Все игры в гости к нам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лько Т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.12.20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фантазий. Подготовка к Новому год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яя выставка новогодних фантазий, конкурс на самую длинную новогоднюю гирлянду - в течение д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, 5,7,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хар М.П.</w:t>
            </w:r>
          </w:p>
          <w:p>
            <w:pPr>
              <w:pStyle w:val="Normal"/>
              <w:jc w:val="center"/>
              <w:rPr/>
            </w:pPr>
            <w:r>
              <w:rPr/>
              <w:t>Келько Т.А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.01.20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поведников и нац. пар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е путешествие в Беловежскую пущ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кл.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ткевич В.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.01.20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ход «Тропинка лыжная мо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8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кевич Г.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.01.20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лес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 «На лесной тропинк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молович В.Ч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6.02.20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юного героя антифашис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е путешествие «Страницы истори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никевич И.К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.02.20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ыжный поход</w:t>
            </w:r>
          </w:p>
          <w:p>
            <w:pPr>
              <w:pStyle w:val="Normal"/>
              <w:jc w:val="center"/>
              <w:rPr/>
            </w:pPr>
            <w:r>
              <w:rPr/>
              <w:t>«У леса на опушк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кевич Г.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.02.20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ая программа «Вперёд, мальчишки!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молович В.Ч.</w:t>
            </w:r>
          </w:p>
        </w:tc>
      </w:tr>
      <w:tr>
        <w:trPr>
          <w:trHeight w:val="13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.02.20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умельце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стиваль юных умельцев .Очумелые руч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лько Т.А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5.03.20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ь </w:t>
            </w:r>
          </w:p>
          <w:p>
            <w:pPr>
              <w:pStyle w:val="Normal"/>
              <w:jc w:val="center"/>
              <w:rPr/>
            </w:pPr>
            <w:r>
              <w:rPr/>
              <w:t>прекрасн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оу-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исс 2016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лько Т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.03.20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музы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сенный марафон</w:t>
            </w:r>
          </w:p>
          <w:p>
            <w:pPr>
              <w:pStyle w:val="Normal"/>
              <w:jc w:val="center"/>
              <w:rPr/>
            </w:pPr>
            <w:r>
              <w:rPr/>
              <w:t>«Весенние мелоди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мбалова Л.В.</w:t>
            </w:r>
          </w:p>
        </w:tc>
      </w:tr>
      <w:tr>
        <w:trPr>
          <w:trHeight w:val="9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.03.201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есёлые старт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кевич Г.В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2.04.20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культурный праздник «Кузнечики»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кевич Г.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9.04.20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путешественн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чное путешествие по памятным и историческим места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сарук Л.Е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.04.20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Зем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игра «Земля – наш дом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никевич И.К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.04.20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Чернобыльской трагед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газет и рисунков </w:t>
            </w:r>
            <w:r>
              <w:rPr>
                <w:iCs/>
              </w:rPr>
              <w:t>«Чернобыль – наша боль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хар М.П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30.04.2016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физкультуры и спор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еселые стар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кевич Г.В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7.05.20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памя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программа «Салют, Победа!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.05.20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ход «На лесной опушк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кевич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.05.20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дружб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стёр дружбы </w:t>
            </w:r>
          </w:p>
          <w:p>
            <w:pPr>
              <w:pStyle w:val="Normal"/>
              <w:jc w:val="center"/>
              <w:rPr/>
            </w:pPr>
            <w:r>
              <w:rPr/>
              <w:t>«Страна Пионери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-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.05.20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туриз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слё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-9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евич Г.В., кл.руковод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ИЗКУЛЬТУРНО-ОЗДОРОВИТЕЛЬНЫЕ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ОРТИВНО-МАССОВЫЕ МЕРОПРИЯТИЯ В 6-ОЙ Д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80"/>
        <w:gridCol w:w="1839"/>
        <w:gridCol w:w="227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испол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здоровья, посвящённый началу учебного года «Все на старт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физ.культур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ды выходного д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жении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физ.культур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и здоровь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жении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. культур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лектория «Твои шаги к здоровью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жении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утришкольные соревнования смотра УФП «Олимпийские надежды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физ.культур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енний кросс «Золотая осень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. культур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ас вызывает спортланд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физ.культур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утришкольные соревнования по баскетбол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. культур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ртивные мероприятия приуроченные к ежегодному Всемирному Дню профилактики СПИ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-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физ.культур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утришкольные соревнования по настольному теннис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физ.культур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здоровья «День гимнаст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. культур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нолекторий «Я и моё здоровь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ительское собрание «Здоровый образ жизни в каждую семью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руководител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ртивно-массовые и физкультурно-оздоровительные мероприятия в дни зимних канику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-янва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физ.культур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утришкольные соревнования по стрельбе «Снежный снайпер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физ.культур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уртишкольные соревнования по лыжным гонк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. культур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уртишкольные соревнования по шашк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физ.культур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ртивно-массовые и физкультурно-оздоровительные соревнования в дни весенних канику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физ.культур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летнему многоборью «Здоровь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. культур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ртивный праздник, посвящённый окончанию учебног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физ.культуры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 I I. РЕФЛЕКСИВНО-АНАЛИТИЧЕСКИЙ ЭТАП</w:t>
      </w:r>
    </w:p>
    <w:p>
      <w:pPr>
        <w:pStyle w:val="Normal"/>
        <w:jc w:val="center"/>
        <w:rPr/>
      </w:pPr>
      <w:r>
        <w:rPr>
          <w:b/>
          <w:sz w:val="28"/>
        </w:rPr>
        <w:t>(май – июнь 2016</w:t>
      </w:r>
      <w:r>
        <w:rPr/>
        <w:t xml:space="preserve"> г.)</w:t>
      </w:r>
    </w:p>
    <w:tbl>
      <w:tblPr>
        <w:tblW w:w="106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606"/>
        <w:gridCol w:w="1969"/>
        <w:gridCol w:w="227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испол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иторинг занятости учащихся в 6-ой школьный де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й 2016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л.руководител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работы педагогического коллектива в 6-ой школьный день в 2015/2016 уч.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й 2016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директора по УВ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37:00Z</dcterms:created>
  <dc:creator>Танюша</dc:creator>
  <dc:description/>
  <cp:keywords/>
  <dc:language>en-US</dc:language>
  <cp:lastModifiedBy>Брольники</cp:lastModifiedBy>
  <cp:lastPrinted>2011-02-01T21:09:00Z</cp:lastPrinted>
  <dcterms:modified xsi:type="dcterms:W3CDTF">2015-09-11T07:26:00Z</dcterms:modified>
  <cp:revision>23</cp:revision>
  <dc:subject/>
  <dc:title>ПРОГРАММА</dc:title>
</cp:coreProperties>
</file>