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" w:cs="Arial" w:ascii="Arial Black" w:hAnsi="Arial Black"/>
          <w:b/>
          <w:color w:val="FF0000"/>
          <w:kern w:val="2"/>
          <w:sz w:val="30"/>
          <w:szCs w:val="30"/>
          <w:lang w:eastAsia="ru-RU"/>
        </w:rPr>
        <w:t>ОСОБЕННОСТИ ОРГАНИЗАЦИИ ОБРАЗОВАТЕЛЬНОГО ПРОЦЕССА ПРИ ИЗУЧЕНИИ УЧЕБНОГО ПРЕДМЕТА «МУЗЫКА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Arial Black" w:hAnsi="Arial Black" w:eastAsia="Times New Roman" w:cs="Arial"/>
          <w:b/>
          <w:b/>
          <w:color w:val="111111"/>
          <w:kern w:val="2"/>
          <w:sz w:val="30"/>
          <w:szCs w:val="30"/>
          <w:lang w:eastAsia="ru-RU"/>
        </w:rPr>
      </w:pPr>
      <w:r>
        <w:rPr>
          <w:rFonts w:eastAsia="Times New Roman" w:cs="Arial" w:ascii="Arial Black" w:hAnsi="Arial Black"/>
          <w:b/>
          <w:color w:val="111111"/>
          <w:kern w:val="2"/>
          <w:sz w:val="30"/>
          <w:szCs w:val="30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 </w:t>
      </w:r>
      <w:r>
        <w:rPr>
          <w:color w:val="111111"/>
          <w:sz w:val="30"/>
          <w:szCs w:val="30"/>
        </w:rPr>
        <w:t>Главной целью изучения учебного предмета «Музыка» является воспитание у учащихся музыкальной культуры как части их общей духовной культур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ажнейшими задачами учебного предмета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формирование эстетического отношения к действи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воспитание любви к музыке, художественного вкус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освоение музыкального искусства (овладение музыкальными знаниями, слушательскими, исполнительскими и композиторскими умениями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накопление опыта самостоятельной художественно-твор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111111"/>
          <w:sz w:val="30"/>
          <w:szCs w:val="30"/>
        </w:rPr>
        <w:t></w:t>
      </w:r>
      <w:r>
        <w:rPr>
          <w:color w:val="111111"/>
          <w:sz w:val="30"/>
          <w:szCs w:val="30"/>
        </w:rPr>
        <w:t xml:space="preserve"> </w:t>
      </w:r>
      <w:r>
        <w:rPr>
          <w:color w:val="111111"/>
          <w:sz w:val="30"/>
          <w:szCs w:val="30"/>
        </w:rPr>
        <w:t>развитие музыкальных и творческих способност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2015/2016 учебном году используются следующие учебные программ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чебная программа для учреждений общего среднего образования с русским языком обучения. Музыка. I–IV классы. – Минск : Национальный институт образования, 2012. Вучэбная праграма для ўстаноў агульнай сярэдняй адукацыі з беларускай мовай навучання. Музыка. I–IV класы. – Мінск : Нацыянальны інстытут адукацыі, 2012. Учебная программа для учреждений общего среднего образования с русским языком обучения. Музыка. I класс. Сборник учебных программ для учреждений общего среднего образования с русским языком обучения. Начальная школа. І класс. – Минск : Национальный институт образования, 2015. Вучэбная праграма для ўстаноў агульнай сярэдняй адукацыі з беларускай мовай навучання. Музыка. I клас. Зборнік вучэбных праграм для ўстаноў агульнай сярэдняй адукацыі з беларускай мовай навучання. Пачатковая школа. І клас.– Мінск : Нацыянальны інстытут адукацыі, 2015. Обращаем особое внимание, что в соответствии с Планом мероприятий по формированию в обществе культа государственных символов Республики Беларусь, утвержденным Главой Администрации Президента Республики Беларусь от 13.05.2013 №10/91, в ходе74 преподавания учебного предмета «Музыка» у обучающихся учреждений общего среднего образования необходимо сформировать умения исполнять Государственный гимн Республики Беларусь и правильно вести себя при его официальном исполнении. Обучение музыке в I-IV классах учреждений общего среднего образования осуществляется на содержательно-оценочной основе (без выставления отметок). Безотметочное обучение музыке осуществляется с целью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 xml:space="preserve">формирования у учащихся внутренней мотивации учения;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развития креативности, самостоятельности, рефлекси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становления адекватной самооценк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формирования умений самостоятельно оценивать результаты собственной учебной деятельности. Необходимость использования безотметочного обучения обусловлена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спецификой учебного предмета «Музы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наличием существенных различий в уровне развития музыкальных способностей и музыкальной подготовки учащихс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— </w:t>
      </w:r>
      <w:r>
        <w:rPr>
          <w:color w:val="111111"/>
          <w:sz w:val="30"/>
          <w:szCs w:val="30"/>
        </w:rPr>
        <w:t>преобладанием творческих видов деятельности и коллективных форм обучения на учебном занятии. Обучение музыке на содержательно-оценочной основе осуществляется в опоре на принципы непрерывности и естественности контроля, критериальности, гибкости и вариативности инструментария оценки, приоритетности самооценк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процессе обучения музыке широко используются развернутые оценочные суждения, отражающие степень усвоения учащимися умений и навыков в сфере музыкального искусства, а также достигнутый ими уровень музыкального развит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Словесно-содержательная оценка имеет комплексный характер и дается с учетом особенностей различных видов музыкально-художественной деятельности (слушания музыки, вокального и инструментального музицирования, пластического интонирования, сочинения, импровизации и др.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проведении учебных занятий по музыке рекомендуется соблюдать последовательность этапов технологии безотметочного обучения: постановка цели, выдвижение критерия (совместно учителем и учащимися), осуществление деятельности, оценива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выдвижении критерия необходимо ориентироваться на уровень, который реально может быть достигнут учащимися при осуществлении пения, игры на инструменте, импровизации, сочинения и др. В процессе оценивания необходимо гармонично сочетать внутреннюю оценку (самостоятельное оценивание учащимися собственной учебной деятельности) с внешней (оценивание процесса и результата деятельности одноклассниками и учителем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актические (творческие) задания по учебному предмету «Музыка» могут выполняться в тетрадях на печатной основе или в нотных тетрадях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зультаты выполнения практических работ учащимися обсуждаются на каждом учебном занятии и фиксируются в виде оценочного суждения. Отметки за выполненные работы не выставляются. Безотметочное обучение осуществляется в соответствии с письмом Министерства образования Республики Беларусь «Об организации работы учреждений общего среднего образования по осуществлению контроля и оценкирезультатов учебной деятельности учащихся в период безотметочного обучения на I ступени общего среднего образования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течение учебного года учитель должен вести систематический учет результатов учебной деятельности учащихся. Форму и вид фиксации результатов усвоения учащимися умений и навыков, приведенных в учебной программе по учебному предмету «Музыка», учитель определяет самостоятель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ращаем внимание, что недопустимо требовать от учителя заполнение отчетной аналитической информации об успеваемости учащихся. На основе анализа полученных данных учитель организует дифференцированную и индивидуальную работу. В конце учебного года учитель осуществляет содержательный анализ результатов учебной деятельности учащих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учреждениях общего среднего образования, в которых осуществляются обучение и воспитание на I, II и III ступенях общего среднего образования с изучением учебных предметов, содержание которых направлено на развитие способностей учащихся в области отдельных видов искусства: базовая школа-колледж искусств, средняя школа-колледж искусств, гимназия-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, содержание которых направлено на развитие способностей в области отдельных видов искусств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30"/>
          <w:szCs w:val="30"/>
        </w:rPr>
        <w:t>В иных учреждениях общего среднего образования учебные предметы, содержание которых направлено на развитие способностей учащихся в области отдельных видов искусства, могут изучаться на факультативных занятиях в пределах максимальной допустимой учебной нагрузки на одного учащегос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соответствии с социальным заказом общества на творческую личность и реализацией современных тенденций развития системы образования Республики Беларусь образовательный процесс по учебному предмету «Музыка» строится на основе компетентностного подхода. Овладение различного рода компетенциями является основной целью и результатами процесса обучения, что и определяет его эффективность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документе об общем базовом и общем среднем образовании делается запись об успешном освоении выпускником учебных программ факультативных занятий, содержание которых направлено на развитие способностей учащихся в области отдельных видов искусств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пример: «…кроме того, успешно освоил программу факультативных занятий «Вокальный ансамбль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Для организации деятельности методических формирований учителей музыки в 2015/2016 учебном году предлагается единая тема «Компетентностный подход в преподавании учебного предмета “Музыка”». Актуальными являются вопросы реализации принципов компетентностного подхода, создания условий для повышения профессионального мастерства учителей, их подготовки к аттестации и квалификационному экзамену. Основными задачами методической работы с учителями музыки являют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повышение качества образования по учебному предмету «Музы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совершенствование педагогического мастерства учителей музыки; – распространение опыта использования эффективных образовательных практик в образовательном процессе по учебному предмету «Музыка»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августовских предметных секциях рекомендуется обсудить следующие вопрос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нормативное правовое и научно-методическое обеспечение преподавания учебного предмета «Музыка» в 2015/2016 учебном год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создание условий для организации качественного образовательного процесса по учебному предмету «Музы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 – </w:t>
      </w:r>
      <w:r>
        <w:rPr>
          <w:color w:val="111111"/>
          <w:sz w:val="30"/>
          <w:szCs w:val="30"/>
        </w:rPr>
        <w:t>содержание доработанной учебной программы по музыке для I класс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основные направления и содержание методической работы с учителями музыки в 2015/2016 учебном году: согласование тематики работы и сроков подготовки материалов методических формирований (методическое объединение, творческие группы, проблемные группы, школа совершенствования педагогического мастерства, школа молодого учителя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 заседаниях методических формирований учителей музыки рекомендуется рассмотреть следующие вопросы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совершенствование профессиональной компетентности учителя музыки, организующего изучение предмета на базовом уровне в соответствии с реализацией целей музыкального обра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обеспечение качества подготовки учащихся на факультативных занятиях музыкальной направленнос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обобщение опыта использования эффективных образовательных практик в образовательном процессе по учебному предмету «Музыка»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 xml:space="preserve">– </w:t>
      </w:r>
      <w:r>
        <w:rPr>
          <w:color w:val="111111"/>
          <w:sz w:val="30"/>
          <w:szCs w:val="30"/>
        </w:rPr>
        <w:t>использование межпредметных связей музыки с изобразительным искусством, учебными предметами гуманитарного цикла как средства создания у учащихся представления о целостной картине мира и развития их творческого потенциал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течение года рекомендуется провести 4 заседания методического объединения учителей музыки, организовать работу других методических формирований: творческих и проблемных групп, школ совершенствования педагогического мастерства, передового педагогического опыта и молодых педагогов. Их деятельность планируется в соответствии с кадровым потенциалом, профессиональными умениями и навыками, а также с учетом актуальных проблем и имеющегося эффективного педагогического опыта педагогов регион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Государственном учреждении образования «Академия последипломного образования» планируется проведение мероприятий: повышение квалификации учителей, преподающих учебные предметы, содержание которых направлено на развитие способностей учащихся в области музыки «Содержательно-технологическое обеспечение качества образовательного процесса» (05.10.2015 – 09.10.2015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вышение квалификации заместителей директоров, курирующих преподавание учебных предметов художественно-эстетической направленности, «Образовательный процесс: управление качеством» (02.11.2015 – 06.11.2015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вышение квалификации учителей музыки, изобразительного искусства, театральных дисциплин, музыкальных руководителей на платной основе обучения «Формирование компетенций моделирования опыта как механизма профессионального развития педагога» (16.11.2015 – 20.11.2015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овышение квалификации учителей музыки, изобразительного искусства, театральных дисциплин, музыкальных руководителей на платной основе обучения «Формирование компетенций моделирования опыта как механизма профессионального развития педагога» (февраль, 2016);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курсы (тематический семинар) для заместителей директоров, курирующих преподавание предметов художественно- эстетического цикл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учителей изобразительного искусства, музыки, отечественной и мировой художественной культуры «Школьный музей как развивающее пространство» (05.11.2015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учающие курсы (семинар-практикум) для учителей изобразительного искусства, музыки и отечественной и мировой художественной культуры, членов республиканской творческой группы «Моделирование современных уроков изобразительного искусства, музыки, отечественной и мировой художественной культуры в интерактивном режиме» (апрель, 2016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спубликанский семинар-совещание для методистов ИРО, Р(Г)УМК «Содержание и организация методической работы с учителями изобразительного искусства, музыки, отечественной и мировой художественной культуры» (май, 2016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обучающие курсы (семинар-практикум) для учителей изобразительного искусства и музыки, членов республиканской творческой группы «Моделирование современных уроков изобразительного искусства и музыки в интерактивном режиме» (апрель, 2016)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республиканский семинар-совещание для методистов ИРО, Р(Г)УМК «Координация деятельности структур дополнительного образования взрослых по вопросам обучения изобразительному искусству, музыке, отечественной и мировой художественной культуре в учреждениях общего среднего образования» (май, 2016)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Normal"/>
        <w:spacing w:before="0" w:after="200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6:00Z</dcterms:created>
  <dc:creator>Брольники</dc:creator>
  <dc:description/>
  <dc:language>en-US</dc:language>
  <cp:lastModifiedBy>Брольники</cp:lastModifiedBy>
  <dcterms:modified xsi:type="dcterms:W3CDTF">2015-07-21T09:46:00Z</dcterms:modified>
  <cp:revision>2</cp:revision>
  <dc:subject/>
  <dc:title/>
</cp:coreProperties>
</file>