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Arial" w:ascii="Arial Black" w:hAnsi="Arial Black"/>
          <w:b/>
          <w:color w:val="FF0000"/>
          <w:kern w:val="2"/>
          <w:sz w:val="30"/>
          <w:szCs w:val="30"/>
          <w:lang w:eastAsia="ru-RU"/>
        </w:rPr>
        <w:t>ОСОБЕННОСТИ ОРГАНИЗАЦИИ ОБРАЗОВАТЕЛЬНОГО ПРОЦЕССА ПРИ ИЗУЧЕНИИ УЧЕБНОГО ПРЕДМЕТА «МАТЕМАТИКА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 Black" w:hAnsi="Arial Black" w:eastAsia="Times New Roman" w:cs="Arial"/>
          <w:b/>
          <w:b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111111"/>
          <w:kern w:val="2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бучение математике в учреждениях общего среднего образования ставит следующие задачи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овладение системой математических знаний, которые необходимы для применения в практической деятельности, для изучения других учебных предметов и продолжения образова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 xml:space="preserve">интеллектуальное развитие учащихся, формирование качеств мышления, характерных для деятельности не только в области математической науки, но и необходимых для полноценной жизни в обществе;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 xml:space="preserve">формирование представлений о возможностях математики как науки в описании и познании действительности;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воспитание таких качеств личности, как целенаправленность, настойчивость в преодолении трудностей, самостоятельность, ответственность, самоконтроль, критичность и вариативность мышле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В 2015/2016 учебном году используются следующие учебные программы: для VI, VII, VIII, IX и XI классов: Вучэбная праграма для ўстаноў агульнай сярэдняй адукацыі з беларускай мовай навучання. Матэматыка, V–XI класы. – Мінск: Нацыянальны інстытут адукацыі, 2012; Учебная программа для учреждений общего среднего образования с русским языком обучения. Математика, V–XI классы. – Минск: Национальный институт образования, 2012; для V класса: Вучэбная праграма для ўстаноў агульнай сярэдняй адукацыі з беларускай мовай навучання. Матэматыка, V клас. Зборнік вучэбных праграм для ўстаноў агульнай сярэдняй адукацыі з беларускай мовай навучання. – Мінск: Нацыянальны інстытут адукацыі, 2015;37 Учебная программа для учреждений общего среднего образования с русским языком обучения. Математика, V класс. Сборник учебных программ для учреждений общего среднего образования с русским языком обучения. – Минск: Национальный институт образования, 2015; для X класса: Вучэбная праграма для ўстаноў агульнай сярэдняй адукацыі з беларускай мовай навучання. Матэматыка, Х клас (базавы ўзровень). Зборнік вучэбных праграм для ўстаноў агульнай сярэдняй адукацыі з беларускай мовай навучання. – Мінск: Нацыянальны інстытут адукацыі, 2015; Учебная программа для учреждений общего среднего образования с русским языком обучения. Математика, Х класс (базовый уровень). Сборник учебных программ для учреждений общего среднего образования с русским языком обучения. – Минск: Национальный институт образования, 2015; Вучэбная праграма для ўстаноў агульнай сярэдняй адукацыі з беларускай мовай навучання. Матэматыка, Х клас (павышаны ўзровень). Зборнік вучэбных праграм для ўстаноў агульнай сярэдняй адукацыі з беларускай мовай навучання. – Мінск: Нацыянальны інстытут адукацыі, 2015; Учебная программа для учреждений общего среднего образования с русским языком обучения. Математика, Х класс (повышенный уровень). Сборник учебных программ для учреждений общего среднего образования с русским языком обучения. – Минск: Национальный институт образования, 2015. Обращаем внимание на изменения в содержании учебных программ для Х класса: Базовый уровень Повышенный уровень Исключена тема «Производная». Структурирован материал темы «Функция». Перенесена из 11 класса тема «Степень с рациональным показателем. Степенная функция. Иррациональные уравнения». Исключены некоторые вопросы: из темы «Тригонометрия» (формулы половинного угла; Исключена тема «Производная» (перенесена в ХI класс). Структурирован материал темы «Функция». Включены вопросы: сложная функция, обратная функция, обратные тригонометрические функции. Перенесена из 11 класса тема «Степень с рациональным показателем. Степенная функция.38 формулы преобразования произведения в сумму (разность); из темы «Перпендикулярность в пространстве» расстояние между скрещивающимися прямыми. Иррациональные уравнения. Иррациональные неравенства» Включена тема «Элементы комбинаторики» В процессуальной части учебной программы базового уровняувеличен объем учебного материала, предъявляемого на уровне представления, снижен уровень сложности практической составляющей содержания учебной программы. В процессуальной части учебной программы повышенного уровня увеличен объем учебного материала, предъявляемого на уровне понимания, усилены требования к обоснованию решения задач. В связи с последовательным введением в содержание образования принципов, реализующих относительную завершенность на II ступени общего среднего образования в контексте компетентностного подхода, внесены соответствующие изменения в учебную программу и примерное календарно-тематическое планирование в V классе. Обращаем внимание на изменения в содержании учебной программы для V класса: внесены изменения в пропедевтический геометрический материа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Так, в частности, темы «Смежные и вертикальные углы», «Хорда и диаметр круга» перенесены в 6 класс; в каждый раздел программы «требования к знаниям учащихся» внесено обязательное условие «решать задачи с практическим содержанием». Практикоориентированные задачи должны занять соответствующее место на уроках математик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Для организации процесса обучения и подготовки к учебным занятиям учителю рекомендуется использовать дополнительные материалы, размещенные на Национальном образовательном портале (</w:t>
      </w:r>
      <w:hyperlink r:id="rId2">
        <w:r>
          <w:rPr>
            <w:rStyle w:val="InternetLink"/>
            <w:sz w:val="30"/>
            <w:szCs w:val="30"/>
          </w:rPr>
          <w:t>www.adu.by</w:t>
        </w:r>
      </w:hyperlink>
      <w:r>
        <w:rPr>
          <w:color w:val="111111"/>
          <w:sz w:val="30"/>
          <w:szCs w:val="30"/>
        </w:rPr>
        <w:t xml:space="preserve"> / Образовательный процесс. 2015/2016 учебный год / Математика). При изучении учебного предмета «Математика» на повышенном уровне в XI классах средних школ рекомендуем использовать календарно- тематическое планирование для XI классов гимназии, гимназии- интерната, суворовского училища, специализированного лицея, лицея (физико-математическое направление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При изучении учебного предмета «Математика» в V-VI классах можно использовать календарно-тематическое планирование, разработанное в рамках инновационного проекта «Внедрение структурно- динамической модели обучения математике на основе принципа39 системной дифференциации» (автор – В.Д. Герасимов) (</w:t>
      </w:r>
      <w:hyperlink r:id="rId3">
        <w:r>
          <w:rPr>
            <w:rStyle w:val="InternetLink"/>
            <w:sz w:val="30"/>
            <w:szCs w:val="30"/>
          </w:rPr>
          <w:t>www.adu.by</w:t>
        </w:r>
      </w:hyperlink>
      <w:r>
        <w:rPr>
          <w:color w:val="111111"/>
          <w:sz w:val="30"/>
          <w:szCs w:val="30"/>
        </w:rPr>
        <w:t xml:space="preserve">  /Образовательный процесс. 2015/2016 учебный год / Математика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проведения учебных занятий можно руководствоваться следующими учебными пособиями для учащихся, рекомендованными Научно- методическим учреждением «Национальный институт образования» Министерства образования Республики Беларусь: «Моя математика. 5 класс» (автор – В.Д. Герасимов); «Моя математика. 6 класс» (автор – В.Д. Герасимов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соответствии с пунктом 54 Положения об учреждении общего среднего образования при проведении практикумов по решению задач осуществляется деление класса на 2 группы. Деление класса на 2 группы при меньшей наполняемости классов при проведении практикумов по решению задач осуществляется в соответствии с пунктом 57 Положения об учреждении общего среднего образова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организации деятельности методических формирований учителей математики в 2015/2016 учебном году предлагается единая тема «Реализация принципов дифференцированного обучения математике в условиях профильного обучения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На заседаниях методических формирований учителей математики (методическое объединение, школа молодого учителя, школа совершенствования педагогического мастерства, творческие группы и др.) рекомендуется рассмотреть актуальные вопросы теории и методики преподавания математики с учетом имеющегося эффективного педагогического опыта педагогов региона: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совершенствование профессиональной компетентности учителя математики, организующего изучение предмета на повышенном уровн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эффективная образовательная практика реализации предметного содержания на учебных занятиях по математике на базовом и повышенном уровнях изучения в соответствии с обновленными учебными программами для V и X классов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особенности организации факультативных занятий по математике для учащихся IX класса при допрофильной подготовке; </w:t>
      </w:r>
      <w:r>
        <w:rPr>
          <w:rFonts w:eastAsia="Symbol" w:cs="Symbol" w:ascii="Symbol" w:hAnsi="Symbol"/>
          <w:color w:val="111111"/>
          <w:sz w:val="30"/>
          <w:szCs w:val="30"/>
        </w:rPr>
        <w:t>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мотивация профессионального самоопределения учащихся средствами учебного предмета «Математика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еализация проблемно-поискового подхода при осуществлении исследовательской деятельности в предметной области «Математика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актикоориентированный подход к обучению математике как фактор развития творческих способностей учащихся;</w:t>
      </w:r>
      <w:r>
        <w:rPr>
          <w:rFonts w:eastAsia="Symbol" w:cs="Symbol" w:ascii="Symbol" w:hAnsi="Symbol"/>
          <w:color w:val="111111"/>
          <w:sz w:val="30"/>
          <w:szCs w:val="30"/>
        </w:rPr>
        <w:t>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контрольно-оценочная деятельность учителя и учащихся в условиях профильного обуче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использование электронных образовательных ресурсов по математике для повышения качества образования учащихся; </w:t>
      </w:r>
      <w:r>
        <w:rPr>
          <w:rFonts w:eastAsia="Symbol" w:cs="Symbol" w:ascii="Symbol" w:hAnsi="Symbol"/>
          <w:color w:val="111111"/>
          <w:sz w:val="30"/>
          <w:szCs w:val="30"/>
        </w:rPr>
        <w:t>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бобщение опыта педагогической деятельности учителя математики в использовании эффективных образовательных практик по реализации допрофильной подготовки и профильного образования учащих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pacing w:before="0" w:after="20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5:00Z</dcterms:created>
  <dc:creator>Брольники</dc:creator>
  <dc:description/>
  <dc:language>en-US</dc:language>
  <cp:lastModifiedBy>Брольники</cp:lastModifiedBy>
  <dcterms:modified xsi:type="dcterms:W3CDTF">2015-07-21T09:45:00Z</dcterms:modified>
  <cp:revision>2</cp:revision>
  <dc:subject/>
  <dc:title/>
</cp:coreProperties>
</file>