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ИНФОРМАТИК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 xml:space="preserve">Важнейшими задачами, реализуемыми в процессе изучения учебного предмета «Информатика», являются: </w:t>
      </w:r>
      <w:r>
        <w:rPr>
          <w:rFonts w:eastAsia="Symbol" w:cs="Symbol" w:ascii="Symbol" w:hAnsi="Symbol"/>
          <w:color w:val="111111"/>
          <w:sz w:val="30"/>
          <w:szCs w:val="30"/>
        </w:rPr>
        <w:t></w:t>
      </w:r>
      <w:r>
        <w:rPr>
          <w:color w:val="111111"/>
          <w:sz w:val="30"/>
          <w:szCs w:val="30"/>
        </w:rPr>
        <w:t xml:space="preserve"> формирование теоретических знаний и практических умений учащихся в области теоретической информатики, алгоритмики и программирования,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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формирование ключевых компетенций в сфере информ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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развитие познавательных интересов, интеллектуальных и творческих способносте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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формирование умений индивидуальной и коллективной работ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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воспитание трудолюбия, ответственного отношения к соблюдению этических и нравственных норм при использовании информационных и коммуникационных технолог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 для VI-IХ, XI классов: Вучэбная праграма для ўстаноў агульнай сярэдняй адукацыі з беларускай мовай навучання. Інфарматыка, VI–XI класы. – Мінск: Нацыянальны інстытут адукацыі, 2012; Учебная программа для учреждений общего среднего образования с русским языком обучения. Информатика, VI–XI классы. – Минск: Национальный институт образования, 2012; для Х класса: Вучэбная праграма для ўстаноў агульнай сярэдняй адукацыі з беларускай мовай навучання. Інфарматыка, Х клас (базав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Информатика, Х класс (базовый уровень). Сборник учебных программ для учреждений общего среднего образования с русским языком обучения. – Минск: Национальный институт образования, 2015. Преподавание информатики в X классе осуществляется по переходной программе. Изменения связаны с изучением темы 48 «Аппаратное и программное обеспечение компьютера» вместо тем «Хранение информации» и «Цифровые устройства для обработки информации». Для проведения занятий по данной теме следует использовать материал главы 1 учебного пособия [Информатика. 9 класс. Г.А. Заборовский, А.И. Лапо, А.Е. Пупцев. - Мн.: Нар. асвета. - 2009. - 192 с.]. В результате изучения материала учебного предмета в Х классе учащиеся должны овладеть ключевыми компетенциями: обрабатывать данные в электронных таблицах с использованием относительных и абсолютных ссылок, формул, стандартных функций; строить диаграммы; выполнять сортировку и фильтрацию данных; составлять и реализовывать алгоритмы обработки символьных и строковых величин; использовать стили для создания текстовых моделей, использовать электронные таблицы для реализации и исследования моделей из различных предметных областей. Предусмотрена возможность изучения учебного предмета «Информатика» на повышенном уровне в X классе за счет факультативных занятий. В случае изучения учебного предмета «Информатика» на повышенном уровне список ключевых компетенций расширяется и учащиеся должны: выполнять переводы чисел из десятичной системы счисления в системы счисления с другими основаниями, выполнять арифметические действия в системах счисления с различными основаниями, составлять таблицы истинности для логических выражений; составлять и реализовывать алгоритмы обработки многомерных массивов, использовать алгоритмы поиска и сортировок, создавать и применять функции и процеду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процесса обучения и подготовки к учебным занятиям учителю рекомендуется использовать дополнительные материалы,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мещенные на Национальном образовательном портале (www.adu.by / Образовательный процесс. 2015/2016 учебный год / Информатик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лезную информацию при подготовке к урокам учитель может также найти на следующих интернет-ресурса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 xml:space="preserve">1. </w:t>
      </w:r>
      <w:hyperlink r:id="rId2">
        <w:r>
          <w:rPr>
            <w:rStyle w:val="InternetLink"/>
            <w:sz w:val="30"/>
            <w:szCs w:val="30"/>
          </w:rPr>
          <w:t>http://school-collection.edu.ru/</w:t>
        </w:r>
      </w:hyperlink>
      <w:r>
        <w:rPr>
          <w:color w:val="111111"/>
          <w:sz w:val="30"/>
          <w:szCs w:val="30"/>
        </w:rPr>
        <w:t xml:space="preserve">  - единая коллекция цифровых образовательных ресурс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 xml:space="preserve">2. </w:t>
      </w:r>
      <w:hyperlink r:id="rId3">
        <w:r>
          <w:rPr>
            <w:rStyle w:val="InternetLink"/>
            <w:sz w:val="30"/>
            <w:szCs w:val="30"/>
          </w:rPr>
          <w:t>http://window.edu.ru/</w:t>
        </w:r>
      </w:hyperlink>
      <w:r>
        <w:rPr>
          <w:color w:val="111111"/>
          <w:sz w:val="30"/>
          <w:szCs w:val="30"/>
        </w:rPr>
        <w:t xml:space="preserve">  - единое окно доступа к информационным ресурсам;49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3. </w:t>
      </w:r>
      <w:hyperlink r:id="rId4">
        <w:r>
          <w:rPr>
            <w:rStyle w:val="InternetLink"/>
            <w:sz w:val="30"/>
            <w:szCs w:val="30"/>
          </w:rPr>
          <w:t>http://festival.1september.ru/informatics/</w:t>
        </w:r>
      </w:hyperlink>
      <w:r>
        <w:rPr>
          <w:color w:val="111111"/>
          <w:sz w:val="30"/>
          <w:szCs w:val="30"/>
        </w:rPr>
        <w:t xml:space="preserve"> - Фестиваль педагогических идей "Открытый урок"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 xml:space="preserve">4. </w:t>
      </w:r>
      <w:hyperlink r:id="rId5">
        <w:r>
          <w:rPr>
            <w:rStyle w:val="InternetLink"/>
            <w:sz w:val="30"/>
            <w:szCs w:val="30"/>
          </w:rPr>
          <w:t>http://www.klyaksa.net/</w:t>
        </w:r>
      </w:hyperlink>
      <w:r>
        <w:rPr>
          <w:color w:val="111111"/>
          <w:sz w:val="30"/>
          <w:szCs w:val="30"/>
        </w:rPr>
        <w:t xml:space="preserve">  - информационно-образовательный портал "Клякс@.net"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 xml:space="preserve">5. </w:t>
      </w:r>
      <w:hyperlink r:id="rId6">
        <w:r>
          <w:rPr>
            <w:rStyle w:val="InternetLink"/>
            <w:sz w:val="30"/>
            <w:szCs w:val="30"/>
          </w:rPr>
          <w:t>http://uchinfo.com.ua/links.htm</w:t>
        </w:r>
      </w:hyperlink>
      <w:r>
        <w:rPr>
          <w:color w:val="111111"/>
          <w:sz w:val="30"/>
          <w:szCs w:val="30"/>
        </w:rPr>
        <w:t xml:space="preserve">  - уроки информатики (ссылки на образовательные ресурсы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 xml:space="preserve">6. </w:t>
      </w:r>
      <w:hyperlink r:id="rId7">
        <w:r>
          <w:rPr>
            <w:rStyle w:val="InternetLink"/>
            <w:sz w:val="30"/>
            <w:szCs w:val="30"/>
          </w:rPr>
          <w:t>http://e-vedy.adu.by/</w:t>
        </w:r>
      </w:hyperlink>
      <w:r>
        <w:rPr>
          <w:color w:val="111111"/>
          <w:sz w:val="30"/>
          <w:szCs w:val="30"/>
        </w:rPr>
        <w:t xml:space="preserve">  - электронные образовательные ресурс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реализации образовательных программ общего среднего образования при изучении учебного предмета «Информатика» класс делится на группы в соответствии с пунктом 54 Положения об учреждении общего средн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организации образовательного процесса по учебному предмету «Информатика» после проведения обучения учащихся всех классов общим мерам безопасности при нахождении в кабинете информатики в классном журнале в начале каждой четверти учебного года делается запись «Правила безопасного поведения в компьютерном класс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рганизация учебных занятий по учебному предмету «Информатика» должна соответствовать Санитарным нормам и правилам «Требования при работе с видеодисплейными терминалами и электронно- вычислительными машинами» и гигиеническому нормативу «Предельно допустимые уровни нормируемых параметров при работе с видеодисплейными терминалами и электронно-вычислительными машинами», утвержденными постановлением Министерства здравоохранения Республики Беларусь от 28.06.2013 № 59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машнее задание по учебному предмету «Информатика», требующее использование компьютера, учащимся не задает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онтрольные работы по учебному предмету «Информатика» могут включать теоретические вопросы, ответы на которые даются в письменной форме (или тесты в электронном виде при проведении тестирования на компьютере), и (или) практические задания, которые выполняются на компьютере. Контрольные работы оформляются на электронном (практические либо тестовые задания) и бумажном носителях (теоретические вопросы) и хранятся в учреждении общего среднего образования до конца текущего учебного года соответственно в электронном виде и на бумажном носител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тоговая отметка за контрольную работу выставляется с учетом выполнения предложенных теоретических вопросов (тестовых заданий) и практических заданий. Контрольные работы проверяются у каждого учащегося. Итоговая отметка выставляется на бумажном носителе с учетом ответов на теоретические вопросы, выполнения практических заданий и заносится в классный журна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объединений учителей информатики целесообразно обсудить следующие вопрос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пользование вебинаров в процессе обучения информатик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офессиональное сообщество как средство самообразования педагог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пользование сервисов Web 2.0. в работе учителя информатик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электронный портфолио как копилка основных достижений и успехов педагог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изайн-эргономические требования к электронным учебным материала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ализация компетентностного подхода в преподавании информати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festival.1september.ru/informatics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uchinfo.com.ua/links.htm" TargetMode="External"/><Relationship Id="rId7" Type="http://schemas.openxmlformats.org/officeDocument/2006/relationships/hyperlink" Target="http://e-vedy.adu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Брольники</dc:creator>
  <dc:description/>
  <dc:language>en-US</dc:language>
  <cp:lastModifiedBy>Брольники</cp:lastModifiedBy>
  <dcterms:modified xsi:type="dcterms:W3CDTF">2015-07-21T09:42:00Z</dcterms:modified>
  <cp:revision>2</cp:revision>
  <dc:subject/>
  <dc:title/>
</cp:coreProperties>
</file>