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ГЕОГРАФИЯ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ажнейшими задачами географического образования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представлений об особенностях природы, закономерностях размещения населения, его хозяйственной деятельности, географических процессах и явлениях; развитие комплексного географического мышления, формирование объективных взглядов у учащихся на развитие природы и обществ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; изучение системы природных, хозяйственных и социальных объектов и явлений в Беларус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умений использовать различные источники информации о географических объектах и явлениях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ботать с книгой, картографическими учебными изданиями, справочными материалами, краеведческими материалами, основанными на наблюдениях, электронными и иными источниками информац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формлять результаты работ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навыков самостоятельной работы учащихся, реализующего принципы компетентностного подхода; воспитание патриотизма и любви к природе, бережного отношения к национальным богатствам, уважения к культуре своей страны и культуре народов других стран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связи с введением профильного обучения на III ступени общего среднего образования изучение географии в X классе организуется на двух уровнях – базовом и повышенно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 для VI, VII, VIII, IX и XI классов: Вучэбная праграма для ўстаноў агульнай сярэдняй адукацыі з беларускай мовай навучання. Геаграфія. VI – IX, XI класы, 2014 (Нацыянальны адукацыйны партал www.adu.by/ Образовательный процесс 2015/2016 учебный год/ География); Учебная программа для учреждений общего среднего образования с русским языком обучения. География. VI – IX, XI классы, 2014 (Национальный образованный портал www.adu.by/ Образовательный процесс 2015/2016 учебный год/ География);89 для X класса: Вучэбныя праграмы для ўстаноў агульнай сярэдняй адукацыі з беларускай мовай навучання. Геаграфія. X клас (базав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ые программы для учреждений общего среднего образования с русским языком обучения. География. X класс (базовый уровень). Сборник учебных программ для учреждений общего среднего образования. – Минск: Национальный институт образования, 2015. Вучэбныя праграмы для ўстаноў агульнай сярэдняй адукацыі з беларускай мовай навучання. Геаграфія. X клас (павышан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ые программы для учреждений общего среднего образования с русским языком обучения. География. X класс (повышенный уровень). Сборник учебных программ для учреждений общего среднего образования. – Минск: Национальный институт образования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организации обучения географии в X классе на базовом уровне следует учитывать, что содержание образования упроще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реализации обучения географии на повышенном уровне разработана учебная программа, в содержании которой для более глубокого изучения отдельных тем, развития и совершенствования предметно-специфических знаний, умений и навыков учащихся, реализации принципов компетентностного подхода, значительно расширены теоретическая и практическая ча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Обращаем внимание на изменения в содержании учебных программ для Х класса: Базовый уровень Повышенный уровень Уменьшено количество часов и объем учебного материала при изучении тем «Географическое положение и исследования Беларуси» и «Природное районирование Беларуси». Увеличено количество часов на изучение темы «Природные условия и ресурсы Беларуси», в частности на изучение Включен дополнительный учебный материал по следующим темам: «Географические исследования на современном этапе»; «Выходцы из Беларуси в исследованиях ближнего и дальнего зарубежья»; «Геохронологическая шкала. Особенности геологического развития территории в различных геологических периодах»; «Экологические проблемы использования природных ресурсов»; «Особенности этнического и геологического строения Беларуси. Исключены практические работы: – «Эссе «Белорусский водный путь: Августовский канал – река Нёман – река Щара – Огинский канал – река Ясельда – река Пина – Днепровско-Бугский канал – река Мухавец»; – «Определение эффективности размещения энергетики на территории Беларуси». Упрощен, переструктурирован и уменьшен объем учебного материала на изучение темы «Природное районирование Беларуси». Структурирован учебный материал тем «География сферы производства», «География сферы услуг», «Беларусь в мировом сообществе». религиозного состава населения»; «Особенности развития и размещение объектов финансовой сферы и торговли»; «География туризма», «Наука и инновационная деятельность»; «География инвестиционной деятельности». Включены практические работы: «Формирование территории, административно-территориальное деление», «Оценка административно- территориального деления Беларуси»; «Анализ геологического разреза», «Установление взаимосвязи между геологическим строением, тектоническими структурами, полезными ископаемыми и рельефом», «Динамика основных климатических показателей», «Выявление особенностей гидрографии Беларуси», «Выявление особенностей распространения различных типов растительности», «Экспертиза природно-ресурсного потенциал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едусмотрена экскурсия «Изучение местного предприятия и описание его по плану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выполнения обучающих работ во время учебных занятий в учреждении образования и дома, а также выполнения практических работ учащемуся необходимо иметь две тетради (рабочую тетрадь для обучающих работ и тетрадь для практических работ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ктические работы и практические задания с использованием контурных карт можно выполнять как в контурных картах, так и в тетрадях на печатной основе, в которых размещены контурные карты. В тетради для обучающих работ учащиеся могут выполнять самостоятельные работы, которые проводятся в рамках поурочного контроля, а в тетради для практических работ – самостоятельные работы, которые проводятся в рамках тематического контрол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деятельности методических формирований учителей географии в 2015/2016 учебном году предлагается единая тема «Реализация принципов дифференцированного обучения географии в условиях перехода к профильному обучению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формирований учителей географии (методическое объединение, школа молодого учителя, школа совершенствования педагогического мастерства, творческие группы и др.) рекомендуется рассмотреть актуальные вопросы теории и методики преподавания географии с учетом имеющегося эффективного педагогического опыта педагогов регио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овершенствование профессиональной компетентности учителя географии, организующего изучение географии на повышенном уровне; особенности организации факультативных занятий по географии для учащихся IX класс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едставление опыта педагогической деятельности учителей географии лицеев и гимназий по реализации профильного обучения уча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офессиональная ориентация учащихся средствами учебного предмета «География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ализация проблемно-поискового подхода при осуществлении исследовательской деятельности в предметной области «География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ктикоориентированный подход к обучению географии как фактор развития творческих способностей учащихся; организация самооценки и взаимооценки деятельности учащихся на уроке географ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пользование электронных образовательных ресурсов по географии для повышения качества географического образования уча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6:00Z</dcterms:created>
  <dc:creator>Брольники</dc:creator>
  <dc:description/>
  <dc:language>en-US</dc:language>
  <cp:lastModifiedBy>Брольники</cp:lastModifiedBy>
  <dcterms:modified xsi:type="dcterms:W3CDTF">2015-07-21T09:56:00Z</dcterms:modified>
  <cp:revision>2</cp:revision>
  <dc:subject/>
  <dc:title/>
</cp:coreProperties>
</file>