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 Black" w:hAnsi="Arial Black" w:eastAsia="Times New Roman" w:cs="Arial Black"/>
          <w:b/>
          <w:b/>
          <w:color w:val="FF0000"/>
          <w:kern w:val="2"/>
          <w:sz w:val="30"/>
          <w:szCs w:val="30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kern w:val="2"/>
          <w:sz w:val="30"/>
          <w:szCs w:val="30"/>
          <w:lang w:eastAsia="ru-RU"/>
        </w:rPr>
        <w:t>ОСОБЕННОСТИ ОРГАНИЗАЦИИ ОБРАЗОВАТЕЛЬНОГО ПРОЦЕССА ПРИ ИЗУЧЕНИИ УЧЕБНОГО ПРЕДМЕТА «БИОЛОГИЯ»</w:t>
      </w:r>
    </w:p>
    <w:p>
      <w:pPr>
        <w:pStyle w:val="Style16"/>
        <w:shd w:fill="FFFFFF" w:val="clear"/>
        <w:spacing w:lineRule="atLeast" w:line="270" w:before="150" w:after="180"/>
        <w:rPr>
          <w:rFonts w:ascii="Arial Black" w:hAnsi="Arial Black" w:eastAsia="Times New Roman" w:cs="Arial Black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Arial Black" w:ascii="Arial Black" w:hAnsi="Arial Black"/>
          <w:b/>
          <w:color w:val="111111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ажнейшими задачами биологического образования являю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формирование у учащихся представлений о живой природе в единой картине мира, о многообразии, взаимосвязи и взаимовлиянии живых организмов, об общих закономерностях развития живой матер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усвоение учащимися важнейших классических и современных достижений биологии, научного метода познания применительно к живым системам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усвоение учащимися знаний о структуре, функционировании и развитии биологических систем и об их изменениях под влиянием естественных причин и деятельности человек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 – </w:t>
      </w:r>
      <w:r>
        <w:rPr>
          <w:color w:val="111111"/>
          <w:sz w:val="30"/>
          <w:szCs w:val="30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выработка бережного отношения к природе, отношения к жизни как наивысшей ценности на Земле, в том числе к здоровью и жизни самого человек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формирование умений и навыков по биологии, необходимых для самообразова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подготовка учащихся к самостоятельному выбору будущей профессии, связанной с биологией на основе профильного изучения предмет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В 2015/2016 учебном году используются следующие учебные программы: для VI, VII, VIII, IX и XI классов: Вучэбная праграма для ўстаноў агульнай сярэдняй адукацыі з беларускай мовай навучання. Біялогія для VI–XI класаў. – Мінск: Нацыянальны інстытут адукацыі, 2012; Учебная программа для учреждений общего среднего образования с русским языком обучения. Биология для VI–XI классов. – Минск: Национальный институт образования, 2012; для X класса:65 Вучэбная праграма для ўстаноў агульнай сярэдняй адукацыі з беларускай мовай навучання. Біялогія. X клас (базавы ўзровень). Зборнік вучэбных праграм для ўстаноў агульнай сярэдняй адукацыі з беларускай мовай навучання X клас (базавы ўзровень). – Мінск: Нацыянальны інстытут адукацыі, 2015; Учебная программа для учреждений общего среднего образования с русским языком обучения. Биология. X класс (базовый уровень). Сборник учебных программ для учреждений общего среднего образования с русским языком обучения. X класс (базовый уровень). – Минск: Национальный институт образования, 2015. Вучэбная праграма для ўстаноў агульнай сярэдняй адукацыі з беларускай мовай навучання. Біялогія. X клас (павышаны ўзровень). Зборнік вучэбных праграм для ўстаноў агульнай сярэдняй адукацыі з беларускай мовай навучання. X клас (павышаны ўзровень). – Мінск: Нацыянальны інстытут адукацыі, 2015; Учебная программа для учреждений общего среднего образования с русским языком обучения. Биология. X класс (повышенный уровень). Сборник учебных программ для учреждений общего среднего образования с русским языком обучения. X класс (повышенный уровень). – Минск: Национальный институт образования, 2015. На III ступени общего среднего образования изучение биологии в X классе может осуществляться на базовом или повышенном уровне. Базовый уровень изучения учебного предмета «Биология» в X классе предполагает усвоение учащимися обязательного уровня содержания, определенного данной учебной программой в соответствии с требованиями образовательного стандарта по учебному предмету «Биология» к уровню подготовки учащихся. Базовый уровень обеспечивает развитие личности учащегося средствами биологии, способствует формированию общей культуры, мировоззрения, целостно- смысловых установок, готовности и способности к саморазвитию, личностному и профессиональному самоопределению. Учебная программа для изучения предмета на базовом уровне облегчена за счет исключения раздела «Структурная организация и регуляция функций живых организмов» и отдельных тем: «Кислотность среды»; «Понятие о буферных растворах»; «Строение аминокислот»; «Понятие о нейтральных, основных и кислых аминокислотах»; «Строение нуклеотидов – мономеров нуклеиновых кислот»; «Образование полинуклеотидов»; «Биологически активные вещества»; «Современные методы изучения клетки»; «Цитоскелет, его строение и функции»; «Микрофиламенты и микротрубочки, их организация»; «Фотосинтетические пигменты и их функции»; «Сравнение особенностей66 бесполого и полового размножения»; «Отклонения при расщеплении от типичных количественных соотношений, установленных Г. Менделем»; «Закон гомологичных рядов наследственной изменчивости (Н.И. Вавилов)»; «Понятие об инбридинге и аутбридинге, отдаленной гибридизации»; «Особенности селекции микроорганизмов»; «Достижения современной селекции»; «Получение трансгенных животных с необходимыми признаками»; «Генетическая терапия»; «Достижения генетической инженерии в растениеводстве». Повышенный уровень изучения учебного предмета «Биология» в X классенаправлен на развитие познавательных интересов, интеллектуальных и творческих способностей учащихся, формирование целостной системы знаний о живой природе, ее системной организации, освоение знаний и способов действий, составляющих достаточную базу для выбора профессии, продолжения выбранного направления образования, личностного саморазвит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организации допрофильной подготовки учащихся в рамках учебного предмета «Биология» на II ступени общего среднего образования подготовлены учебные программы факультативных занятий «Обобщающие факультативные занятия по биологии для учащихся IX класса» и «Биологические знания в жизни человека» (www.adu.by / Образовательный процесс. 2015/2016 учебный год/ Биология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еление класса на группы при изучении учебного предмета «Биология» осуществляется в соответствии с пунктами 54 и 57 Положения об учреждении общего среднего образова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бращаем внимание учителей, что лабораторные работы по биологии предполагают реализацию двух дидактических целей: совершенствование и проверку знаний и экспериментальных умений учащихся. Они проводятся, как правило, по окончании изучения определенной темы или ее блока, являются средством тематического контрол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тметки за лабораторную работу выставляются в тетради для обучающих работ всем учащимся, заносятся в классный журнал и учитываются при осуществлении промежуточной аттестации (выставлении отметки за четверть)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. Практические работы, лабораторные опыты носят обучающий характер, проводятся, как правило, при изучении нового материала с целью формирования новых знаний, а также формирования, закрепления и совершенствования практических навыков и экспериментальных умений учащихся. Отметки за обучающие работы выставляются по усмотрению учителя и должны носить стимулирующий характер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поминаем некоторые особенности при оформлении классного журнал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после проведения обучения учащихся всех классов общим мерам безопасности при нахождении в кабинете биологии и проведении биологического эксперимента на первом уроке в новом учебном году и на первом уроке во втором полугодии в классном журнале в графе «Что пройдено на уроке» перед основной темой урока учитель делает запись: Обучение правилам безопасности (ОПБ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Соответствующие записи делаются и после обучения учащихся безопасным приемам выполнения лабораторной работы, лабораторного опыта, практической работы, экспериментального исследования, перед проведением экскурси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заполнении графы «Что пройдено на уроке» необходимо записать вид работы и ее тему. Если это лабораторная работа, то запись в журнале делается следующим образом: Лабораторная работа № 1. Выявление активности каталазы. ОПБ или Л.р. № 1. Выявление активности каталазы. ОПБ; – если на уроке проводится практическая работа, то в журнале делается следующая запись: Практическая работа № 3. Сравнение процессов митоза и мейоза. ОПБ или Пр. р. № 3. Сравнение процессов митоза и мейоза. ОПБ; – если на уроке проводится лабораторный опыт, то записывается тема урока и номер лабораторного опыта, например: Свойства и функции белков Л.о. № 1. ОПБ; – в случае проведения на уроке демонстрационного опыта записывается тема урока и номер демонстрационного опыта, например: Фотосинтез Д.о. № 2. ОПБ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организации деятельности методических формирований учителей биологии в 2015/2016 учебном году предлагается единая тема «Реализация принципов дифференцированного обучения биологии в условиях профильного обучения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заседаниях методических формирований учителей биологии рекомендуется рассмотреть актуальные вопросы теории и методики преподавания биологии с учетом имеющегося эффективного педагогического опыта педагогов регион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содержательные и методические аспекты изучения биологии в X классе на базовом уровне по современным программам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совершенствование профессиональной компетентности учителя биологии, организующего изучение предмета на повышенном уровн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представление опыта педагогической деятельности учителей биологии лицеев и гимназий по реализации профильного обучения учащихс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особенности организации факультативных занятий по биологии для учащихся IX класса, организация допрофильной подготовк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эффективные методы и приемы дифференцированного обучения биолог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 – </w:t>
      </w:r>
      <w:r>
        <w:rPr>
          <w:color w:val="111111"/>
          <w:sz w:val="30"/>
          <w:szCs w:val="30"/>
        </w:rPr>
        <w:t>использование и разработка эффективных электронных образовательных средств, информационно-коммуникативных технологий в практике преподавания биолог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эффективное использование учебного оборудования и средств обучения для организации исследовательской деятельности учащихся на уроке и во внеурочное врем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реализация практико-ориентированного подхода, экологического и валеологического направлений при изучении биологии на учебных и факультативных занятиях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использование утвержденных электронных образовательных ресурсов по биологии для повышения качества биологического образования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9:00Z</dcterms:created>
  <dc:creator>Брольники</dc:creator>
  <dc:description/>
  <dc:language>en-US</dc:language>
  <cp:lastModifiedBy>Брольники</cp:lastModifiedBy>
  <dcterms:modified xsi:type="dcterms:W3CDTF">2015-07-21T09:22:00Z</dcterms:modified>
  <cp:revision>1</cp:revision>
  <dc:subject/>
  <dc:title/>
</cp:coreProperties>
</file>