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АСАБЛІВАСЦІ АРГАНІЗАЦЫІІ АДУКАЦЫЙНАГА ПРАЦЭСУ НА I СТУПЕНІ АГУЛЬНАЙ СЯРЭДНЯЙ АДУКАЦЫІ ВА ЎСТАНОВАХ АГУЛЬНАЙ СЯРЭДНЯЙ АДУКАЦЫІ Ў 2015/2016 НАВУЧАЛЬНЫМ ГОД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cs="Arial Black"/>
          <w:b/>
          <w:b/>
          <w:color w:val="111111"/>
          <w:sz w:val="30"/>
          <w:szCs w:val="30"/>
        </w:rPr>
      </w:pPr>
      <w:r>
        <w:rPr>
          <w:rFonts w:cs="Arial Black" w:ascii="Arial Black" w:hAnsi="Arial Black"/>
          <w:b/>
          <w:color w:val="111111"/>
          <w:sz w:val="30"/>
          <w:szCs w:val="30"/>
        </w:rPr>
        <w:t>У структуры агульнай сярэдняй адукацыі I ступень агульнай сярэдняй адукацыі накіравана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арміраванне агульнай культуры, духоўна-маральнае, сацыяльнае, асобаснае і інтэлектуальнае развіццё; стварэнне асновы для самастойнай вучэбнай дзейнасці, якая забяспечвае сацыяльную паспяховасць, развіццё творчых здольнасцяў, самаразвіццё ісамаўдасканаленн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фарміраванне функцыянальнай граматнасці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захаванне і ўмацаванне здароў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ыярытэтам пачатковай адукацыі з'яўляецца фарміраванне агульнавучэбных уменняў і навыкаў, узровень засваення якіх у значнай меры прадвызначае паспяховасць наступнага навучання вучня, развіццё яго асобасных якасцей і захаванне індывідуальнасц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 2015/2016 навучальным годзе ў адукацыйным працэсе выкарыстоўваюцца наступныя вучэбныя праграмы: для І класа: Учебные программы для учреждений общего среднего образования с русским языком обучения. І класс. – Минск, Национальный институт образования, 2015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учэбныя праграмы для ўстаноў агульнай сярэдняй адукацыі з беларускай мовай навучання. І клас. – Мінск, Нацыянальны інстытут адукацыі, 2015. для ІІ–ІV класаў: Вучэбная праграма для І–ІV класаў устаноў агульнай сярэдняй адукацыі з беларускай мовай навучання. – Мінск, Нацыянальны інстытут адукацыі, 2012; Учебная программа для І–ІV классов учреждений общего среднего образования с русским языком обучения. – Минск, Национальный институт образования, 2012. Вучэбныя праграмы факультатыўных заняткаў размешчаны на Нацыянальным адукацыйным патрале (www.adu.by /Учителю / Учебно-методическое обеспечение дошкольного, общего среднего, специального образования/Учебные программы факультативных занятий для начальной школы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ершага верасня кожны першакласнік атрымае кнігу «Беларусь — наша Радзіма. Падарунак Прэзідэнта Рэспублікі Беларусь А.Р. Лукашэнкі першакласніку» аўтараў суправаджальных тэкстаў, складальнікаў Н.Г. Ванінай, Л.Ф. Кузняцовай, В.І. Цірынавай. Да яе распрацаваны электронны сродак навучання (ЭСН) «Чалавек і свет. 1 клас. Беларусь — наша Радзіма». Ён прызначаны для арганізацыі вучэбна-пазнавальнай дзейнасці вучняў на вучэбных і пазакласных занятках (класных і інфармацыйных гадзінах, аб’яднаннях па інтарэсах, у групе падоўжанага дня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вучанне ў I класе пачынаецца з курса «Уводзіны ў школьнае жыццё», які вывучаецца на працягу першых 20 вучэбных дзён у межах агульнай колькасці вучэбных гадзін, вызначаных Тыпавым вучэбным планам. Акрамя вучэбных заняткаў курса «Уводзіны ў школьнае жыццё», праводзяцца вучэбныя заняткі па вучэбных прадметах «Фізічная культура і здароўе», «Музыка». Усе вучэбныя прадметы вывучаюцца пасля заканчэння «Уводзін у школьнае жыццё». Выкладанне курса ажыццяўляецца па вучэбна-метадычным комплексе: Цірынава В.І. Уводзіны ў школьнае жыццё / Введение в школьную жизнь : вучэбны дапаможнік для 1-га класа ўстаноў агульнай сярэдняй адукацыі з беларускай і рускай мовамі навучання. — Мінск : НІА, 2014, 2015. Тиринова О.И. Введение в школьную жизнь : учебно-методическое пособие для учителей учреждений общего среднего образования с русским языком обучения. — Минск : НИО, 2011, Аверсэв, 2012. Цірынава В.І. Уводзіны ў школьнае жыццё : вучэбна-метадычны дапаможнік для настаўнікаў устаноў агульнай сярэдняй адукацыі з беларускай мовай навучання. — Мінск : Аверсэв, 2012. Тиринова О.И. Введение в школьную жизнь : учебное наглядное пособие для учителей учреждений общего среднего образования с белорусским ирусским языками обучения. — Минск : НИО, 2011; Аверсэв, 2012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акультатыўныя заняткі ў I класе праводзяцца з 1 верасн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Дамашнія заданні вучням I класа не задаюцца на працягу ўсяго навучальнага года па ўсіх вучэбных прадметах. Вучэбныя заняткі па беларускай (рускай) мове ў II класе ва ўстановах агульнай сярэдняй адукацыі з рускай (беларускай) мовай навучання пачынаюцца з уступнага курса, які носіць інтэграваны характар і працягваецца чатыры тыдні (па 3 гадзіны на тыдзень). Пасля яго заканчэння вучэбныя заняткі па вучэбных прадметах «Беларуская мова» і «Літаратурнае чытанне», «Русский язык» і «Литературное чтение» праводзяцца асобна. 131 Звяртаем увагу на выкананне патрабаванняў вучэбных праграм па беларускай і рускай мовах у частцы адпрацоўкі каліграфічнага пісьма вучняў у ІІ-ІV класах. Практыкаванні па каліграфіі праводзяцца на кожных вучэбных занятках па беларускай і рускай мовах. Змест гэтай работы пры магчымасці можа быць звязаны з матэрыялам вучэбных заняткаў.Рэкамендуем карыстацца дапаможнікамі для II, III, IV класаў «Хвілінкі чыстапісання» аўтараў Л.Ф.Кузняцовай, Л.В. Прапушняк; «Минутки чистописания» аўтараў Л.Ф.Кузняцовай, С.Г. Барбушынай выдавецтва «Новое знани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апаможнікі маюць грыф «Рэкамендавана Навукова-метадычнай установай «Нацыянальны інстытут адукацыі» Міністэрства адукацыі Рэспублікі Беларусь». Дамашнія заданні для вучняў II – IV класаў павінны задавацца з улікам магчымасці іх выканання: ў II класе – да 1,2 гадзіны, III – IV класах – 1,5 гадзіны. Заданні, пазначаныя «зорачкай», дадому не задаюцца. З мэтай патрыятычнага выхавання і станаўлення грамадзянскай пазіцыі вучняў пры вывучэнні твораў грамадзянска-патрыятычнай тэматыкі неабходна шырока выкарыстоўваць дзяржаўную сімволіку: Дзяржаўны сцяг Рэспублікі Беларусь, Дзяржаўны герб Рэспублікі Беларусь і Дзяржаўны гімн Рэспублікі Беларусь. У 2015/2016 навучальным годзе безадзнакавае навучанне на I ступені агульнай сярэдняй адукацыі ажыццяўляецца па тых жа вучэбных прадметах, што і ў 2014/2015 навучальным годз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Атэстацыя вучняў I і II класаў ажыццяўляецца на змястоўна-ацэначнай аснове, без выстаўлення адзнак. На змястоўна-ацэначнай аснове, без выстаўлення адзнакі ажыццяўляецца атэстацыя вучняў III—IV класаў па вучэбных прадметах «Музыка», «Выяўленчае мастацтва», «Працоўнае навучанне», «Фізічная культура і здароўе» (інструктыўна-метадычнае пісьмо Міністэрства адукацыі Рэспублікі Беларусь «Об организации работы учреждений общего среднего образования по осуществлению контроля и оценкирезультатов учебной деятельности учащихся в период безотметочного обучения на I ступени общего среднего образования» размешчана на партале Міністэрства адукацыі Рэспублікі Беларусь (www.edu.gov.by/ Система образования / Управление общего среднего образования/Инструктивно-методические письм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кантролю і ацэнкі вынікаў вучэбнай дзейнасці кожнага вучня настаўнік вядзе сістэматычны ўлік засваення дзецьмі тых ведаў, уменняў і навыкаў, якія ўнесены ў асноўныя патрабаванні вучэбнай праграмы па кожным вучэбным прадмеце. Форму і спосабы ўлікувучэбных дасягненняў вучняў настаўнік вызначае самастойн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Звяртаем увагу, што недапушчальна патрабаваць ад настаўніка запаўненне справаздачнай аналітычнай інфармацыі аб паспяховасці навучэнцаў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а астатніх вучэбных прадметах у III—IV класах вынікі вучэбнай дзейнасці вучняў пры рэалізацыі адукацыйных праграм пачатковай адукацыі ацэньваюцца ў балах па 10-бальнай шкале ў адпаведнасці з загадам Міністэрства адукацыі ад 29.05.2009 № 674 «Нормы оценки результатов учебной деятельности учащихся общеобразовательных учреждений по учебным предметам» і загадам Міністэрства адукацыі ад 29.09.2010 № 635 «О внесении изменений и дополнений в приказ Министерства образования Республики Беларусь от 29 мая 2009 г. № 674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ы планаванні метадычнай работы з настаўнікамі пачатковых класаў неабходна кіравацца патрабаваннямі нарматыўных прававых актаў, улічваць тэндэнцыі развіцця пачатковай адукацыі ва ўстановах адукацыі раёна (вобласці), вынікі маніторынгу адукацыйнага працэсу, арыентавацца на інтарэсы і запыты педагогаў, іх прафесійныя ўменні і навыкі, выяўленыя падчас дыягностыкі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жнівеньскіх інструктыўна-метадычных нарадах рэкамендуецца разгледзець пытанні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вукова-метадычнае забеспячэнне адукацыйнага працэсу на I ступені агульнай сярэдняй адукацыі ў 2015/2016 навучальным годз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асаблівасці рэалізацыі кампетэнтнаснага падыходу ў адукацыйным працэсе ў першым класе; выкарыстанне электронных адукацыйных рэсурсаў на І ступені агульнай сярэдняй адукацыі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эндэнцыі развіцця пачатковай адукацыі ва ўстановах агульнай сярэдняй адукацыі раёна, актуальныя праблемы і шляхі іх вырашэнн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арганізацыя і змест работы метадычных фарміраванняў настаўнікаў пачатковых класаў у 2015/2016 навучальным годз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метадычнай работы з настаўнікамі пачатковых класаў (на ўзроўні раёна і ўстановы адукацыі) у 2015/2016 навучальным годзе прапануецца агульная метадычная тэма «Удасканаленне прафесійнай кампетэнтнасці настаўнікаў пачатковых класаў па тэорыі і методыцы выкладання матэматыкі на І ступені агульнай сярэдняй адукацыі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працягу года рэкамендуецца правесці 4 тэматычныя пасяджэнні метадычных аб’яднанняў настаўнікаў пачатковых класаў, арганізаваць работу школы маладога настаўніка, школы ўдасканалення педагагічнага майстэрства, творчых груп і іншых метадычных фарміраванняў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апаноўваецца абмеркаваць з настаўнікамі пачатковых класаў актуальныя пытанні тэорыі і методыкі выкладання матэматыкі з улікам эфектыўнага педагагічнага вопыту педагогаў раёна (установы адукацыі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Verdana" w:hAnsi="Verdana" w:cs="Tahoma"/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адрабязныя рэкамендацыі па змесце і арганізацыі метадычнай работы з настаўнікамі пачатковых класаў, а таксама анонс мерапрыемстваў, якія плануецца правесці ў 2015/2016 навучальным годзе ў Дзяржаўнай установе адукацыі «Акадэмія паслядыпломнай адукацыі», размяшчаюцца на сайце акадэміі (</w:t>
      </w:r>
      <w:hyperlink r:id="rId2">
        <w:r>
          <w:rPr>
            <w:rStyle w:val="InternetLink"/>
            <w:sz w:val="30"/>
            <w:szCs w:val="30"/>
          </w:rPr>
          <w:t>www.academy.edu.by</w:t>
        </w:r>
      </w:hyperlink>
      <w:r>
        <w:rPr>
          <w:color w:val="111111"/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00" w:hanging="0"/>
        <w:outlineLvl w:val="0"/>
        <w:rPr>
          <w:rFonts w:ascii="Arial" w:hAnsi="Arial" w:eastAsia="Times New Roman" w:cs="Arial"/>
          <w:color w:val="11111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kern w:val="2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5:00Z</dcterms:created>
  <dc:creator>Брольники</dc:creator>
  <dc:description/>
  <dc:language>en-US</dc:language>
  <cp:lastModifiedBy>Брольники</cp:lastModifiedBy>
  <dcterms:modified xsi:type="dcterms:W3CDTF">2015-07-21T09:15:00Z</dcterms:modified>
  <cp:revision>4</cp:revision>
  <dc:subject/>
  <dc:title/>
</cp:coreProperties>
</file>