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каз начальник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отдела образова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Добруш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от 29.08.2024 № 49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ПЛЕКС МЕР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повышению качества питания обучающихс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на 2024-2025 учебный год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77"/>
        <w:gridCol w:w="1701"/>
        <w:gridCol w:w="20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Формирование культуры здорового питания обучаю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культуры здорового питания среди обучающихся и их законных представителей  путем проведения тематических мероприятий с приглашением соответствующих специалистов, в том числе через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ах информации о здоровом образе жизни, в том числе о здоровом питании обучающихся в учреждения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й специалистов санитарно-гигиенической службы на родительских собраниях о роли питания в сохранении здоровь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сформированности культуры здорового питания  учащихся в учреждениях общего среднего образования (провести анкетир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родительских собраний по вопросам питания обучающихся в учреждения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планы работы учреждений образования вопросов повышения уровня компетентности педагогических работников по формированию культуры здорового питания обучающихся, проведение педагогических советов по соответствующе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форму работы по организации питания и обслуживания обучающихся в учреждения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беденных залах учреждений общего среднего образования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формить стенды по организации здорового питания, для ежедневных рационов питания, экран культуры питания, разработать критерии оцено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работать схему рассадки учащихся, закрепить обеденные столы за класс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сти или заменить при необходимости предметы для сервировки столов (скатерти, подносы, хлебницы, подставки для столовых приборов и салфеток, вазоч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учреждений общего средне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(далее УОСО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организацию питания в учрежд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овых учреждений дошкольного образования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местить информацию для родителей по организации здорового пит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ить наличие ежедневного рационов питания, меню выходного дн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ить соблюдение требований к сервировке столов при организации питания в соответствии с возрастом воспитан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дошк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появления в обеденном зале учащихся в верхней одежде с рюкзаками, сумками, портф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ОС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. за организацию питания в учреждении, дежурные учителя</w:t>
            </w:r>
          </w:p>
        </w:tc>
      </w:tr>
      <w:tr>
        <w:trPr/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ринятие мер по повышению качества питания обучаю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ь приказ об организации питания обучающихся, создать советы по питанию, бракеражные комиссии, назначить лиц, ответственных за организацию питания в учреждениях образования из числа заместителей руко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и утвердить графики питания обучающихся учреждений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овышению эффективности работы Совета по питанию, включить в состав представителей профсоюзной организации, родительской общественности, местных органов самоуправления, работников здравоохранения, иных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меры по повышению эффективности работы бракеражных комиссий в учреждениях образования, предусмотрев усиление ответственности лиц, входящих в состав такой комиссии, за своевременное и качественное исполнение своих обязанностей, в том числе по ведению журнала по контролю за качеством готовой пищи (бракеражный журна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итание в учреждениях образования на основе примерных двухнедельных рационов, разрабатываемых с учетом физиологических потребностей в основных пищевых веществах и энергии, утвержденных норм питания, дифференцированных по возрасту обучающихся, с учетом сезонности, разнообразия  и сочетания пищевых продуктов, способов их кулинарной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бучающихся, нуждающихся в организации лечебного (диетического) питания в соответствии с рекомендациями специалистов органов и учреждений здравоохранения, организация питания для данной категори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24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и выполнение установленных норм потребления продуктов питания, денежных норм и норм физиологических потребностей в энергии и пищевых веществах для обучающихся в учреждения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д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производственный контроль качества и безопасности питания с учетом </w:t>
            </w:r>
            <w:r>
              <w:rPr>
                <w:bCs/>
                <w:sz w:val="26"/>
                <w:szCs w:val="26"/>
              </w:rPr>
              <w:t xml:space="preserve">санитарных норм и правил, устанавливающих санитарно-эпидемиологические требования к осуществлению производственного контроля. </w:t>
            </w:r>
            <w:r>
              <w:rPr>
                <w:sz w:val="26"/>
                <w:szCs w:val="26"/>
              </w:rPr>
              <w:t xml:space="preserve">Повысить уровень производственного (ведомственного) контроля </w:t>
            </w:r>
            <w:r>
              <w:rPr>
                <w:bCs/>
                <w:sz w:val="26"/>
                <w:szCs w:val="26"/>
              </w:rPr>
              <w:t>на основе анализа рисков и определения критических контрольных точек.  Использовать в работе разработанный алгоритм осуществления (проведения) производственного контроля организации питания в учреждениях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ответствия продовольственного сырья и пищевых продуктов, используемых в учреждениях образования, требованиям к качеству и безопасности продуктов питания, предусмотренными техническими регламентами, ТНПА (технические нормативно правовые ак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становления факта не исполнения (недобросовестного исполнения) условий договора о поставках продуктов питания незамедлительно принимать исчерпывающие меры по понуждению к исполнению условий договора сторону, допустившую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работу по обеспечению объектов питания учреждений образования поварами, имеющими квалификационный разряд не ниже четвертого. Организовать работу по повышению квалификации пова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сокой культуры производства, содержания, оборудования, аттестации рабочих мест п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заместители руководителя по хозяйственной части</w:t>
            </w:r>
          </w:p>
        </w:tc>
      </w:tr>
      <w:tr>
        <w:trPr/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ринятие мер по удешевлению питани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пущение в учреждениях образования фактов использования продуктов питания по ценам свыше договор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удешевлению питания, предусматривая при этом взаимодействие с сельскохозяйственными организациями, а также развитие собственной заготовитель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Укрепление материально – технической базы пищебл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беспечить исправность технологического и холоди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заместители руководителя по хозяйственной ч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ценку технологического и холодильного оборудования на соответствие паспортным характерист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учебного год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выхода технологического и холодильного оборудования из строя необходимо своевременно осуществлять его ремонт или заме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осуществлять в учреждениях образования ремонт пищеблоков, обеденных залов, буфетных, овощехранил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2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информацию об экономном использовании электроэнергии, тепловой энергии, воды на пищеблоках учреждений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трожайший режим экономии и рациональное использование топливо –  энергетических ресурсов при организаци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Контроль за организацией питания обучающихся в учреждениях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ведомственной комиссии райисполкома, созданной для организации системного контроля за питанием обучающихся в учреждения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эффективный производственный контроль за организацией питания обучающихся с принятием оперативных мер для устранения выявленных нарушений и предоставлять информацию о результатах контроля каждый четверг на электронный адрес </w:t>
            </w:r>
            <w:r>
              <w:rPr>
                <w:bCs/>
                <w:sz w:val="26"/>
                <w:szCs w:val="26"/>
                <w:shd w:fill="F4F4F4" w:val="clear"/>
              </w:rPr>
              <w:t>pitanie-centr@dobrush.gov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условий труда работников объектов общественного питания учреждений образова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щего среднего образования организовать дежурство педагогических работников, дежурного администратора в обеденных залах согласно утвержденному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9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ОС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организацию питания обучающихс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ГУ «Центр по обеспечению деятельности бюджетных организаций Добрушского района» Адарочкина О.А. 2-14-16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8:00Z</dcterms:created>
  <dc:creator>Admin</dc:creator>
  <dc:description/>
  <cp:keywords/>
  <dc:language>en-US</dc:language>
  <cp:lastModifiedBy>TEHNOLOG3</cp:lastModifiedBy>
  <cp:lastPrinted>2024-08-30T08:33:00Z</cp:lastPrinted>
  <dcterms:modified xsi:type="dcterms:W3CDTF">2024-08-30T05:35:00Z</dcterms:modified>
  <cp:revision>6</cp:revision>
  <dc:subject/>
  <dc:title>УТВЕРЖДАЮ</dc:title>
</cp:coreProperties>
</file>