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150" w:after="180"/>
        <w:ind w:left="0" w:right="0" w:hanging="0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FF0000"/>
          <w:spacing w:val="0"/>
          <w:sz w:val="30"/>
        </w:rPr>
        <w:t>Ребенок один дома. Оставить – не оставить…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Рано или поздно перед родителями встает вопрос: оставлять ли ребенка дома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одного? Бабушки вспоминают, что в свое время детей оставляли дома на целый день</w:t>
      </w:r>
    </w:p>
    <w:p>
      <w:pPr>
        <w:pStyle w:val="TextBody"/>
        <w:widowControl/>
        <w:pBdr/>
        <w:spacing w:before="150" w:after="180"/>
        <w:ind w:left="0" w:right="0" w:hanging="0"/>
        <w:rPr/>
      </w:pPr>
      <w:r>
        <w:rPr>
          <w:caps w:val="false"/>
          <w:smallCaps w:val="false"/>
          <w:color w:val="111111"/>
          <w:spacing w:val="0"/>
        </w:rPr>
        <w:t>— </w:t>
      </w:r>
      <w:r>
        <w:rPr>
          <w:rFonts w:eastAsia="Liberation Serif;Times New Roman" w:cs="Liberation Serif;Times New Roman"/>
          <w:caps w:val="false"/>
          <w:smallCaps w:val="false"/>
          <w:color w:val="111111"/>
          <w:spacing w:val="0"/>
        </w:rPr>
        <w:t xml:space="preserve">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и ничего. Многие даже не сомневаются, что и годовалого малыша можно оставить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одного дома…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Но следует понимать, что каждый ребенок уникален и взрослеет по-своему: у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каждого свой темперамент, многое зависит и от родителей. Не следует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подстраиваться под чужое мнение. Каждый родитель сам должен чувствовать, когда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придет время, и ребенок будет готов оставаться дома один. Не обращайте внимания,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если соседке или свекрови кажется неправильным, что вы везде и всегда берете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ребенка с собой. Психологи уверяют, что детей до семи лет одних дома оставлять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нельзя. А в некоторых странах, например в США, существует закон, который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запрещает оставлять без присмотра детей в возрасте до 12 лет. А беспечным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родителям грозят серьезные неприятности. В нашей стране родители также могут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быть наказаны за оставление детей без присмотра в соответствии со ст.159 УК РБ, но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только лишь в том случае, если в результате этого пострадал ребенок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Как обезопасить своих детей от несчастного случая, и стоит ли оставлять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ребенка одного дома? На этот вопрос мы и попробуем ответить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Все дети, по своей натуре, любопытны и, каждый день открывают для себя что-то новое. Увидев, как кто-то из родителей поджигает спичку, они хотят попробовать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сделать то же самое. Хорошо, если рядом в этот момент окажутся взрослые. А если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дети предоставлены сами себе? Познавая новое, и даже не догадываясь о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последствиях,  они могут поджечь мебель, ковер или занавески на окнах. А дальше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остается надеяться только бдительность соседей и на спасателей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К сожалению, несмотря на совместные усилия МЧС и других ведомств и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организаций, в Беларуси ежегодно на пожарах гибнут десятки детей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Если задуматься о первопричинах подобных происшествий, становится понятно,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что многих трагедий, одна из которых произошла 22 мая в деревне Великая Кракотка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Слонимского района, удалось бы избежать…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В то роковое утро 7-летняя Наташа, 5-летняя Танюша и 3-летний Вадим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остались одни дома. Отец ушел на работу, а мать, покормив малышей и закрыв дверь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снаружи на замок, отлучилась в город по делам. Проходящая мимо дома женщина,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увидела клубы дыма, пробивающиеся из-под кровли,  и сразу вызвала на помощь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спасателей и соседей. Узнав о беде, дедушка малышей, проживающий поблизости,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бросился в задымленное здание и на руках вынес троих малышей. Казалось, они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просто спят… Огонь не успел коснуться их маленьких хрупких тел, малыши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задохнулись в дыму. Спасатели и медики проводили реанимационные действия, но, к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сожалению, вернуть ребятишек к жизни не удалось. Работники МЧС, проводившие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дознание, установили, что проводка и электроприборы в доме были исправны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Причиной загорания послужила детская шалость с огнем..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К сожалению, случай в Слонимском районе не единичен. Печальная статистика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обновляется регулярно. 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Конечно, родители не могут постоянно находиться с детьми и контролировать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каждое их движение, поэтому необходимо научить их элементарным правилам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безопасности. Проще всего проанализировать, какие неприятности могут произойти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Дом – это не просто стены и крыша. Дом состоит из приборов, механизмов, каждый из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которых может стать причиной несчастного случая. Нарисуйте вместе с ребенком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схему квартиры, отмечая ярким цветом «опасные» зоны. Опишите каждую зону,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объясните, почему именно в этой зоне нужно быть особенно внимательным. И если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вы сможете научить ребенка правильно пользоваться электрическими приборами, то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несчастный случай будет практически исключен. А к газовой плите детям не нужно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даже подходить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Для того чтобы беда не пришла в ваш дом, сформулируем основные правила,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которые должен знать каждый родитель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Следует объяснить вашему ребенку: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-  простые физические законы (поджечь  –  загорится, не закрыть кран  –  зальет,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сунуть металлический предмет в розетку – ударит током);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- правила поведения в экстремальных и экстренных ситуациях (при обнаружении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дыма  -  открыть окно и позвонить пожарным; залить огонь водой или закрыть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одеялом);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-  как пользоваться мобильным и обычным телефоном, вызывая маму, папу,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другого родственника или доверенного взрослого;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- что надо обращаться за помощью к соседям, в службу МЧС по телефону 101;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Что необходимо делать ребенку, если он почувствовал запах газа: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-  Немедленно сообщить об этом взрослым. Звонить по телефону надо от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соседей, так как и в телефонном аппарате может проскочить малейшая искра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- Открыть окна, чтобы помещение проветрилось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-  Не зажигать огонь и не трогать электроприборы, в том числе выключатели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света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-  Срочно покинуть помещение, обратившись за помощью к соседям, если рядом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нет взрослых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Электричество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В каждом современном доме большое количество электроприборов, проводов,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розеток. Необходимо объяснить ребенку, что электричество не любит контакта с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человеком, а также с металлическими предметами и водой. Главное правило для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взрослых: не оставляйте электроприборы включенными, особенно если ребенок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остается один дома. Простая привычка выключать приборы  из розеток поможет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избежать неприятностей. 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С чем нельзя играть: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- Спички и зажигалки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- Розетки, электроприборы (утюг, чайник)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- Газовая плита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- Бензин и другие жидкости, которые легко воспламеняются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Итак, подведем итог. Для того, чтобы быть спокойным за свое чадо, желательно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не оставлять его без присмотра. Ведь даже соблюдение всех необходимых правил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безопасности не способно застраховать от несчастного случая. Если уж взять ребенка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с собой не представляется возможным, а оставить его не с кем, то предварительно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следует предусмотреть все неблагоприятные сценарии. В первую очередь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необходимо спрятать спички и другие зажигательные предметы в надежное место,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выключить все электроприборы, ну и, конечно же, поговорить с малышом и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рассказать ему о правилах поведения, когда рядом нет взрослых. Ведь зачастую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чиркнуть спичкой о коробок под силу даже самому маленькому ребенку, а вот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сообразить, что от разгорающегося огонька нужно убегать и звать на помощь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взрослых, он не в состоянии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Сознание того, что ваш ребенок знает о правилах поведения в экстремальных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ситуациях, позволит вам чувствовать себя намного спокойнее. Ведь только знание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элементарных требований безопасности и уверенность в том, что ваши дети эти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требования выполняют, позволит ответить на главный вопрос  –  «Оставить  –  не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111111"/>
          <w:spacing w:val="0"/>
          <w:sz w:val="24"/>
        </w:rPr>
        <w:t>оставить…?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4:12:38Z</dcterms:created>
  <dc:creator/>
  <dc:description/>
  <dc:language>en-US</dc:language>
  <cp:lastModifiedBy/>
  <dcterms:modified xsi:type="dcterms:W3CDTF">2018-01-21T04:14:59Z</dcterms:modified>
  <cp:revision>1</cp:revision>
  <dc:subject/>
  <dc:title/>
</cp:coreProperties>
</file>