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анализа эффективност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 xml:space="preserve"> – оценить результаты воспитательной работы педагогического коллектива за прошедший учебный год. Определить эффективность воспитательного процесса, отследив реализацию следующих ряда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ального состояния 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ей е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, произошедших в воспит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условий и средств на результаты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влияния воспитательной работы на развитие личности учащегося и педагога, отношений в ученических коллекти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ффективности воспитательного процесса  надо иметь в виду, что динамика показателей может быть неодинаковой, некоторые показатели могут почти не меняться, а иногда быть хуже, чем в предыдущем году. Общий вывод делается на основе сопоставления всех полученных данных, характеризующих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хема составления анализа воспитательной работы школ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Аналитический материал выливается в два основных докумен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окладный педсовет (авгус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I раздел годового плана работы «Педагогический анализ учебного года» (5-20 станиц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воспитательной и идеологической работы – это часть доклада на педсовет, вводная часть плана работы заместителя директора по воспитательной работе на учебный год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ПЕДАГОГИЧЕСКИЙ АНАЛИЗ</w:t>
      </w:r>
      <w:r>
        <w:rPr>
          <w:sz w:val="30"/>
          <w:szCs w:val="30"/>
        </w:rPr>
        <w:t xml:space="preserve"> – это функция управления, направленная н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изучение состояния,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тенденций развития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объективную оценку результатов педагогического процесс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ыработку на этой основе рекомендаций по упорядочению системы или переводу её в более высокое качественное состоя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педагогическому анализу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сть построения по блокам или разделам плана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огичность, последовательность изложения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ргументированность, сравнение с предыдущим учебным годом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очность оценок, исключающих субъективизм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азательность выводов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сть и педагогическая обоснованность предложений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е применение наглядности (графики, таблицы, диаграммы)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 отражать в анализе?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ожительный блок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положительное достигнуто (развернуто, аргументировано)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эффективно использовались формы (результат)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что привело к…, что подтверждается результатами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достижению способствовало…, заслуживает внимания…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блемный блок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вместе с тем были проблемы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эффективность данных мероприятий могла быть выше, если бы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причины неудачи заключаются в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из 45 посещенных мероприятий % не использовались здоровьесберегающие технологии, что говорит о недостаточном…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вод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 для решения данной проблемы целесообразно провести …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оставленных годовых целей и задач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успешности организации воспитательной работы в шко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оспитатель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методического обеспечения воспит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 основным направлениям воспитательной работ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, совершенствование информационно-пропагандистской раб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правовое воспита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ответственного и безопасного поведения учащих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, профориентац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реждения в шестой день, совершенствование организации досуга уча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повышение воспитательного потенциала семь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вод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ка целей и задач на новый учебный год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ого анализа воспитательной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ват детскими и молодежными организациям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152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П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6"/>
        <w:gridCol w:w="997"/>
        <w:gridCol w:w="997"/>
        <w:gridCol w:w="1720"/>
        <w:gridCol w:w="198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 школ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БР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БР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% охвата считается от количества учащихся </w:t>
      </w:r>
      <w:r>
        <w:rPr>
          <w:b/>
          <w:sz w:val="28"/>
          <w:szCs w:val="28"/>
        </w:rPr>
        <w:t>конкретной возрастной категории</w:t>
      </w:r>
      <w:r>
        <w:rPr>
          <w:sz w:val="28"/>
          <w:szCs w:val="28"/>
        </w:rPr>
        <w:t xml:space="preserve"> класса,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туристско-краеведческой деятельности</w:t>
      </w:r>
    </w:p>
    <w:tbl>
      <w:tblPr>
        <w:tblW w:w="111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82"/>
        <w:gridCol w:w="32"/>
        <w:gridCol w:w="1316"/>
        <w:gridCol w:w="598"/>
        <w:gridCol w:w="1016"/>
        <w:gridCol w:w="898"/>
        <w:gridCol w:w="623"/>
        <w:gridCol w:w="1291"/>
        <w:gridCol w:w="248"/>
        <w:gridCol w:w="1667"/>
        <w:gridCol w:w="63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и оформленный материал экспедиционного отря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 (%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по школ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поход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ринявших в них участие, % охва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экскурс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ринявших в них участие, % охвата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узея, музейной комнаты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  <w:gridCol w:w="1800"/>
        <w:gridCol w:w="1800"/>
        <w:gridCol w:w="1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спонатов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ов вспомогательного фон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е музейные те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экспози-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оведенных экскурсий для уч-ся школы 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 (кол-во уч-ся, % охва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экскурсий для делегаций детей и взрослых из района, обл.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в течение уч.г. уроков/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меропри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противоправного поведения несовершеннолетних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502"/>
        <w:gridCol w:w="1502"/>
        <w:gridCol w:w="1316"/>
        <w:gridCol w:w="12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вершенны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циально опасном полож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/ на конец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Ш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/ на конец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И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/ на конец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-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наруше-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лкоголь-ного законодатель-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анализ делается поквартально и по окончанию учебного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21"/>
        <w:gridCol w:w="1176"/>
        <w:gridCol w:w="1253"/>
        <w:gridCol w:w="1860"/>
        <w:gridCol w:w="1396"/>
        <w:gridCol w:w="1094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шк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-ся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 внешкольных учреждений (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 базе ДК, школ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-ся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-ся/% занятост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методического сопровождения классных руководителей</w:t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080"/>
        <w:gridCol w:w="180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</w:t>
            </w:r>
          </w:p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технологии, интерактивные метод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е работы информационных технолог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з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-</w:t>
            </w:r>
          </w:p>
          <w:p>
            <w:pPr>
              <w:pStyle w:val="Normal"/>
              <w:rPr/>
            </w:pPr>
            <w:r>
              <w:rPr/>
              <w:t>тивность работы классного руководителя с учетом работы МО, включая самообразовательную подготовку, обобщение опыта работ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ласс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портфолио материалами личного опыта (презентации, разработк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результатив-ность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 xml:space="preserve">в конкурсах, смотрах, </w:t>
            </w:r>
          </w:p>
          <w:p>
            <w:pPr>
              <w:pStyle w:val="Normal"/>
              <w:rPr/>
            </w:pPr>
            <w:r>
              <w:rPr/>
              <w:t>ак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1:00Z</dcterms:created>
  <dc:creator>Admin</dc:creator>
  <dc:description/>
  <cp:keywords/>
  <dc:language>en-US</dc:language>
  <cp:lastModifiedBy>Admin</cp:lastModifiedBy>
  <dcterms:modified xsi:type="dcterms:W3CDTF">2011-05-23T06:18:00Z</dcterms:modified>
  <cp:revision>2</cp:revision>
  <dc:subject/>
  <dc:title/>
</cp:coreProperties>
</file>