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держание работы классного руководителя</w:t>
      </w:r>
    </w:p>
    <w:p>
      <w:pPr>
        <w:pStyle w:val="Heading"/>
        <w:tabs>
          <w:tab w:val="clear" w:pos="720"/>
          <w:tab w:val="left" w:pos="1843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5"/>
        <w:gridCol w:w="30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на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работы. Работа с уча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. Работа с коллективом кла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б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способностей ученика. Контроль успеваемости и ученой дисциплины. Создание условий для развития познавательных интерес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й деятельности класса. Координация деятельности учителей-предметников с классным коллективом. Развитие умения научно организовывать умственный труд. Формирование положительной мотивации уч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ие и развит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корректировка личностного развития учащегося, его места в классном коллективе. Координация взаимоотношений «ученик – ученик», «ученик – учитель», ученик – родитель». Работа по формированию высокой духовной культуры личности, гражданской пози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вития коллектива класса. Определение целей и задач развития коллектива, подбор формы и методов их реализации. Организация мероприятий по повышению уровня развития коллекти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осуговой сферы учащегося. Формирование потребностей в разумном досуге и организация их реализации. Привлечение учащихся к организации и проведению классных и общественных дел, мероприят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и мобильности коллектива. Организация интересных дел, создание творческого актива кла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физическим и психическим развитием учащегося. Забота о сохранении и укреплении здоровья учащегося. Обеспечение помощи заболевшим учащимся по учёб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итарно-гигиенических норм в учебных помещениях и обеспечение безопасности учащихся. Организация питания учащихся. Пропаганда здорового образа жизни. Организация спортивных мероприятий, походов, экскурсий. Работа в контакте со школьным зал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методическая рабо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чностного развития учащихся на различных этапах, оценка. Определение на основе результатов исследований стратегии и тактики индивидуальной воспитательной работы (связь с психологом, учителями, родителями). Работа с документами: социальный паспорт, характеристика классного коллектив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оптимальной схемы исследования становления классного коллектива, подбор методов диагностики. Определение ведущих направлений воспитательной работы с данным классом. Работа с документами: социальный паспорт, характеристика классного коллектив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4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вяз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вопросам учёбы. Выработка совместных требований к ученику. Проведение родительских собраний по вопросам успеваемости и помощи ребёнку в учёбе. Организация консультаций для родителей, учителей-предме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лых педсоветов. Привлечение учителей к работе с родителями. Работа с участниками городских, краевых конкурсов, олимпиад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 образовательными учреждениями города. Профориентационная работа. Организация встреч с представителями ВУЗов, училищ, колледж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ние и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вопросам развития личности ребёнка, определение задач по развитию каждого учащегося. Организация консультаций специалистов. Организация обмена опыта между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сихологами, администрацией, коллегами по решению проблем, диагностики и коррекции развития личности учащегося и коллектива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ородскими учреждениями культуры, детскими движениями и организациями. Правовая защита семь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 родителей, хобби и привлечение к организации досуга детей. Организация совместных с родителями мероприятий. Работа с родительским ак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ями-предметниками при подготовке классных дел. Укрепление взаимосвязи разновозрастных коллективов. Организация совместных мероприятий, классных часов, родительских собраний. Работа в коллективе с руководителями школьных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дагогами дополнительного образования, досуговыми учреждениями. Организация деятельности воспитанников по развитию своих способностей вне школ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родителей о возрастных особенностях развития детей. Организация консультаций специалистов по вопросам физического и психического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ями физкультуры, школьным врачом по вопросам охраны здоровья детей и пропаганде здорового образа жизни. Организация отдыха детей на каникулах в 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овлечению учащихся в спортивные и оздоровительные кружки и секции. Привлечение специалистов медицинских учреждений к работе с детьми и родителями. Организация участия учащихся в городских массовых спортивных и оздоровительных мероприят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метод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ых явлений семьи на ребёнка, коррекция семейного воспитания, координация усилий семьи и школы в учебно-воспитательном процессе. Ведение социального паспорта семьи учащихся (особенно с асоциальным поведение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обмен опытом, участие в семинарах и методобъединениях. Изучение и внедрение инновационных форм воспитательной работы во взаимодействии с коллегами, психологами, администр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ботников медицинских, досуговых, социальных организаций к работе по диагностике и коррекции личностного развития учащихс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36:00Z</dcterms:created>
  <dc:creator>Lab 213</dc:creator>
  <dc:description/>
  <dc:language>en-US</dc:language>
  <cp:lastModifiedBy>Lab 213</cp:lastModifiedBy>
  <dcterms:modified xsi:type="dcterms:W3CDTF">2002-10-01T07:55:00Z</dcterms:modified>
  <cp:revision>3</cp:revision>
  <dc:subject/>
  <dc:title>Содержание работы классного руководителя</dc:title>
</cp:coreProperties>
</file>