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диагностик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  <w:gridCol w:w="297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хорош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атру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сь в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зрастных особенностей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сихологии личности уче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личности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заимоотношений учителя с учен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ихолого-педагогической характер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ть сплоченный 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амоуправления в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удновоспитуемыми учащим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ощрения и наказан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оспита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атики классного часа – часа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классного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ТД в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в классе: теория и 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воспит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содержание работ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аутотрен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винках литературы по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иагностика затруднений в профессиональной деятельност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835"/>
        <w:gridCol w:w="2835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затруд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г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, прогнозирование ее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личности и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лассн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ями, работающими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овыми педагогическими технолог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здоровьесберегающими технолог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скому само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д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с девиантным поведением и с неблагополучными сем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6:00Z</dcterms:created>
  <dc:creator>NewUser</dc:creator>
  <dc:description/>
  <cp:keywords/>
  <dc:language>en-US</dc:language>
  <cp:lastModifiedBy>Use</cp:lastModifiedBy>
  <dcterms:modified xsi:type="dcterms:W3CDTF">2011-06-20T07:03:00Z</dcterms:modified>
  <cp:revision>7</cp:revision>
  <dc:subject/>
  <dc:title/>
</cp:coreProperties>
</file>