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План работы школьной библиотеки на 2024/2025 учебный год</w:t>
      </w:r>
    </w:p>
    <w:p>
      <w:pPr>
        <w:pStyle w:val="Style16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</w:r>
    </w:p>
    <w:tbl>
      <w:tblPr>
        <w:tblW w:w="10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88"/>
        <w:gridCol w:w="288"/>
        <w:gridCol w:w="7576"/>
        <w:gridCol w:w="2023"/>
      </w:tblGrid>
      <w:tr>
        <w:trPr>
          <w:trHeight w:val="707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№</w:t>
            </w:r>
          </w:p>
          <w:p>
            <w:pPr>
              <w:pStyle w:val="Style16"/>
              <w:jc w:val="center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bCs/>
                <w:i/>
                <w:iCs/>
                <w:spacing w:val="-2"/>
                <w:sz w:val="30"/>
                <w:szCs w:val="30"/>
              </w:rPr>
              <w:t>Содерж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i/>
                <w:i/>
                <w:iCs/>
                <w:spacing w:val="-2"/>
                <w:sz w:val="30"/>
                <w:szCs w:val="30"/>
              </w:rPr>
            </w:pPr>
            <w:r>
              <w:rPr>
                <w:bCs/>
                <w:i/>
                <w:iCs/>
                <w:spacing w:val="-2"/>
                <w:sz w:val="30"/>
                <w:szCs w:val="30"/>
              </w:rPr>
              <w:t>Срок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bCs/>
                <w:i/>
                <w:iCs/>
                <w:spacing w:val="-2"/>
                <w:sz w:val="30"/>
                <w:szCs w:val="30"/>
              </w:rPr>
              <w:t>испол</w:t>
              <w:softHyphen/>
            </w:r>
            <w:r>
              <w:rPr>
                <w:bCs/>
                <w:i/>
                <w:iCs/>
                <w:sz w:val="30"/>
                <w:szCs w:val="30"/>
              </w:rPr>
              <w:t>нени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1. Работа с фондом учебной литературы</w:t>
            </w:r>
          </w:p>
        </w:tc>
      </w:tr>
      <w:tr>
        <w:trPr>
          <w:trHeight w:val="894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иагностика обеспеченности учащихся школы учебниками и учебными пособиями в новом учебном году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>
          <w:trHeight w:val="85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Приём документов об уплате и освобождении от уплаты за пользование школьными учебник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 – сентябрь</w:t>
            </w:r>
          </w:p>
        </w:tc>
      </w:tr>
      <w:tr>
        <w:trPr>
          <w:trHeight w:val="321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Составление отчёта об уплате за пользование учебни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октябрь</w:t>
            </w:r>
          </w:p>
        </w:tc>
      </w:tr>
      <w:tr>
        <w:trPr>
          <w:trHeight w:val="588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Выдача и приём учеб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508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формление выставки «Знакомьтесь — новые учебни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548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ботка фонда школьных учебников, у которых истек срок фондирования  и их спис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Проведение работы по сохранности учебного фонда (рейды по классам с подведением итогов на школьной линейк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октябрь декабрь      март             май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бота с резервным фондом учебников: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•</w:t>
            </w:r>
            <w:r>
              <w:rPr>
                <w:sz w:val="30"/>
                <w:szCs w:val="30"/>
              </w:rPr>
              <w:tab/>
            </w:r>
            <w:r>
              <w:rPr>
                <w:spacing w:val="-4"/>
                <w:sz w:val="30"/>
                <w:szCs w:val="30"/>
              </w:rPr>
              <w:t>ведение учета;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• </w:t>
            </w:r>
            <w:r>
              <w:rPr>
                <w:spacing w:val="-2"/>
                <w:sz w:val="30"/>
                <w:szCs w:val="30"/>
              </w:rPr>
              <w:t>размещение для хранения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Списание подарочного издания для первокласс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2. Работа с фондом художественной литературы и каталогом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вободного доступа в библиотеке к художественному фонду (для учащихся 1-4-х классов);  к фонду периодики (для всех учащихся и сотрудник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Выдача изданий читателя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правильной расстановки фонда на стеллажах в соответствии с таблицами ББ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воевременным возвратом в фонд выданных из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ние работы по сохранности фон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46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30"/>
                <w:szCs w:val="30"/>
              </w:rPr>
              <w:t xml:space="preserve">Работа по мелкому ремонту художественных изданий </w:t>
            </w:r>
            <w:r>
              <w:rPr>
                <w:sz w:val="30"/>
                <w:szCs w:val="30"/>
              </w:rPr>
              <w:t xml:space="preserve"> с привлечением уча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ёт художественной и методической литературы, списание устаревшей литерату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Пополнение фонда научно-познавательной литературы за счёт книг взамен утерян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алфавитным каталог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верки данных о наличии изданий в фонде с данными бухгалте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Проведение акции «Подари библиотеке книг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3.Внедрение информационных технологий</w:t>
            </w:r>
          </w:p>
        </w:tc>
      </w:tr>
      <w:tr>
        <w:trPr>
          <w:trHeight w:val="87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новление материалов на сайте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87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роприятий в школьной библиотеке и использованием И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Работа с учащимися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02"/>
        <w:gridCol w:w="1951"/>
      </w:tblGrid>
      <w:tr>
        <w:trPr>
          <w:trHeight w:val="10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служивание  учащихся на абонементе и в читальном з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10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ательные беседы при выдаче книг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беседы с учащимися по привлечению к систематическому чт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Лучший читающий класс», «Лучший читатель класса» (2-11 классы), «Лучший класс по сохранности школьных учебн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помощи в подборе материала, подготовке и проведении классных и школьных мероприятий, уроков внеклассного чтения, литературных гости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постоянной выставки «Книги-юбиля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проведение Недели кни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книжной выставки «Календарь памятных да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мотр читательских формуляров с целью выявления должников, информирование классных руков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, м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актива библи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0"/>
                <w:szCs w:val="30"/>
              </w:rPr>
              <w:t>5. Работа с библиотечным активом</w:t>
            </w:r>
          </w:p>
        </w:tc>
      </w:tr>
      <w:tr>
        <w:trPr>
          <w:trHeight w:val="1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Куприянова Юлия- 10 класс</w:t>
            </w:r>
          </w:p>
          <w:p>
            <w:pPr>
              <w:pStyle w:val="Style16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Василевская Алеся- 10 класс</w:t>
            </w:r>
          </w:p>
          <w:p>
            <w:pPr>
              <w:pStyle w:val="Style16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Цыганков Фёдор – 10 класс</w:t>
            </w:r>
          </w:p>
          <w:p>
            <w:pPr>
              <w:pStyle w:val="Style16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Коропо Антон- 10 класс</w:t>
            </w:r>
          </w:p>
          <w:p>
            <w:pPr>
              <w:pStyle w:val="Style16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Заседание актива библиотеки.</w:t>
            </w:r>
          </w:p>
          <w:p>
            <w:pPr>
              <w:pStyle w:val="Style16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рганизация выставок к памятным датам, тематических выставок.</w:t>
            </w:r>
          </w:p>
          <w:p>
            <w:pPr>
              <w:pStyle w:val="Style16"/>
              <w:rPr/>
            </w:pPr>
            <w:r>
              <w:rPr>
                <w:spacing w:val="-2"/>
                <w:sz w:val="30"/>
                <w:szCs w:val="30"/>
              </w:rPr>
              <w:t>Выполнение библиографической и библиотечной работы  ( ремонт книг, подбор статей и книг для выставок) журналов)</w:t>
            </w:r>
          </w:p>
          <w:p>
            <w:pPr>
              <w:pStyle w:val="Style16"/>
              <w:rPr/>
            </w:pPr>
            <w:r>
              <w:rPr>
                <w:spacing w:val="-2"/>
                <w:sz w:val="30"/>
                <w:szCs w:val="30"/>
              </w:rPr>
              <w:t>Проведение рейд- проверок по сохранности учебников с подведением итогов</w:t>
            </w:r>
          </w:p>
          <w:p>
            <w:pPr>
              <w:pStyle w:val="Style16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Анализ посещения библиотеки.</w:t>
            </w:r>
          </w:p>
          <w:p>
            <w:pPr>
              <w:pStyle w:val="Style16"/>
              <w:rPr/>
            </w:pPr>
            <w:r>
              <w:rPr>
                <w:spacing w:val="-2"/>
                <w:sz w:val="30"/>
                <w:szCs w:val="30"/>
              </w:rPr>
              <w:t>Подведение итогов конкурса «Самый читающий класс» и «Лучший читатель класс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5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6. Работа с родительской общественность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Выступление на родительских собраниях: информирование о графике работы библиотеки, о поступлении в школьную библиотеку учебной литературы, о чтении учащих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, ма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необходимых документов о предоставлении льгот за пользование учебни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квитанций об уплате за пользование учебни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информации об учебниках на новый учебный год через сайт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>
          <w:trHeight w:val="60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7. Работа с педагогическим коллектив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30"/>
                <w:szCs w:val="30"/>
              </w:rPr>
              <w:t xml:space="preserve">Информирование учителей о новой учебной и методической литературе, педагогических </w:t>
            </w:r>
            <w:r>
              <w:rPr>
                <w:sz w:val="30"/>
                <w:szCs w:val="30"/>
              </w:rPr>
              <w:t>журналах и газе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нсультационно-информационная работа с методическими объединениями учителей, нап</w:t>
            </w:r>
            <w:r>
              <w:rPr>
                <w:spacing w:val="-1"/>
                <w:sz w:val="30"/>
                <w:szCs w:val="30"/>
              </w:rPr>
              <w:t>равленная на оптимальный выбор учебников и учебных пособий в новом учебном году</w:t>
            </w:r>
          </w:p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бор материалов для проведения заседаний методических объединений и педагогических 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 </w:t>
            </w:r>
            <w:r>
              <w:rPr>
                <w:b/>
                <w:iCs/>
                <w:spacing w:val="-1"/>
                <w:sz w:val="30"/>
                <w:szCs w:val="30"/>
              </w:rPr>
              <w:t>Рекламная  деятельность школьной библиоте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Устная реклама (во время перемен, на классных часах, классных собраниях, родитель</w:t>
              <w:softHyphen/>
              <w:t>ских собраниях)</w:t>
            </w:r>
          </w:p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Наглядная реклама (информационные объявления о выставках и мероприятиях, прово</w:t>
              <w:softHyphen/>
              <w:t xml:space="preserve">димых библиотеко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уализация информационных стендов библи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Организация экскурсии учащихся младших классов в библиотеку</w:t>
            </w:r>
          </w:p>
          <w:p>
            <w:pPr>
              <w:pStyle w:val="Style16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пользователей о режим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>
          <w:trHeight w:val="5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9. Профессиональное развитие сотрудников библиотеки</w:t>
            </w:r>
          </w:p>
        </w:tc>
      </w:tr>
      <w:tr>
        <w:trPr>
          <w:trHeight w:val="13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йонных совещаниях школьных библиотекар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по плану районного МО библиотека-р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умения и навыков работы на персональном компьюте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областных семин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отяжении года</w:t>
            </w:r>
          </w:p>
        </w:tc>
      </w:tr>
    </w:tbl>
    <w:p>
      <w:pPr>
        <w:pStyle w:val="Style16"/>
        <w:jc w:val="center"/>
        <w:rPr/>
      </w:pPr>
      <w:r>
        <w:rPr>
          <w:b/>
          <w:sz w:val="30"/>
          <w:szCs w:val="30"/>
        </w:rPr>
        <w:t>10.Тематические книжные выставки с обзором литературы,           работа в шестой день недели.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5"/>
        <w:gridCol w:w="43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Тематические книжные выставки  с обзором литерат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абота в шестой день недели и каникулярное 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1.09.80 лет со дня начала Второй мировой войны                     « Вторая мировая..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9.День белорусской письменности «У истоков письменности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9.День Знаний «Нам ёсць чым ганарыцца, нам ёсць што берагчы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9. День библиотек «Библиотека- территория для души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9.День народного единства «Мы- вместе, в этом наша сил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 Всемирный день туризма «Туристическими тропами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9. 120 лет со дня рождения Н.Островского «Жизнь как факел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 xml:space="preserve">07.09. Учёт и сверка учебного фонда. 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 Познавательный час «Книжное царство-премудрое государство» (2-5 классы)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1.09. Индивидуальные беседы с учащимися по приобщению к чтению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8.09. Игра-путешествие «По морям, по волнам»5-8 классы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01.10. День пожилых людей «Не омрачай ничьей старости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04.10. Всемирный день охраны животных «Мы в ответе за тех, кого приручили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6.10. День учителя «Это гордое слово-учитель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4.10. День матери «Самая, самая, самая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0.210 лет со дня рождения М.Лермонтова «Родина в творчестве М.Лермонтова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1.10. День отца «Папин день календар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05.10. Составление отчёта об уплате за пользование школь-ными учебниками. 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2.10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0. Круглый стол «Тепло семейного очаг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0. Подведение итогов смотра-конкурса учебников и посещаемости библиотеки.</w:t>
            </w:r>
          </w:p>
          <w:p>
            <w:pPr>
              <w:pStyle w:val="Style16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сенние каникулы: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Эти чудесные сказки»</w:t>
            </w:r>
          </w:p>
          <w:p>
            <w:pPr>
              <w:pStyle w:val="Style16"/>
              <w:jc w:val="center"/>
              <w:rPr/>
            </w:pPr>
            <w:r>
              <w:rPr>
                <w:sz w:val="30"/>
                <w:szCs w:val="30"/>
              </w:rPr>
              <w:t>(1-4 классы)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ый ринг                             (7-9 классы)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11. День Октябрьской революции «Дорогами революции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.Международный день отказа от курения «Тайны едкого дыма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0.11.Международный день прав ребёнка «Пусть смеётся детство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09.11. Работа с алфавитным каталогом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6.11. Диспут «Сломай сигарету, пока она не сломала тебя»(7-11 классы)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. Правовая игра «Законы писаны для всех»(5-8 классы)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30.11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01.12. Всемирный день профилактики СПИДа «Вместе против СПИДа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3.12.Международный день инвалидов. День инвалидов в Республике Беларусь «Особый человек среди людей и нелюдей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0.12. День прав человека «Человек и его прав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07.12.  Работа с книжным фондом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2. Турнир «Сказочная азбука» ( 2-4 классы)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1.12. Индивидуальные беседы. Подведение итогов смотра-конкурса учебников и посещаемости библиотеки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 Оформление выставки «Книги-юбиляры 2025 года»</w:t>
            </w:r>
          </w:p>
          <w:p>
            <w:pPr>
              <w:pStyle w:val="Style16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Зимние каникулы: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йная гостиная «мир в ожидании чудес»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8-11 классы)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1. Новый год « Новый год-время волшебств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1.230 лет со дня рождения А.С.Грибоедова «Его величество Грибоедов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1.165 лет со дня рождения А.П.Чехова «Страницы Чехова листая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1.120 лет со дня рождения А.Пальчевского «Светлой души человек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 xml:space="preserve">04.01.Работа с книжным фондом по списанию устаревшей литературы 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1.01.  Работа с книжным фондом по списанию устаревшей литературы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1. Час памяти «Ей было всего 14» (памяти Тани Савичевой) ( 5-8кл)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.01.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2. День юного героя-антифашиста «Наши ровестники герои-антифашисты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2.135 лет со дня рождения Б.Пастернака «Один на всех, и у каждого свой..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5.02. День памяти воинов-интернационалистов «Трагедия и доблесть Афгана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6.02.100 лет со дня рождения И.Навуменко «О чём шумели сосны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1.02. Международный день родного языка «С любовью к родному языку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2. День Защитника Отечества «Защитники Отечества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4.02.90 лет со дня рождения Г.Бородулина «На ниве белорусской поэз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2. Презентация «Библиотеки мира»(5-8 классы)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8.02. Работа с книжным фондом по списанию устаревшей литературы.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5.02. Литературная гостиная «Мы не вправе забыть»                               (9-11 классы)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2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1.03.День борьбы с наркоманией и наркобизнесом «Наркомания-знак беды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08.03. День женщин «Женщина- криница красоты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3.День Конституции «Основной закон  жизни страны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3.185 лет со дня рождения Ф.Богушевича «Белорусский прозаик, публицист, переводчик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2.03. День памяти жертв Хатынской трагедии «Колокола Хатын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0"/>
                <w:szCs w:val="30"/>
              </w:rPr>
              <w:t>01.03.Работа с алфавитным каталогом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5.03. Викторина-презентация «В гостях у сказки (1-4 классы)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3. Заседание актива библиотеки. Подведение итогов смотра-конкурса учебников и посещаемости библиотеки.</w:t>
            </w:r>
          </w:p>
          <w:p>
            <w:pPr>
              <w:pStyle w:val="Style16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30"/>
                <w:szCs w:val="30"/>
                <w:u w:val="single"/>
              </w:rPr>
              <w:t>Весенние каникулы:</w:t>
            </w:r>
          </w:p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детской книги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1.04. Международный день птиц «Новое про известное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02.04. Международный день детской книги «Живая мудрость книг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02.02. День единения народов России и Беларуси «Единая воля братских народов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07.04. Всемирный день здоровья «Ты и твоё здоровье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 Всемирный день авиации и космонавтики «Путь к звёздам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4.Всемирный день Земли «Планета Земля и её пассажиры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6.04.День Чернобыльской трагедии «Долгое эхо Чернобыля»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4.Устный журнал «Дорога к долголетию» (8-11 классы)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2.04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4. Интеллектуальная игра «В стране естественных наук»              ( 9-11классы)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6.04. Индивидуальные беседы с учащимися «Мои любимые книг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9.05. День Победы «О тех, кто легендой овеян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1.05. День Государственного герба и Государственного флага Республики Беларусь «Герб и флаг- главные символы страны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5.05. Международный день семьи «Дорога добр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120 лет со дня рождения М.Шолохова «Судьбы высокий дар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. Всемирный день без табака «Брось курить-вздохни свободно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5. Заседание актива библиотеки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10.05. Презентация «Главные символы страны» 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17.05. Подведение итогов работы и планирование на следующий учебный год.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24.05. Подведение итогов смотра-конкурса школьных учебников, посещаемости библиотеки, конкурса «Самый читающий класс», «Лучший читатель класса»</w:t>
            </w:r>
          </w:p>
          <w:p>
            <w:pPr>
              <w:pStyle w:val="Style16"/>
              <w:rPr/>
            </w:pPr>
            <w:r>
              <w:rPr>
                <w:sz w:val="30"/>
                <w:szCs w:val="30"/>
              </w:rPr>
              <w:t>31.05. Работа с учебным фондом.</w:t>
            </w:r>
          </w:p>
          <w:p>
            <w:pPr>
              <w:pStyle w:val="Style1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 Международный день защиты детей «Территория детств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6.75 лет со дня рождения А.Дударева «Его жизнь-театр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15 лет со дня рождения А.Твардовского «В его стихах- душа народ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6.125 лет со дня рождения Кузьмы Черного «Чалавек-гэта цэлы свет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6.120 лет со дня рождения П.Бровки «Маё 20-е стагоддз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ест-игра «Счастливое детство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амяти «В книжной памяти мгновения войны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книжным фондо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День независимости Республики Беларусь «Беларусь.Народ.Врем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слон «Моя Беларусь:вчера,сегодня,завтр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книжным фондо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авка-презентация О родине моей мал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ый час «По волнам книжных морей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учебным фон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меститель директора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воспитательной работ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УО «Никитихинская средняя школ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м. Героя Советского Союз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.А. Лоскунова Шумилинского района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 С.Ю.Федченк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петя</dc:creator>
  <dc:description/>
  <cp:keywords/>
  <dc:language>en-US</dc:language>
  <cp:lastModifiedBy>Библиотека</cp:lastModifiedBy>
  <cp:lastPrinted>2014-09-11T18:42:00Z</cp:lastPrinted>
  <dcterms:modified xsi:type="dcterms:W3CDTF">2024-08-28T11:22:00Z</dcterms:modified>
  <cp:revision>26</cp:revision>
  <dc:subject/>
  <dc:title/>
</cp:coreProperties>
</file>