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759960</wp:posOffset>
            </wp:positionH>
            <wp:positionV relativeFrom="paragraph">
              <wp:posOffset>7447915</wp:posOffset>
            </wp:positionV>
            <wp:extent cx="1397635" cy="177927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801" r="0" b="9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79270"/>
                    </a:xfrm>
                    <a:prstGeom prst="rect">
                      <a:avLst/>
                    </a:prstGeom>
                    <a:ln w="9525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295015</wp:posOffset>
            </wp:positionH>
            <wp:positionV relativeFrom="paragraph">
              <wp:posOffset>7438390</wp:posOffset>
            </wp:positionV>
            <wp:extent cx="1502410" cy="181038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810385"/>
                    </a:xfrm>
                    <a:prstGeom prst="rect">
                      <a:avLst/>
                    </a:prstGeom>
                    <a:ln w="254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888230</wp:posOffset>
            </wp:positionH>
            <wp:positionV relativeFrom="paragraph">
              <wp:posOffset>-554355</wp:posOffset>
            </wp:positionV>
            <wp:extent cx="1449705" cy="12585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68960</wp:posOffset>
                </wp:positionH>
                <wp:positionV relativeFrom="paragraph">
                  <wp:posOffset>692785</wp:posOffset>
                </wp:positionV>
                <wp:extent cx="6912610" cy="989965"/>
                <wp:effectExtent l="50800" t="51435" r="50800" b="501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720" cy="990000"/>
                          <a:chOff x="0" y="0"/>
                          <a:chExt cx="691272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720" cy="99000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67320"/>
                            <a:ext cx="6710040" cy="846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Georgia" w:hAnsi="Georgia" w:eastAsia="Times New Roman" w:cs="Georgia"/>
                                  <w:color w:val="000099"/>
                                  <w:lang w:val="ru-RU" w:bidi="ar-SA"/>
                                </w:rPr>
                                <w:t xml:space="preserve">КРИЗИСНАЯ КОМНАТА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 xml:space="preserve">Безопасный островок, где можно передохнуть, найти выход из трудной жизненной ситуации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pt;margin-top:54.55pt;width:544.3pt;height:77.95pt" coordorigin="-896,1091" coordsize="10886,1559">
                <v:rect id="shape_0" stroked="t" o:allowincell="f" style="position:absolute;left:-896;top:1091;width:10885;height:1558;mso-wrap-style:none;v-text-anchor:middle">
                  <v:fill o:detectmouseclick="t" on="false"/>
                  <v:stroke color="#cc0099" weight="1015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cc" stroked="t" o:allowincell="f" style="position:absolute;left:-728;top:1197;width:10566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Georgia" w:hAnsi="Georgia" w:eastAsia="Times New Roman" w:cs="Georgia"/>
                            <w:color w:val="000099"/>
                            <w:lang w:val="ru-RU" w:bidi="ar-SA"/>
                          </w:rPr>
                          <w:t xml:space="preserve">КРИЗИСНАЯ КОМНАТА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eorgia" w:hAnsi="Georgia" w:eastAsia="Times New Roman" w:cs="Georgia"/>
                            <w:color w:val="000000"/>
                            <w:lang w:val="ru-RU" w:bidi="ar-SA"/>
                          </w:rPr>
                          <w:t xml:space="preserve">Безопасный островок, где можно передохнуть, найти выход из трудной жизненной ситуации </w:t>
                        </w:r>
                      </w:p>
                    </w:txbxContent>
                  </v:textbox>
                  <v:fill o:detectmouseclick="t" type="solid" color2="#003333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356610</wp:posOffset>
                </wp:positionH>
                <wp:positionV relativeFrom="paragraph">
                  <wp:posOffset>4335780</wp:posOffset>
                </wp:positionV>
                <wp:extent cx="2880360" cy="3173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  <w:lang w:val="ru-RU"/>
                              </w:rPr>
                              <w:t xml:space="preserve">Услуга временного приюта оказывается КРУГЛОСУТОЧНО, обращаться по телефону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ru-RU"/>
                              </w:rPr>
                              <w:t>10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  <w:lang w:val="ru-RU"/>
                              </w:rPr>
                              <w:t xml:space="preserve">802130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ru-RU"/>
                              </w:rPr>
                              <w:t xml:space="preserve">55807 </w:t>
                            </w:r>
                            <w:r>
                              <w:rPr>
                                <w:color w:val="000099"/>
                                <w:sz w:val="28"/>
                                <w:szCs w:val="28"/>
                                <w:lang w:val="ru-RU"/>
                              </w:rPr>
                              <w:t>или + 3752921356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9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  <w:lang w:val="ru-RU"/>
                              </w:rPr>
                              <w:t>Лично можно обратиться по адресу: г.п. Шумилино ул. Юбилейная, 8, каб. 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color w:val="00009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99"/>
                                <w:sz w:val="28"/>
                                <w:szCs w:val="28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color w:val="000099"/>
                                <w:sz w:val="28"/>
                                <w:szCs w:val="28"/>
                                <w:lang w:val="ru-RU"/>
                              </w:rPr>
                              <w:tab/>
                              <w:t xml:space="preserve">Телефон экстренной психологической помощи «ДОВЕРИЕ» -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ru-RU"/>
                              </w:rPr>
                              <w:t>4 56 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Общая национальная «горячая линия» для пострадавших от домашнего насил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8-801-100-8-80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49.9pt;mso-wrap-distance-left:2.9pt;mso-wrap-distance-right:2.9pt;mso-wrap-distance-top:2.9pt;mso-wrap-distance-bottom:2.9pt;margin-top:341.4pt;mso-position-vertical-relative:text;margin-left:26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000099"/>
                          <w:sz w:val="28"/>
                          <w:szCs w:val="28"/>
                          <w:lang w:val="ru-RU"/>
                        </w:rPr>
                        <w:t xml:space="preserve">Услуга временного приюта оказывается КРУГЛОСУТОЧНО, обращаться по телефону </w:t>
                      </w:r>
                      <w:r>
                        <w:rPr>
                          <w:b/>
                          <w:bCs/>
                          <w:color w:val="000099"/>
                          <w:sz w:val="28"/>
                          <w:szCs w:val="28"/>
                          <w:lang w:val="ru-RU"/>
                        </w:rPr>
                        <w:t>102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000099"/>
                          <w:sz w:val="28"/>
                          <w:szCs w:val="28"/>
                          <w:lang w:val="ru-RU"/>
                        </w:rPr>
                        <w:t xml:space="preserve">802130 </w:t>
                      </w:r>
                      <w:r>
                        <w:rPr>
                          <w:b/>
                          <w:bCs/>
                          <w:color w:val="000099"/>
                          <w:sz w:val="28"/>
                          <w:szCs w:val="28"/>
                          <w:lang w:val="ru-RU"/>
                        </w:rPr>
                        <w:t xml:space="preserve">55807 </w:t>
                      </w:r>
                      <w:r>
                        <w:rPr>
                          <w:color w:val="000099"/>
                          <w:sz w:val="28"/>
                          <w:szCs w:val="28"/>
                          <w:lang w:val="ru-RU"/>
                        </w:rPr>
                        <w:t>или + 37529213561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9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  <w:lang w:val="ru-RU"/>
                        </w:rPr>
                        <w:t>Лично можно обратиться по адресу: г.п. Шумилино ул. Юбилейная, 8, каб. 16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color w:val="00009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99"/>
                          <w:sz w:val="28"/>
                          <w:szCs w:val="28"/>
                          <w:lang w:val="ru-RU"/>
                        </w:rPr>
                        <w:t> </w:t>
                      </w:r>
                      <w:r>
                        <w:rPr>
                          <w:rFonts w:cs="Georgia" w:ascii="Georgia" w:hAnsi="Georgia"/>
                          <w:color w:val="000099"/>
                          <w:sz w:val="28"/>
                          <w:szCs w:val="28"/>
                          <w:lang w:val="ru-RU"/>
                        </w:rPr>
                        <w:tab/>
                        <w:t xml:space="preserve">Телефон экстренной психологической помощи «ДОВЕРИЕ» -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28"/>
                          <w:szCs w:val="28"/>
                          <w:lang w:val="ru-RU"/>
                        </w:rPr>
                        <w:t>4 56 1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8"/>
                          <w:szCs w:val="28"/>
                          <w:lang w:val="ru-RU"/>
                        </w:rPr>
                        <w:t xml:space="preserve">Общая национальная «горячая линия» для пострадавших от домашнего насилия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  <w:szCs w:val="32"/>
                          <w:lang w:val="ru-RU"/>
                        </w:rPr>
                        <w:t>8-801-100-8-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305810</wp:posOffset>
                </wp:positionH>
                <wp:positionV relativeFrom="paragraph">
                  <wp:posOffset>1785620</wp:posOffset>
                </wp:positionV>
                <wp:extent cx="2931160" cy="2628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spacing w:lineRule="auto" w:line="300"/>
                              <w:ind w:left="187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lang w:val="ru-RU"/>
                              </w:rPr>
                              <w:t xml:space="preserve">Тысячи женщин в Республике Беларусь подвергаются ежегодному жестокому обращению и другим формам  насилия. К ним относятся женщины всех возрастных групп, профессий, общественных классов и различной этнической принадлежности 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lineRule="auto" w:line="300" w:before="0" w:after="120"/>
                              <w:ind w:left="187" w:hanging="0"/>
                              <w:jc w:val="both"/>
                              <w:rPr>
                                <w:rFonts w:ascii="Georgia" w:hAnsi="Georgia" w:eastAsia="Georgia" w:cs="Georgia"/>
                                <w:color w:val="CC009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CC009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230.8pt;height:207pt;mso-wrap-distance-left:2.9pt;mso-wrap-distance-right:2.9pt;mso-wrap-distance-top:2.9pt;mso-wrap-distance-bottom:2.9pt;margin-top:140.6pt;mso-position-vertical-relative:text;margin-left:260.3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widowControl w:val="false"/>
                        <w:spacing w:lineRule="auto" w:line="300"/>
                        <w:ind w:left="187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color w:val="CC009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CC0099"/>
                          <w:sz w:val="28"/>
                          <w:szCs w:val="28"/>
                          <w:lang w:val="ru-RU"/>
                        </w:rPr>
                        <w:t xml:space="preserve">Тысячи женщин в Республике Беларусь подвергаются ежегодному жестокому обращению и другим формам  насилия. К ним относятся женщины всех возрастных групп, профессий, общественных классов и различной этнической принадлежности </w:t>
                      </w:r>
                    </w:p>
                    <w:p>
                      <w:pPr>
                        <w:pStyle w:val="Style16"/>
                        <w:widowControl w:val="false"/>
                        <w:spacing w:lineRule="auto" w:line="300" w:before="0" w:after="120"/>
                        <w:ind w:left="187" w:hanging="0"/>
                        <w:jc w:val="both"/>
                        <w:rPr>
                          <w:rFonts w:ascii="Georgia" w:hAnsi="Georgia" w:eastAsia="Georgia" w:cs="Georgia"/>
                          <w:color w:val="CC009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CC009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84835</wp:posOffset>
                </wp:positionH>
                <wp:positionV relativeFrom="paragraph">
                  <wp:posOffset>1595755</wp:posOffset>
                </wp:positionV>
                <wp:extent cx="3843655" cy="3152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Направление деятельности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«кризисной» комнат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Реабилитация женщин,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Оказание социальной, психологической, юридической помощ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Оказание содействия и разрешение конфликта с окружающими лицами, дальнейшем их жизнеустройстве при наличии письменной просьб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Предоставление социальных услуг женщинам и детям, обратившимся как по собственной инициативе, так и по направлению организаций  и д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Привлечение к решению проблемы обратившегося всех заинтересованных служ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ru-RU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66" strokeweight="0pt" style="position:absolute;rotation:-0;width:302.65pt;height:248.2pt;mso-wrap-distance-left:2.9pt;mso-wrap-distance-right:2.9pt;mso-wrap-distance-top:2.9pt;mso-wrap-distance-bottom:2.9pt;margin-top:125.65pt;mso-position-vertical-relative:text;margin-left:-4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8"/>
                          <w:szCs w:val="28"/>
                          <w:lang w:val="ru-RU"/>
                        </w:rPr>
                        <w:t xml:space="preserve">Направление деятельности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  <w:lang w:val="ru-RU"/>
                        </w:rPr>
                        <w:t>«кризисной» комнаты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ru-RU"/>
                        </w:rPr>
                        <w:t>Реабилитация женщин, детей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ru-RU"/>
                        </w:rPr>
                        <w:t>Оказание социальной, психологической, юридической помощи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ru-RU"/>
                        </w:rPr>
                        <w:t>Оказание содействия и разрешение конфликта с окружающими лицами, дальнейшем их жизнеустройстве при наличии письменной просьбы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ru-RU"/>
                        </w:rPr>
                        <w:t>Предоставление социальных услуг женщинам и детям, обратившимся как по собственной инициативе, так и по направлению организаций  и др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ru-RU"/>
                        </w:rPr>
                        <w:t>Привлечение к решению проблемы обратившегося всех заинтересованных служ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32"/>
                          <w:szCs w:val="32"/>
                          <w:lang w:val="ru-RU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637540</wp:posOffset>
                </wp:positionH>
                <wp:positionV relativeFrom="paragraph">
                  <wp:posOffset>4822190</wp:posOffset>
                </wp:positionV>
                <wp:extent cx="3943350" cy="4017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01764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 xml:space="preserve">Услуга временного приюта оказывается гражданам находящимся в трудной жизненной ситуации, в серьёзном конфликте с другими членами семьи; подвергшиеся  семейному насилию; жертвам торговли людьми; лицам из числа детей-сирот и детей, и детей, оставшихся без попечения родителе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ab/>
                              <w:t xml:space="preserve">Услуга временного приюта оказывается бесплатно гражданам старше 18 лет и семьям с детьми, независимо от места регистрации (места жительства). Срок пребывания в ней зависит от конкретной жизненной ситуации.  В случае экстренной необходимости в получении услуги и отсутствия документа, удостоверяющего личность, услуга оказывается на основании письменного заявления с последующим предоставлением документ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310.5pt;height:316.35pt;mso-wrap-distance-left:2.9pt;mso-wrap-distance-right:2.9pt;mso-wrap-distance-top:2.9pt;mso-wrap-distance-bottom:2.9pt;margin-top:379.7pt;mso-position-vertical-relative:text;margin-left:-50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  <w:r>
                        <w:rPr>
                          <w:sz w:val="30"/>
                          <w:szCs w:val="30"/>
                          <w:lang w:val="ru-RU"/>
                        </w:rPr>
                        <w:t xml:space="preserve">Услуга временного приюта оказывается гражданам находящимся в трудной жизненной ситуации, в серьёзном конфликте с другими членами семьи; подвергшиеся  семейному насилию; жертвам торговли людьми; лицам из числа детей-сирот и детей, и детей, оставшихся без попечения родителей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val="ru-RU"/>
                        </w:rPr>
                        <w:tab/>
                        <w:t xml:space="preserve">Услуга временного приюта оказывается бесплатно гражданам старше 18 лет и семьям с детьми, независимо от места регистрации (места жительства). Срок пребывания в ней зависит от конкретной жизненной ситуации.  В случае экстренной необходимости в получении услуги и отсутствия документа, удостоверяющего личность, услуга оказывается на основании письменного заявления с последующим предоставлением документа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80390</wp:posOffset>
                </wp:positionH>
                <wp:positionV relativeFrom="paragraph">
                  <wp:posOffset>8982075</wp:posOffset>
                </wp:positionV>
                <wp:extent cx="3886200" cy="534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ru-RU"/>
                              </w:rPr>
                              <w:t>Эл.почта: Е-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 xml:space="preserve">mail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socshum@tut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1pt;mso-wrap-distance-left:2.9pt;mso-wrap-distance-right:2.9pt;mso-wrap-distance-top:2.9pt;mso-wrap-distance-bottom:2.9pt;margin-top:707.25pt;mso-position-vertical-relative:text;margin-left:-45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  <w:lang w:val="ru-RU"/>
                        </w:rPr>
                        <w:t>Эл.почта: Е-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  <w:lang w:val="en-US"/>
                        </w:rPr>
                        <w:t xml:space="preserve">mail: 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  <w:lang w:val="en-US"/>
                        </w:rPr>
                        <w:t>socshum@tut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  <w:lang w:val="en-US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80390</wp:posOffset>
                </wp:positionH>
                <wp:positionV relativeFrom="paragraph">
                  <wp:posOffset>-567690</wp:posOffset>
                </wp:positionV>
                <wp:extent cx="540258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2508F8"/>
                                <w:spacing w:val="10"/>
                                <w:sz w:val="28"/>
                                <w:szCs w:val="28"/>
                                <w:lang w:val="ru-RU"/>
                              </w:rPr>
                              <w:t>Государственное учреждение «Территориальный центр социального обслуживания населения Шумилинского района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25.4pt;height:54pt;mso-wrap-distance-left:2.9pt;mso-wrap-distance-right:2.9pt;mso-wrap-distance-top:2.9pt;mso-wrap-distance-bottom:2.9pt;margin-top:-44.7pt;mso-position-vertical-relative:text;margin-left:-45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2508F8"/>
                          <w:spacing w:val="10"/>
                          <w:sz w:val="28"/>
                          <w:szCs w:val="28"/>
                          <w:lang w:val="ru-RU"/>
                        </w:rPr>
                        <w:t>Государственное учреждение «Территориальный центр социального обслуживания населения Шумил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80390</wp:posOffset>
                </wp:positionH>
                <wp:positionV relativeFrom="paragraph">
                  <wp:posOffset>118110</wp:posOffset>
                </wp:positionV>
                <wp:extent cx="5402580" cy="5746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574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  <w:lang w:val="ru-RU"/>
                              </w:rPr>
                              <w:t>«Двери ТЦСОН  как и сердца работников всегда открыты для Вас!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25.4pt;height:45.25pt;mso-wrap-distance-left:2.9pt;mso-wrap-distance-right:2.9pt;mso-wrap-distance-top:2.9pt;mso-wrap-distance-bottom:2.9pt;margin-top:9.3pt;mso-position-vertical-relative:text;margin-left:-45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800080"/>
                          <w:sz w:val="28"/>
                          <w:szCs w:val="28"/>
                          <w:lang w:val="ru-RU"/>
                        </w:rPr>
                        <w:t>«Двери ТЦСОН  как и сердца работников всегда открыты для Вас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altName w:val="Haettenschweiler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Franklin Gothic Demi Cond;Haettenschweiler" w:hAnsi="Franklin Gothic Demi Cond;Haettenschweiler" w:eastAsia="Times New Roman" w:cs="Times New Roman"/>
      <w:color w:val="000000"/>
      <w:kern w:val="2"/>
      <w:sz w:val="72"/>
      <w:szCs w:val="72"/>
      <w:lang w:val="be-BY" w:bidi="ar-SA"/>
    </w:rPr>
  </w:style>
  <w:style w:type="paragraph" w:styleId="Heading">
    <w:name w:val="Heading"/>
    <w:next w:val="TextBody"/>
    <w:qFormat/>
    <w:pPr>
      <w:widowControl/>
      <w:bidi w:val="0"/>
      <w:spacing w:before="0" w:after="120"/>
    </w:pPr>
    <w:rPr>
      <w:rFonts w:ascii="Franklin Gothic Demi Cond;Haettenschweiler" w:hAnsi="Franklin Gothic Demi Cond;Haettenschweiler" w:eastAsia="Times New Roman" w:cs="Times New Roman"/>
      <w:color w:val="000000"/>
      <w:kern w:val="2"/>
      <w:sz w:val="72"/>
      <w:szCs w:val="72"/>
      <w:lang w:val="be-BY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qFormat/>
    <w:pPr>
      <w:widowControl/>
      <w:bidi w:val="0"/>
      <w:spacing w:lineRule="auto" w:line="360" w:before="0" w:after="120"/>
      <w:ind w:left="187" w:hanging="187"/>
    </w:pPr>
    <w:rPr>
      <w:rFonts w:ascii="Franklin Gothic Book" w:hAnsi="Franklin Gothic Book" w:eastAsia="Times New Roman" w:cs="Times New Roman"/>
      <w:color w:val="000000"/>
      <w:kern w:val="2"/>
      <w:sz w:val="18"/>
      <w:szCs w:val="18"/>
      <w:lang w:val="be-BY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Franklin Gothic Book" w:hAnsi="Franklin Gothic Book" w:eastAsia="Times New Roman" w:cs="Times New Roman"/>
      <w:color w:val="000000"/>
      <w:kern w:val="2"/>
      <w:sz w:val="20"/>
      <w:szCs w:val="20"/>
      <w:lang w:val="be-BY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Franklin Gothic Demi Cond;Haettenschweiler" w:hAnsi="Franklin Gothic Demi Cond;Haettenschweiler" w:eastAsia="Times New Roman" w:cs="Times New Roman"/>
      <w:color w:val="000000"/>
      <w:kern w:val="2"/>
      <w:sz w:val="24"/>
      <w:szCs w:val="24"/>
      <w:lang w:val="be-BY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2:00Z</dcterms:created>
  <dc:creator>Психолог</dc:creator>
  <dc:description/>
  <cp:keywords/>
  <dc:language>en-US</dc:language>
  <cp:lastModifiedBy>User</cp:lastModifiedBy>
  <dcterms:modified xsi:type="dcterms:W3CDTF">2020-04-23T08:32:00Z</dcterms:modified>
  <cp:revision>2</cp:revision>
  <dc:subject/>
  <dc:title/>
</cp:coreProperties>
</file>