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Определение типа проф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, ставь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а – если указанный вид деятельности вам очень нравиться, и вы хотели им заним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если указанный вид деятельности вам скорее нравиться, чем не нравиться, у вас не всегда есть желание им заним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 – если указанный вид деятельности вам не нравиться, вы им не любите заним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ировать содержание научных, учебных, художественных текстов, выделять главное, делать обобщения,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Ремонтировать механические и электротехнические устройства, используемые в быту (замок, кран, утюг и т. 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В течении нескольких лет самостоятельно выращивать какие-либо растения, своевременно выполняя все работы, обеспечивающие их рост и развитие (полив, пересадку, удобрения и п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Писать стихи, прозу, заметки, сочинения, оцениваемые многими в художественном плане достаточно выс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   При общении с людьми сдерживать внешние проявления раздражения, плохого настроения, быть терпеливым и доброжелательным даже с очень не приятны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  Из крупных текстов делать выписки, группировать их  по определенному признаку, составлять консп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    Налаживать и чинить электронную аппаратуру: приемник, магнитофон, телевизор, аппаратуру для дискот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  Собирать коллекцию растений, изучать их различные в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          Мастерить нарядные подарочные изделия из бумаги, материи, дерева, металла, растений и пр.  (панно, сувениры, буклеты, украш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 Объяснить содержание учебного материала, способ решения сложной задачи и т. д., ясным, легко понятным каждому язы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    На иностранном языке отвечать на вопросы и задавать их, пересказывать тексты, участвовать в диал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  По четкому образцу /рецепту, схеме, выкройке, плану/ создавать изделия: кулинарное, швейное, модель, дет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        Разбираться в особенностях развития и во внешних отличительных признаках многочисленных видов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    Создавать законченные произведения изобразительного искусства: живописи, графики, скульп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    Постоянно оказывать реальную помощь разным людям, нуждающимся в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   Работать с текстами на иностранном языке: переводить, анализировать, переписывать, пр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     Составлять и собирать схемы различных приборов и устройств: разбираться в принципе и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    Отдавать много времени  уходу и наблюдению за какими-нибудь животными: кормить, чистить, лечить, обу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  Сочинять музыку, песни, имеющие успех у сверстников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  Заниматься с детьми младшего возраста: играть, читать, обучать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      Выполнять задание по математике, по которым требуется составить логическую цепочку действий, используя при этом различные формулы, законы, теор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 Из типовых деталей, предназначенных для изготовления /сборки, пошива и т. п./ определенных моделей или изделий, создавать новые, придуманные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   Специально наблюдать за жизнью животных в природе, изучать их повадки, характерные формы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    Перед многими зрителями разыгрывать  роли в спектаклях, рекламировать стихи, про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    Быстро и правильно распознавать сущность малознакомого человека, т. е. Понимать причины его поступков, видеть «истинное лицо», часто скрытое за внешним по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    Выполнять количественные расчеты, подсчеты данных /по формулам и без них/, выводить на основе этого определенные следствия, устанавливать законом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   Выполнять задания /по геометрии, черчению и др./, в которых требуется мысленно представить расположение предметов или их элементов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    Разбираться в породах и видах домашних и диких животных, насекомых, птицах, рыб;  в их характерных внешних признаках и повад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    Выступать с исполнением музыкальных произведений (пьес, песен, танцевальных номе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   Оказывать активное влияние на разных людей; убеждать их поступать так, а не иначе, мирить, воспитывать, увлекать своими интере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     Работать с информацией, представленной в виде условных знаков, символов; составлять и читать карты, схемы, чертежи, граф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    Находить более рациональный /простой, короткий/ способ решения задачи: логической, технической, конструкторской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    Изучать строение живой ткани и мир микроорганизмов с помощью микроскопа и других аналогичных у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    Придумывать и создавать новые оригинальные модели одежды, причесок, украшений, детали интерьера помещений, кулинарные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    Организовывать коллективные вечера, походы и друг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    Запоминать правила, законы, теоремы, условные обозначения, форм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    Решать задачи по химии, разбираться в химических проце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     При уходе за животными или растениями переносить ручной физический труд, соприкосновение с землей и отходами жизнедеятельностью животных, специфический запах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     Рецензировать, оценивать / устно или письменно / работу художников, писателей, режиссеров, драматургов и других специалистов творческих профе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   Руководить работой других людей: давать им задания, добиваться их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     Проверять правильность и логичность написанного текста, вычислений, исправлять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    Разбираться в физических процессах и закономерностях, решать задачи по физ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     Пополнять свои знания по различным разделам биологии с помощью специальной научной литературы, лекций, д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     Быстрее и чаще других замечать в обычном необычное, удивитель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    Для выполнения работы вступать в контакты с незнакомыми или малознакомы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    Тщательно выполнять /бумажную работу /: писать, чертить, вычислять, проверять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     Работать на ЭВМ, решать какие-либо задачи с помощью диспл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     Длительное время проводить практические исследования, направленные на изучение животного или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     Настойчиво и терпеливо /отделывать, обтачивать, переделывать и т. д./, добиваясь совершенства в создаваемом или исполняемом произведении, проду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    Делать устные сообщения, доклады для многих слушателей /говорить без бумажки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количество баллов по следующи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уппа (Ч-П) 3, 8, 13, 18, 23, 28, 33, 38, 43, 4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(Ч-Т) 2, 7, 12, 17, 22, 27, 32, 37, 42, 4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(Ч-Ч) 5, 10, 15, 20, 25, 30, 35, 40, 45, 5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(Ч-З) 1, 6, 11, 16, 21, 26, 31, 36, 41, 4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 группа (Ч-Х) 4, 9, 14, 19, 24, 29, 34, 39, 44, 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будет показателем склонности к определенному типу профе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17:00Z</dcterms:created>
  <dc:creator>User</dc:creator>
  <dc:description/>
  <cp:keywords/>
  <dc:language>en-US</dc:language>
  <cp:lastModifiedBy>Natasha</cp:lastModifiedBy>
  <dcterms:modified xsi:type="dcterms:W3CDTF">2016-12-29T16:16:00Z</dcterms:modified>
  <cp:revision>3</cp:revision>
  <dc:subject/>
  <dc:title/>
</cp:coreProperties>
</file>