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ТЕСТ Д. ГОЛЛАНДА ПО ОПРЕДЕЛЕНИЮ ТИПА ЛИЧНОСТ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инженер – тех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инженер - контролер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язальщ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анитарный вр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ова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наборщик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фотограф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заведующий магазино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</w:t>
            </w:r>
            <w:r>
              <w:rPr>
                <w:rFonts w:cs="Courier New" w:ascii="Courier New" w:hAnsi="Courier New"/>
                <w:b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чертеж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изайн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философ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сихиа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ученый – хим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бухгал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едактор научного журнал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адвока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лингвис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ереводчик художественной литера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едиат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татист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организатор воспитательной работы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редседатель профсою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спортивный вра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фельетонис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нотариус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набжен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компьютерщ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карикатурис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олитический дея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ис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садов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метеороло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одитель троллейбус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мед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инженер –  электр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екрет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1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маля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художник по метал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би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главный вра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телеоперато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режис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2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гидр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ревиз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зо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зоотех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2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математ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архитектор</w:t>
            </w:r>
          </w:p>
        </w:tc>
      </w:tr>
      <w:tr>
        <w:trPr>
          <w:trHeight w:val="2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аботник ИД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четов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2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учи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командир дружин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оспита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художник по керам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экономис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заведующий отделом</w:t>
            </w:r>
          </w:p>
        </w:tc>
      </w:tr>
      <w:tr>
        <w:trPr>
          <w:trHeight w:val="1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2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корректо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крити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завхоз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б) директо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3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адиоинжене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пециалист по ядерной физ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3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наладч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механик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3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агроно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редседатель колхо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закройщик – моделье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екор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археолог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экспе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>3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работник музе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консульта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3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учены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ак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логопед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тенограф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3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врач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иплом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главный бухгалте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директо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4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поэ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психо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) архивариус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) скульп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: выше попарно представлены различные профессии. В каждой паре профессий постарайтесь найти ту, которой вы отдаете предпочт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ЕАЛИСТИЧЕСИЙ ТИП – несоциальный, ориентированный на настоящее, эмоционально стабильный, занимающийся конкретными объектами (вещами, инструментами, машинами), отдает предпочтение занятиям, требующим моторной ловкости, конкретности. Развиты математические, невербальные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ЮТСЯ ПРОФЕССИИ: МЕХАНИК, ЭЛЕКТРИК, ИНЖЕНЕР, АГРОНОМ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ИНТЕЛЛЕКТУАЛЬНЫЙ ТИП – несоциален, аналитичен, рационален, независим, оригинален. Преобладают теоретические ценности, любит решать задачи, требующие абстрактного мышления, интеллектуал.Гармонично развиты вербальные и невербальные способ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ЮТСЯ НАУЧНЫЕ ПРОФЕССИИ: БОТАНИК, АСТРОНОМ, МАТЕМАТИК, ФИЗИК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СОЦИАЛЬНЫЙ ТИП – обладает социальными умениями, нуждается в контактах. Черты его характера: стремление поучать и воспитывать,психологический настрой на человека, гуманность. Представитель данного типа старается держаться в стороне от интеллектуальных проблем; активен, но часто зависим от мнения группы людей. Проблемы решает, опираясь на эмоции, чувства, умение общаться. Обладает хорошими вербальными способ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ЗАНЯТИЯ: ОБУЧЕНИЕ И ЛЕЧЕНИЕ (УЧИТЕЛЯ, ВРАЧИ, ПСИХОЛОГ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 КОНВЕНЦИОНАЛЬНЫЙ ТИП – предпочитает четко структурированную деятельность. Характер стереотипный, конкретный, практический. Не проявляет критичность, оригинальность, консервативен, зависим, не любит смену деятельности. Слабо развиты организаторские способности, преобладают математические способ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ЧТИТЕЛЬНЫ ПРОФЕССИИ, СВЯЗАННЫЕ С КАНЦЕЛЯРИЕЙ И РАСЧ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ПРЕДПРИИМЧИВЫЙ ТИП – избирает цели, которые позволяют проявлять энергию, энтузиазм, импульсивность, любит приключения. Представитель данного типа доминантен, любит признание, любит руководить. Ему не нравится практический труд, а также занятия, требующие усидчив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шо решает задачи, связанные с властью и статусом, предприимчив, обладает хорошими вербальными способ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ЧТИТЕЛЬНА СЛЕДУЮЩАЯ ДЕЯТЕЛЬНОСТЬ: АРТИСТ, ЖУРНАЛИСТ, ТЕЛЕОПЕРАТОР, ЗАВЕДУЮЩИЙ, ДИРЕКТОР, ДИПЛОМАТ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АРТИСТИЧЕСКИЙ ТИП – опирается на эмоции, воображение, интуицию, имеет сложный взгляд на жизнь. Независим в решениях, оригинален. Высоко развиты моторные и вербальные способности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Он несоциален в том смысле, что не придерживается условностей об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ПРЕДПОЧТИТЕЛЬНЫ ТВОР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lang w:val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</w:rPr>
        <w:t>КЛЮЧ К ТЕСТУ Д. ГОЛЛАНД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еалистически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нтеллектуальн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циальн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онвенциональн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едприимчивый ти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ртистический ти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6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1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0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8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9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6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8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0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3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0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2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4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5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1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1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4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7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9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0Б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37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1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42Б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8:11:00Z</dcterms:created>
  <dc:creator>Отлига Наталья Владимировна</dc:creator>
  <dc:description/>
  <cp:keywords/>
  <dc:language>en-US</dc:language>
  <cp:lastModifiedBy>Natasha</cp:lastModifiedBy>
  <dcterms:modified xsi:type="dcterms:W3CDTF">2016-12-29T16:14:00Z</dcterms:modified>
  <cp:revision>8</cp:revision>
  <dc:subject/>
  <dc:title>                 1</dc:title>
</cp:coreProperties>
</file>