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МЕТОДИКА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ПРОФЕССИОНАЛЬНЫЕ НАМЕРЕНИЯ»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изучить самооценку школьниками интереса к различным типам професс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ый ученик должен на листке бумаги построить такую же таблицу из 25 клеток, но в каждую клетку вписать только одну из профессий, указанных в соответствующей клетке данной таблицы, а именно ту, которую он предпочит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ем ученик должен сравнить по значимости выбранные им пять профессий, стоящих в каждом столбце (а, б, в, г, д), и наиболее привлекательную из них оценить баллом 5, менее привлекательную – баллом 4 и т. д., так что менее всех привлекательная в данном столбце профессия получит 1 балл. Эти баллы надо поставить в соответствующие кле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18"/>
        <w:gridCol w:w="1976"/>
        <w:gridCol w:w="1977"/>
        <w:gridCol w:w="1976"/>
        <w:gridCol w:w="1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ве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с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иомонтаж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дов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отех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тёж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ист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я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вё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кар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втослес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твра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ивотнов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анов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диоопера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рхитекто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гра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итель старших класс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я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оло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вове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кономис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грамми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тё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лифовальщик бриллиа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спитатель д/с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фициан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тер– связис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ве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рректо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ератор вычислительных маш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удожн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зыкан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подаватель техникум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тор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офё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есарь по сборке электроприбо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грон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лифовальщик стеклоиздел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дель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подаватель ВУЗ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ра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женер-строител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лектромонтаж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сн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челов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леграфис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борщик ручного наб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</w:tbl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Тип профессий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имеры профессий</w:t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овек-челове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вец, учитель младших классов, учитель старших классов, няня, воспитатель детсада, официант, преподаватель техникума, администратор учреждения, преподаватель вуза, врач.</w:t>
            </w:r>
          </w:p>
        </w:tc>
      </w:tr>
      <w:tr>
        <w:trPr>
          <w:trHeight w:val="1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овек-тех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сарь, радиотехник, токарь, авто слесарь, мастер связи, швея, водитель, слесарь по сборке электроприборов, инженер-строитель, электромонтажник</w:t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овек-при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довник, зоотехник, ветврач, животновод, геолог, агроном, биолог, лесник, пчеловод, почвовед</w:t>
            </w:r>
          </w:p>
        </w:tc>
      </w:tr>
      <w:tr>
        <w:trPr>
          <w:trHeight w:val="1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овек -художественный обра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яр, гравёр, архитектор, фотограф, актёр, шлифовальщик бриллиантов, художник, музыкант, моделье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2:12:00Z</dcterms:created>
  <dc:creator>2</dc:creator>
  <dc:description/>
  <cp:keywords/>
  <dc:language>en-US</dc:language>
  <cp:lastModifiedBy>Natasha</cp:lastModifiedBy>
  <cp:lastPrinted>2004-10-02T15:10:00Z</cp:lastPrinted>
  <dcterms:modified xsi:type="dcterms:W3CDTF">2015-10-08T06:29:00Z</dcterms:modified>
  <cp:revision>4</cp:revision>
  <dc:subject/>
  <dc:title>МЕТОДИКА «ПРОФЕССИОНАЛЬНЫЕ НАМЕРЕНИЯ»</dc:title>
</cp:coreProperties>
</file>