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Активные методы обуч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Активность учения человека была обоснована Л.С. Выготским и С.Л. Рубинштейном. Разработке методов, приемов, способов, организации учебной деятельности как самоизменения и саморазвития личности посвящены исследования Ш.А. Амонашвили, О.С. Анисимова, В.В. Давыдова и др.</w:t>
      </w:r>
    </w:p>
    <w:p>
      <w:pPr>
        <w:pStyle w:val="Normal"/>
        <w:ind w:firstLine="709"/>
        <w:jc w:val="both"/>
        <w:rPr/>
      </w:pPr>
      <w:r>
        <w:rPr>
          <w:i/>
          <w:caps/>
        </w:rPr>
        <w:t>Активные методы обучения</w:t>
      </w:r>
      <w:r>
        <w:rPr/>
        <w:t xml:space="preserve"> – это методы, в которых созданы условия для проявления активности субъектов совместной деятельности «учение-обучение». Особенностью активных методов обучения является то, что их реализация возможна лишь через совместную деятельность педагога и учащихс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Активные методы обучения характеризу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/>
        <w:t>принудительной активизацией мышления обучаемого, т.е. учащийся должен быть активным независимо от его жел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/>
        <w:t>обеспечением постоянной вовлеченности учащихся в учебный процесс, так как их активность должна быть устойчивой и длитель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/>
        <w:t>самостоятельной выработкой решений, повышенной степенью мотивации и эмоциональности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/>
        <w:t>постоянным взаимодействием учащихся и преподавателей  в процессе диалогической и полилогической форм организации учеб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/>
        <w:t>проявлением рефлексивной самоорганизации деятельности преподавателя и учащегося в совместной деятельности «учение-обучение».</w:t>
      </w:r>
    </w:p>
    <w:p>
      <w:pPr>
        <w:pStyle w:val="2"/>
        <w:ind w:left="0" w:firstLine="709"/>
        <w:jc w:val="both"/>
        <w:rPr/>
      </w:pPr>
      <w:r>
        <w:rPr>
          <w:sz w:val="24"/>
        </w:rPr>
        <w:t>Условно все формы и методы разделяются на эвристические (творческие, непрограммируемые, ведущие к открытию новых путей) и программируемые (алгоритмические, выполняемые по определенным предписаниям, программам). Для программируемых форм и методов используется определенный алгоритм, или правила, а для творческих – научно обоснованная модель, или схема.</w:t>
      </w:r>
    </w:p>
    <w:p>
      <w:pPr>
        <w:pStyle w:val="2"/>
        <w:ind w:left="0" w:firstLine="709"/>
        <w:jc w:val="both"/>
        <w:rPr/>
      </w:pPr>
      <w:r>
        <w:rPr>
          <w:sz w:val="24"/>
        </w:rPr>
        <w:t>В настоящее время в основу классификации активных методов обучения положены два признака:</w:t>
      </w:r>
    </w:p>
    <w:p>
      <w:pPr>
        <w:pStyle w:val="2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наличие модели процесса труда (трудовой деятельности);</w:t>
      </w:r>
    </w:p>
    <w:p>
      <w:pPr>
        <w:pStyle w:val="2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наличие ролей.</w:t>
      </w:r>
    </w:p>
    <w:p>
      <w:pPr>
        <w:pStyle w:val="2"/>
        <w:ind w:left="0" w:firstLine="709"/>
        <w:jc w:val="both"/>
        <w:rPr/>
      </w:pPr>
      <w:r>
        <w:rPr>
          <w:sz w:val="24"/>
        </w:rPr>
        <w:t>Наиболее распространенной в современной педагогической теории является классификация активных методов обучения по Ю.С. Арутюнову.</w:t>
      </w:r>
    </w:p>
    <w:p>
      <w:pPr>
        <w:pStyle w:val="2"/>
        <w:ind w:left="0" w:firstLine="900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2"/>
        <w:ind w:left="0" w:firstLine="900"/>
        <w:jc w:val="both"/>
        <w:rPr/>
      </w:pPr>
      <w:r>
        <w:rPr/>
        <w:t>Классификация активных методов обучения по Ю.С. Арутюно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352"/>
        <w:gridCol w:w="3164"/>
      </w:tblGrid>
      <w:tr>
        <w:trPr>
          <w:tblHeader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ктивные методы обучения</w:t>
            </w:r>
          </w:p>
        </w:tc>
      </w:tr>
      <w:tr>
        <w:trPr>
          <w:tblHeader w:val="true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имитационные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митационные</w:t>
            </w:r>
          </w:p>
        </w:tc>
      </w:tr>
      <w:tr>
        <w:trPr>
          <w:tblHeader w:val="true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игровы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ровые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кретных ситуац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ая игра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митационные упраж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ыгрывание ролей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е по инструк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проектирование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Эвристические лек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докумен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ажировка с выполнением ролей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дискусс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Научно-практическая конферен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Программированное обуч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сов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</w:rPr>
              <w:t>Дипломное проектир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е на производств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firstLine="709"/>
        <w:jc w:val="both"/>
        <w:rPr/>
      </w:pPr>
      <w:r>
        <w:rPr>
          <w:sz w:val="24"/>
        </w:rPr>
        <w:t>Данная классификация методов обучения создана в рамках традиционного образования. В основу классификации Ю.С. Арутюнова положены группы критериев которым должен соответствовать тот или иной метод.</w:t>
      </w:r>
    </w:p>
    <w:p>
      <w:pPr>
        <w:pStyle w:val="2"/>
        <w:ind w:left="0" w:firstLine="709"/>
        <w:jc w:val="both"/>
        <w:rPr/>
      </w:pPr>
      <w:r>
        <w:rPr>
          <w:sz w:val="24"/>
        </w:rPr>
        <w:t>В основу типологии О.С. Анисимова положены существенные характеристики групп методов, их функции в обеспечении условии развития.</w:t>
      </w:r>
    </w:p>
    <w:p>
      <w:pPr>
        <w:pStyle w:val="2"/>
        <w:ind w:left="0" w:firstLine="709"/>
        <w:jc w:val="both"/>
        <w:rPr/>
      </w:pPr>
      <w:r>
        <w:rPr>
          <w:sz w:val="24"/>
        </w:rPr>
        <w:t xml:space="preserve">О.С. Анимимов выделяет следующие группы методов: </w:t>
      </w:r>
      <w:r>
        <w:rPr>
          <w:b/>
          <w:i/>
          <w:sz w:val="24"/>
        </w:rPr>
        <w:t>традиционные, новые</w:t>
      </w:r>
      <w:r>
        <w:rPr>
          <w:sz w:val="24"/>
        </w:rPr>
        <w:t xml:space="preserve"> (имитационные), </w:t>
      </w:r>
      <w:r>
        <w:rPr>
          <w:b/>
          <w:i/>
          <w:sz w:val="24"/>
        </w:rPr>
        <w:t>новейшие</w:t>
      </w:r>
      <w:r>
        <w:rPr>
          <w:i/>
          <w:sz w:val="24"/>
        </w:rPr>
        <w:t xml:space="preserve"> </w:t>
      </w:r>
      <w:r>
        <w:rPr>
          <w:sz w:val="24"/>
        </w:rPr>
        <w:t>(развивающие).</w:t>
      </w:r>
    </w:p>
    <w:p>
      <w:pPr>
        <w:pStyle w:val="2"/>
        <w:ind w:left="0" w:firstLine="709"/>
        <w:jc w:val="both"/>
        <w:rPr/>
      </w:pPr>
      <w:r>
        <w:rPr>
          <w:b/>
          <w:i/>
          <w:sz w:val="24"/>
        </w:rPr>
        <w:t>Традиционные формы обучения</w:t>
      </w:r>
      <w:r>
        <w:rPr>
          <w:sz w:val="24"/>
        </w:rPr>
        <w:t xml:space="preserve"> (лекции, семинары, практические занятия, лекции-тренинги и т.д.) обеспечивают накопление количества знаний и умений. Они используются там, где целью педагогического воздействия является переход от определенного уровня знаний, умений, навыков к более высокому уровню. Основной проблемой педагогической деятельности в такой ситуации является создание мотивации обучающихся которые сами получают знания. Против их воли педагог не может передать им новые знания.</w:t>
      </w:r>
    </w:p>
    <w:p>
      <w:pPr>
        <w:pStyle w:val="2"/>
        <w:ind w:left="0" w:firstLine="709"/>
        <w:jc w:val="both"/>
        <w:rPr/>
      </w:pPr>
      <w:r>
        <w:rPr>
          <w:b/>
          <w:i/>
          <w:sz w:val="24"/>
        </w:rPr>
        <w:t>Новые формы обучения</w:t>
      </w:r>
      <w:r>
        <w:rPr>
          <w:sz w:val="24"/>
        </w:rPr>
        <w:t xml:space="preserve"> (имитационные методы обучения) обеспечивают усиление роли мышления и развитие мотивации обучаемых. Данные формы используются в рамках трансляционной педагогики и в неклассической педагогике.</w:t>
      </w:r>
    </w:p>
    <w:p>
      <w:pPr>
        <w:pStyle w:val="2"/>
        <w:ind w:left="0" w:firstLine="709"/>
        <w:jc w:val="both"/>
        <w:rPr/>
      </w:pPr>
      <w:r>
        <w:rPr>
          <w:b/>
          <w:i/>
          <w:sz w:val="24"/>
        </w:rPr>
        <w:t>Новейшие формы обучения</w:t>
      </w:r>
      <w:r>
        <w:rPr>
          <w:sz w:val="24"/>
        </w:rPr>
        <w:t xml:space="preserve"> (инновационные игры, организационно-деятельностные игры (ОДИ), организационно-мыслительные игры (ОМИ)) обеспечивают формирование интеллектуальной культуры и культуры саморазвития. Используются в рамках неклассической педагогики, которая обеспечивает подготовку людей к инновационной деятельности, создает предпосылки для их быстрой адаптации в динамической социокультурной и профессиональной среде. В новейших формах обучения обучаемые реализуют сложившиеся способы действия, овладевают критериальным анализом действия (понятий, категорий, ценностей), механизмами самоорганизации саморазвития.</w:t>
      </w:r>
    </w:p>
    <w:p>
      <w:pPr>
        <w:pStyle w:val="2"/>
        <w:ind w:left="0" w:firstLine="709"/>
        <w:jc w:val="both"/>
        <w:rPr/>
      </w:pPr>
      <w:r>
        <w:rPr>
          <w:sz w:val="24"/>
        </w:rPr>
        <w:t>Активные методы обучения (сопоставление типологии по Ю.С. Арутюнову и О.С. Анисимову) – схема 1.</w:t>
      </w:r>
    </w:p>
    <w:p>
      <w:pPr>
        <w:pStyle w:val="2"/>
        <w:ind w:left="0" w:firstLine="90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9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left="0" w:firstLine="900"/>
        <w:jc w:val="center"/>
        <w:rPr>
          <w:b/>
          <w:b/>
          <w:caps/>
          <w:sz w:val="24"/>
        </w:rPr>
      </w:pPr>
      <w:r>
        <w:rPr>
          <w:b/>
          <w:sz w:val="24"/>
        </w:rPr>
        <w:t>«</w:t>
      </w:r>
      <w:r>
        <w:rPr>
          <w:b/>
          <w:caps/>
          <w:sz w:val="24"/>
        </w:rPr>
        <w:t xml:space="preserve">Педагогическая копилка» </w:t>
      </w:r>
      <w:r>
        <w:rPr>
          <w:caps/>
          <w:sz w:val="24"/>
        </w:rPr>
        <w:t>активных методов обучения</w:t>
      </w:r>
    </w:p>
    <w:p>
      <w:pPr>
        <w:pStyle w:val="2"/>
        <w:ind w:left="0" w:firstLine="90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left="0" w:firstLine="900"/>
        <w:jc w:val="both"/>
        <w:rPr/>
      </w:pPr>
      <w:r>
        <w:rPr>
          <w:i/>
          <w:iCs/>
          <w:caps/>
          <w:sz w:val="24"/>
        </w:rPr>
        <w:t>Метод анализа конкретных ситуаций</w:t>
      </w:r>
      <w:r>
        <w:rPr>
          <w:sz w:val="24"/>
        </w:rPr>
        <w:t xml:space="preserve"> – служит инструментом изучения той или иной проблемы, средством оценки и выбора решений (типы ситуаций: стандартная, критическая, экстремальная).</w:t>
      </w:r>
    </w:p>
    <w:p>
      <w:pPr>
        <w:pStyle w:val="2"/>
        <w:ind w:left="0" w:firstLine="900"/>
        <w:jc w:val="both"/>
        <w:rPr/>
      </w:pPr>
      <w:r>
        <w:rPr>
          <w:i/>
          <w:iCs/>
          <w:sz w:val="24"/>
          <w:lang w:val="en-US"/>
        </w:rPr>
        <w:t>PS</w:t>
      </w:r>
      <w:r>
        <w:rPr>
          <w:i/>
          <w:iCs/>
          <w:sz w:val="24"/>
        </w:rPr>
        <w:t xml:space="preserve">. </w:t>
      </w:r>
    </w:p>
    <w:p>
      <w:pPr>
        <w:pStyle w:val="2"/>
        <w:ind w:left="0" w:firstLine="900"/>
        <w:jc w:val="both"/>
        <w:rPr/>
      </w:pPr>
      <w:r>
        <w:rPr>
          <w:i/>
          <w:iCs/>
          <w:sz w:val="24"/>
        </w:rPr>
        <w:t>В рамках организационно-деятельностной игры (ОДИ) стандартные ситуации имеют особую ценность, поскольку создают более сложные проблемы чем критические и экстремальные.</w:t>
      </w:r>
    </w:p>
    <w:p>
      <w:pPr>
        <w:pStyle w:val="2"/>
        <w:ind w:left="0" w:firstLine="900"/>
        <w:jc w:val="both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</w:r>
    </w:p>
    <w:p>
      <w:pPr>
        <w:pStyle w:val="2"/>
        <w:ind w:left="0" w:firstLine="900"/>
        <w:jc w:val="both"/>
        <w:rPr/>
      </w:pPr>
      <w:r>
        <w:rPr>
          <w:i/>
          <w:iCs/>
          <w:caps/>
          <w:sz w:val="24"/>
        </w:rPr>
        <w:t>Метод дискуссий</w:t>
      </w:r>
      <w:r>
        <w:rPr>
          <w:sz w:val="24"/>
        </w:rPr>
        <w:t>. Этот метод широко используется в деловых играх. Он дает большой эффект, так как смена ролей ставит всех участников дискуссии в равные условия, снимает конфликтные эмоциональные проявления</w:t>
      </w:r>
    </w:p>
    <w:p>
      <w:pPr>
        <w:pStyle w:val="FR1"/>
        <w:ind w:left="200" w:firstLine="72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FR1"/>
        <w:ind w:left="200" w:firstLine="72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ДИСПУТ: ПРИНЦИПЫ, МЕТОДЫ И ОРГАНИЗАЦИЯ</w:t>
      </w:r>
    </w:p>
    <w:p>
      <w:pPr>
        <w:pStyle w:val="TextBodyIndent"/>
        <w:rPr/>
      </w:pPr>
      <w:r>
        <w:rPr>
          <w:sz w:val="24"/>
        </w:rPr>
        <w:t>Выступление перед публикой для многих связано с настоящими переживаниями, а обсуждение спорного вопроса становится поистине стрессовой ситуацией. Некоторые не склонны отстаивать свои убеждения, в то время как другие чрезмерно увлекаются и теряют всякое уважение к мнению собеседника. Способность вести переговоры и спор включает в себя множество лингвистических, интеллектуальных и социальных навыков и умений.</w:t>
      </w:r>
    </w:p>
    <w:p>
      <w:pPr>
        <w:pStyle w:val="Normal"/>
        <w:ind w:firstLine="720"/>
        <w:rPr/>
      </w:pPr>
      <w:r>
        <w:rPr/>
        <w:t>Спор с его давно сложившимися традициями в англоязычных странах является механизмом ведения организованного обсуждения различных тем. Две группы излагают свои аргументы и контраргументы с тем, чтобы попытаться убедить выступающего в роли судьи в правоте своей точки зрения и риторических навыках. Таким образом, изучение методов ведения дискуссии предоставляет изучающим отличную возможность поднять свое умение говорить и общаться на гораздо более высокий уровень.</w:t>
      </w:r>
    </w:p>
    <w:p>
      <w:pPr>
        <w:pStyle w:val="Normal"/>
        <w:ind w:firstLine="720"/>
        <w:rPr/>
      </w:pPr>
      <w:r>
        <w:rPr/>
        <w:t>Дискуссия развив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е логически и критически мысли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е организовать свои мыс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ладение устной реч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иторические нав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очувствие и терпимость к взглядам други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веренность в собственных сил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пособность работать в групп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пособность сосредотачиваться на сути пробле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е держаться на публике.</w:t>
      </w:r>
    </w:p>
    <w:p>
      <w:pPr>
        <w:pStyle w:val="Normal"/>
        <w:ind w:firstLine="720"/>
        <w:rPr/>
      </w:pPr>
      <w:r>
        <w:rPr/>
        <w:t>В целом ведение дискуссии способствует развитию навыков, необходимых для того, чтобы слушатели были в состоянии эффективно общаться.</w:t>
      </w:r>
    </w:p>
    <w:p>
      <w:pPr>
        <w:pStyle w:val="Normal"/>
        <w:ind w:firstLine="720"/>
        <w:rPr/>
      </w:pPr>
      <w:r>
        <w:rPr/>
        <w:t>Единственный навык, который, как никакой другой, необходим в реальной жизни и не используется в открытую в ходе дискуссии, это умение достигать компромисса. Однако в процессе анализа темы по мере подготовки к ее обсуждению приходится взвешивать все возможные пути развития темы и ее подтексты. Этот факт может даже опосредованно способствовать развитию готовности к компромиссу.</w:t>
      </w:r>
    </w:p>
    <w:p>
      <w:pPr>
        <w:pStyle w:val="Normal"/>
        <w:ind w:firstLine="720"/>
        <w:rPr/>
      </w:pPr>
      <w:r>
        <w:rPr/>
        <w:t>Одним из наиболее важных навыков, формируемых в результат дискутирования, является способность мыслить критически. Научая этому умственному процессу, люди развивают у себя способность к: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анализу сильных и слабых сторон противоположных точек зрения и умению поставить себя на место других людей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осознанию того, что чувства представляют собой реакцию на ситуацию и что они были бы другими, будь отношение к ситуации иным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осознанию границы своих познаний и склонности к предубеждению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общению и справедливому отношению к людям, выражающим непопулярные идеи или убеждения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осознанию необходимости борьбы с растерянностью и возврата к неразрешенным вопросам со временем с тем, чтобы наиболее глубоко вникнуть в них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тщательному анализу обобщений и поиску возможных исключений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осознанию, понятий и того, какие доказательства необходимы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оправдания применения в ситуации того или иного слова или фразы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пониманию важности оценки и ценностей, на которых люди основывают свои суждения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мобилизации всех имеющихся у них средств для решения проблемы и поиска оптимального решения, а не только для утверждения своей точки зрения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умению приветствовать интересные вопросы как возможность направить мысль в новое русло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расчленению идеи на составляющие и сведению их воедино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различению наблюдений и выводов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различению фактов, имеющих и не имеющих отношения к теме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>распознаванию противоречий;</w:t>
      </w:r>
    </w:p>
    <w:p>
      <w:pPr>
        <w:pStyle w:val="Normal"/>
        <w:numPr>
          <w:ilvl w:val="0"/>
          <w:numId w:val="25"/>
        </w:numPr>
        <w:ind w:left="0" w:firstLine="1080"/>
        <w:rPr/>
      </w:pPr>
      <w:r>
        <w:rPr/>
        <w:t xml:space="preserve">оценке последствий действий, убеждений и идей. </w:t>
      </w:r>
    </w:p>
    <w:p>
      <w:pPr>
        <w:pStyle w:val="Normal"/>
        <w:ind w:firstLine="720"/>
        <w:rPr/>
      </w:pPr>
      <w:r>
        <w:rPr/>
        <w:t>Помимо того, что ведение дискуссий само по себе представляет популярное и увлекательное времяпрепровождение, обучение искусству спора готовит слушателей к следующему: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разумным поступим и участию в деятельности общества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ставить перед собой и добиваться цели совершенствования своих знаний и способностей ввиду такой краткосрочной цели, как победа в дискусси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анализировать, разбираться и докапываться до сути важных проблем современност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синтезировать знания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тесной работе с коллегам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 xml:space="preserve">составлению текстов речей и публичному выступлению с ними; 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достижению более высоких показателей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реагировать быстро и аналитическ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мыслить критически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умению принимать зрелые решения;</w:t>
      </w:r>
    </w:p>
    <w:p>
      <w:pPr>
        <w:pStyle w:val="Normal"/>
        <w:ind w:firstLine="720"/>
        <w:rPr/>
      </w:pPr>
      <w:r>
        <w:rPr/>
        <w:t>развитию решительности, чувства безопасности и уверенности в себе.</w:t>
      </w:r>
    </w:p>
    <w:p>
      <w:pPr>
        <w:pStyle w:val="Normal"/>
        <w:ind w:firstLine="720"/>
        <w:jc w:val="both"/>
        <w:rPr/>
      </w:pPr>
      <w:r>
        <w:rPr/>
        <w:t>Спор имеет великое множество разновидностей. Спор с целью отстоять свою точку зрения, неподготовленный спор – вот лишь немногие его виды из всего богатого разнообразия. Количество участников дискуссии также может варьироваться от 2 до 4 в группе. В спорах некоторых видов участники могут лишь делать выступление, в то время как в других им предоставляется еще и возможность задавать вопросы.</w:t>
      </w:r>
    </w:p>
    <w:p>
      <w:pPr>
        <w:pStyle w:val="FR1"/>
        <w:ind w:left="2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улирование темы</w:t>
      </w:r>
    </w:p>
    <w:p>
      <w:pPr>
        <w:pStyle w:val="Normal"/>
        <w:ind w:firstLine="720"/>
        <w:jc w:val="both"/>
        <w:rPr/>
      </w:pPr>
      <w:r>
        <w:rPr/>
        <w:t>Предмет дискуссии формулируется по традиции следующим образом: (Предмет дискуссии) «Перо страшней ножа».</w:t>
      </w:r>
    </w:p>
    <w:p>
      <w:pPr>
        <w:pStyle w:val="Normal"/>
        <w:ind w:firstLine="720"/>
        <w:jc w:val="both"/>
        <w:rPr/>
      </w:pPr>
      <w:r>
        <w:rPr/>
        <w:t xml:space="preserve">Формулировка должна быть такой, чтобы любой возможный исход ясно понимался судьями и аудиторией. Из предмета, приведенного в качестве примера, очевидно, что исходом дискуссии будет либо то, что перо более могущественно, чем нож, либо, что нож могущественнее пера. </w:t>
      </w:r>
    </w:p>
    <w:p>
      <w:pPr>
        <w:pStyle w:val="Normal"/>
        <w:ind w:firstLine="720"/>
        <w:rPr/>
      </w:pPr>
      <w:r>
        <w:rPr>
          <w:bCs/>
          <w:i/>
          <w:iCs/>
        </w:rPr>
        <w:t>Темы дискуссии могут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зависеть от ключевых слов и фраз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ключать сравнение в той или иной форм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менять «следует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рассматривать правдивость предполож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требовать толко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требовать от участников беззабот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провоцировать противоречивые суждения. </w:t>
      </w:r>
    </w:p>
    <w:p>
      <w:pPr>
        <w:pStyle w:val="Normal"/>
        <w:ind w:firstLine="720"/>
        <w:jc w:val="both"/>
        <w:rPr/>
      </w:pPr>
      <w:r>
        <w:rPr/>
        <w:t>Принимая во внимание такие возможные направят дискуссии, очень важно, чтобы формулирование не сводилось к очень узкому толкованию, поскольку если диспут перерастает в спор по формулировке предмета, то он теряет ценность и продуктивность. Такого подхода придерживается зачастую отрицающая сторона, осваивающая формулировку доказывающей стороны, а не доводы, приводимые в ходе дискуссии.</w:t>
      </w:r>
    </w:p>
    <w:p>
      <w:pPr>
        <w:pStyle w:val="Normal"/>
        <w:ind w:firstLine="720"/>
        <w:jc w:val="both"/>
        <w:rPr/>
      </w:pPr>
      <w:r>
        <w:rPr/>
        <w:t>Аналогичная ошибка отрицающей стороны заключается в оспаривании права доказывающей стороны на обсуждение данной темы в целом. (Например: Доказывающая сторона: «Эта демократия подвергается испытанию». – Отрицающая сторона: «Демократия никогда</w:t>
      </w:r>
      <w:r>
        <w:rPr>
          <w:b/>
          <w:bCs/>
        </w:rPr>
        <w:t xml:space="preserve"> </w:t>
      </w:r>
      <w:r>
        <w:rPr>
          <w:bCs/>
        </w:rPr>
        <w:t>не существовала!»).</w:t>
      </w:r>
    </w:p>
    <w:p>
      <w:pPr>
        <w:pStyle w:val="Normal"/>
        <w:ind w:firstLine="720"/>
        <w:jc w:val="both"/>
        <w:rPr/>
      </w:pPr>
      <w:r>
        <w:rPr/>
        <w:t>Дискуссия может быть также заведена в тупик созданием новой, не связанной с темой дискуссии линии, тем самым уводя дискуссию в сторону от ее истинного содержания. Например: говоря утверждающей стороне: «Что мы задумываемся о своих правах, когда задуматься следовало бы о своих обязанностях», отрицающая сторона утверждает, что мы должны в первую очередь следить за тем, в чем можем поступать неправильно.</w:t>
      </w:r>
    </w:p>
    <w:p>
      <w:pPr>
        <w:pStyle w:val="Normal"/>
        <w:ind w:firstLine="720"/>
        <w:jc w:val="both"/>
        <w:rPr/>
      </w:pPr>
      <w:r>
        <w:rPr/>
        <w:t>Дискуссия может быть лишена смысла и утверждающей стороной, лишающей отрицающую сторону возможности представить свои аргументы (например: Отрицающая сторона: «Что, теперь нет больше государственных деятелей?», – утверждающая сторона может ответить, что таковых никогда и не было).</w:t>
      </w:r>
    </w:p>
    <w:p>
      <w:pPr>
        <w:pStyle w:val="Normal"/>
        <w:ind w:firstLine="720"/>
        <w:jc w:val="both"/>
        <w:rPr/>
      </w:pPr>
      <w:r>
        <w:rPr/>
        <w:t>При доказательстве своей правоты философия каждой из сторон должна сводиться к следующему: никогда не облегчай задачу противника. Доказывающая сторона должна постараться предвидеть, таким образом отрицающая сторона будет оспаривать ее доводы (аргументы) и заранее подготовить защиту против таких возражений. Отрицающей стороне должна быть предоставлена возможность оспаривать и опровергать, однако утверждающая сторона должна быть готова к защите своих взглядов. Она одерживает победу в споре, если ее доводы не опровергнуты убедительным образом, в то время как обратный исход означает победу отрицающей сторон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Четыре основных подхода к дискуссии отрицающей стороны:</w:t>
      </w:r>
    </w:p>
    <w:p>
      <w:pPr>
        <w:pStyle w:val="Normal"/>
        <w:ind w:firstLine="720"/>
        <w:jc w:val="both"/>
        <w:rPr/>
      </w:pPr>
      <w:r>
        <w:rPr/>
        <w:t>1. Прямое отрицание. Как правило, применяется лишь в тех случаях, когда необходимо оказать серьезное давление на доказывающую сторону. Например: «Это общество в состоянии выжить без института семьи» или «Мы должны Запретить курение» Такая тактика зачастую приводит к обсуждению общепризнанных истин, и обеим сторонам надлежит делать все для того, чтобы подавить в себе предубеждение.</w:t>
      </w:r>
    </w:p>
    <w:p>
      <w:pPr>
        <w:pStyle w:val="Normal"/>
        <w:ind w:firstLine="720"/>
        <w:jc w:val="both"/>
        <w:rPr/>
      </w:pPr>
      <w:r>
        <w:rPr/>
        <w:t>3-</w:t>
      </w:r>
      <w:r>
        <w:rPr>
          <w:i/>
        </w:rPr>
        <w:t>Не</w:t>
      </w:r>
      <w:r>
        <w:rPr/>
        <w:t xml:space="preserve"> </w:t>
      </w:r>
      <w:r>
        <w:rPr>
          <w:i/>
          <w:iCs/>
        </w:rPr>
        <w:t>всегда верно.</w:t>
      </w:r>
      <w:r>
        <w:rPr/>
        <w:t xml:space="preserve"> Этот подход применяется достаточно часто, поскольку доказывающая сторона попадает под серьезное давление в связи с необходимостью доказывать, что постулируемые ею вещи верны более чем в 50 % случаев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  <w:iCs/>
        </w:rPr>
        <w:t>Доказательство обратного.</w:t>
      </w:r>
      <w:r>
        <w:rPr/>
        <w:t xml:space="preserve"> В случае успеха опровергает первоначальная система доказательств, поскольку обе не могут быть верны одновременно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i/>
          <w:iCs/>
        </w:rPr>
        <w:t>Изменение направления аргументации.</w:t>
      </w:r>
      <w:r>
        <w:rPr/>
        <w:t xml:space="preserve"> Допускается если отклонение от темы представляется возможным. Например, предмет дискуссии «Разнообразие есть фактор, делающий жизнь привлекательной» отрицающая сторона может утверждать, что разнообразие есть один из факторов, делающих жизнь привлекательной.</w:t>
      </w:r>
    </w:p>
    <w:p>
      <w:pPr>
        <w:pStyle w:val="Normal"/>
        <w:ind w:firstLine="720"/>
        <w:jc w:val="both"/>
        <w:rPr/>
      </w:pPr>
      <w:r>
        <w:rPr/>
        <w:t>Любая аргументация требует обоснования даже в том случае если обоснование наполнено или не абсолютно убедительно (поскольку абсолютных доказательств не существует). Обоснован должно иметь вес и служить иллюстрацией к системе доказательств. Приветствуется использование цитат, однако они должны приводится дословно, напрямую относиться к теме и не доминировать в приводимой аргументации. В конце концов, выступающие должны доказать, что им самим есть что сказ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Подготовка</w:t>
      </w:r>
    </w:p>
    <w:p>
      <w:pPr>
        <w:pStyle w:val="Normal"/>
        <w:ind w:firstLine="709"/>
        <w:jc w:val="both"/>
        <w:rPr/>
      </w:pPr>
      <w:r>
        <w:rPr/>
        <w:t>Подготовка осуществляется заранее. («Импровизированный», или «мгновенный», диспут представляется единственным исключением.) Члены команды работают в тесном взаимодействии, решая, в первую очередь, каким образом их тема будет определена и какие ее аспекты будут подвергнуты обсуждению. Все вопросы должны быть хорошо изучены с тем, чтобы аргументы и поддерживающие их доказательства не звучали оторвано от темы, за исключением начального выступления, которое должно быть настоящим шедевром. Речи не могут быть написаны полностью. Альтернативная тактика должна быть подготовлена заранее. Написание и передача записок другим членам команды допускается и даже поощряется для обеих стор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szCs w:val="22"/>
        </w:rPr>
        <w:t>Оценка выступлений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Сделанные выступления оцениваются на основе «3-М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материя (т. е. содержа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метод (т. е. организац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 xml:space="preserve">манера (т. е: представление)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Ошибки, типичные для матер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повторение предмета дискуссии вместо представления доказатель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выражение убеждений вместо фактических доказатель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неясные или неверные доказ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отклонения от темы (являются следствием недостаточной подготовки либо сильного давления с противоположной стороны); если выступления первых двух выступающих не связаны между собой, то третий столкнется с большими трудностями, пытаясь подвести итог системе доказательств, представленных командо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не имеющее отношения к теме дискуссии (следует избегать аргументов, не способствующих доказательству своей лини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ложные аналогии (это зачастую привнесенные издалека и потому опасные сравнения. Пример: всенародное избрание парламента и выбор студентами своих преподавателей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тривиальные высказывания (всегда неуместны и представляют собой лишь потерю времен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нападки на личность выступающего, а не на его аргументац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смешивание слов и представл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чрезмерное цитирование (выступающим следует формулировать взгляды и использовать мысли других в поддержку своей позиции, вкратце и по су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неправильная интерпретация лингвистических понятий (необходимо определить все термины определения во избежание непонимания в случае применения многозначных сл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 xml:space="preserve">неверные выводы (ошибка. Например: повторение истории отнюдь не неизбежно, поэтому аргумент, основанный на убежденности в обратном, может быть ошибочным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Cs w:val="18"/>
        </w:rPr>
        <w:t>Ошибки, типичные для метод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нелогичные прогноз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ошибочные заключ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18"/>
        </w:rPr>
        <w:t>ошибки в распределении ролей (например, выступающие не выполняют отводимую им роль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нелогичное развитие аргументации или применение ее не по назначени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хронологические ошибки (нарушение последовательности хода дискусси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 xml:space="preserve">неиспользование или превышение регламента. </w:t>
      </w:r>
    </w:p>
    <w:p>
      <w:pPr>
        <w:pStyle w:val="Normal"/>
        <w:ind w:firstLine="709"/>
        <w:jc w:val="both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Ошибки, типичные для манер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небрежная манера пове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личность производит отрицательное впечатлен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чрезмерно агрессивная личность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языковые огрех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Cs w:val="18"/>
        </w:rPr>
        <w:t>чрезмерное использование сленг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монотонность реч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szCs w:val="18"/>
        </w:rPr>
      </w:pPr>
      <w:r>
        <w:rPr>
          <w:szCs w:val="18"/>
        </w:rPr>
        <w:t>плохая артикуляция.</w:t>
      </w:r>
    </w:p>
    <w:p>
      <w:pPr>
        <w:pStyle w:val="Normal"/>
        <w:ind w:firstLine="709"/>
        <w:jc w:val="both"/>
        <w:rPr/>
      </w:pPr>
      <w:r>
        <w:rPr>
          <w:szCs w:val="18"/>
        </w:rPr>
        <w:t>Все выступления оцениваются по перечисленным критериям. Каждый выступающий получает количество баллов от 20 (некомпетентный) до 30 (безукоризненный).</w:t>
      </w:r>
    </w:p>
    <w:p>
      <w:pPr>
        <w:pStyle w:val="Normal"/>
        <w:ind w:firstLine="709"/>
        <w:jc w:val="both"/>
        <w:rPr/>
      </w:pPr>
      <w:r>
        <w:rPr>
          <w:szCs w:val="18"/>
        </w:rPr>
        <w:t>Решение относительно того, какая команда одержала победу в дискуссии, основывается на оценке по трем перечисленным выше, в сочетании с общим заключением о том, какая сторона предоставила наиболее убедительные и обоснованные доводы в доказательство своей позиции.</w:t>
      </w:r>
    </w:p>
    <w:p>
      <w:pPr>
        <w:pStyle w:val="Heading2"/>
        <w:ind w:firstLine="720"/>
        <w:jc w:val="center"/>
        <w:rPr/>
      </w:pPr>
      <w:r>
        <w:rPr/>
        <w:t>Подготовка участников к проведению диску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учение искусству ведения спора может стать подготовкой к проведению конкурсов педагогического мастерства, выборов актива педагогической общественности и т. 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мальное количество участников, с которыми можно начинать, составляет шесть человек, однако предпочтительнее большее количество пример, двенадцать. Таким образом, достигается возможность маневра составом, а болезнь одного не сорвет усилий всей коман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ли выступающих (1,2 и 3) имеют различные характеристики, и потому некоторые люди чувствуют себя в конкретной роли уютнее и увереннее. Однако в подготовке принимают участие все и пробуют свои силы в различных качест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одготовки участников к диспуту большое внимание уделяется развитию коммуникационных и риторических навыков. Вот некоторые из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коммуникационные навы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соответствующий ситуации язык телодвиж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ользование голосовых каче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зрительный контак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борьба со страхом перед публичным выступле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умение слушать друг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умение концентрировать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адекватная реакц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умение сопережива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умение обдумывать и говорить в условиях импров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обеспечение всех упомянутых навыков глубокими зна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Одной из наиболее сложных задач является обучение участников умению и необходимости тщательно изучать ту или иную тему, использовать и документировать собранную информацию, а не засорять свою речь избытком цитат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риторические навык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ддержание внимания и интереса слуша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логическая аргументация, развитие темы и заключ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риентация внимания слушателей с помощью предварительного анализа в начале и заключения в конц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ясная структу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оятная схема построения речиe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ля привлечения внимания (анекдот, риторический вопрос, статистика, цитата, упоминание острых проблем, ссылка на тему...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переход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пределение тем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боснование важности тем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едварительный анализ (разъяснение аудитории, что ей предстоит делать, логическая группировка идей). </w:t>
      </w:r>
    </w:p>
    <w:p>
      <w:pPr>
        <w:pStyle w:val="Normal"/>
        <w:ind w:firstLine="709"/>
        <w:jc w:val="both"/>
        <w:rPr/>
      </w:pPr>
      <w:r>
        <w:rPr/>
        <w:t>Основная часть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тезисы (аргументы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оказательства в поддержку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иллюстрировани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Заключение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эффективное повторение. </w:t>
      </w:r>
    </w:p>
    <w:p>
      <w:pPr>
        <w:pStyle w:val="Normal"/>
        <w:ind w:firstLine="709"/>
        <w:jc w:val="both"/>
        <w:rPr/>
      </w:pPr>
      <w:r>
        <w:rPr/>
        <w:t>Приведенное выше представляет собой лишь базовую модель. Это же применимо к следующим типам составительской деятельно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вествова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иса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яснения с помощью пример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лассификац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равнение или противопоста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цесс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чина и следств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аргументация. </w:t>
      </w:r>
    </w:p>
    <w:p>
      <w:pPr>
        <w:pStyle w:val="Normal"/>
        <w:ind w:firstLine="709"/>
        <w:jc w:val="both"/>
        <w:rPr/>
      </w:pPr>
      <w:r>
        <w:rPr/>
        <w:t>Последних два направления (т. е. определение и аргументация) особенно важны с точки зрения участника диспута. При обучении ведению дискуссии участникам следует помнить о следующих понятиях риторики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ение</w:t>
      </w:r>
    </w:p>
    <w:p>
      <w:pPr>
        <w:pStyle w:val="Normal"/>
        <w:ind w:firstLine="709"/>
        <w:jc w:val="both"/>
        <w:rPr/>
      </w:pPr>
      <w:r>
        <w:rPr/>
        <w:t>Ключевые понятия/термины должны сопровождаться определениями с тем, чтобы их значения были понятны всем участникам.</w:t>
      </w:r>
    </w:p>
    <w:p>
      <w:pPr>
        <w:pStyle w:val="Normal"/>
        <w:ind w:firstLine="709"/>
        <w:jc w:val="both"/>
        <w:rPr/>
      </w:pPr>
      <w:r>
        <w:rPr/>
        <w:t>Типы определе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логическое (краткое, ясное, объективно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разное (обычно основанное на метафор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ширенное (детальное, длительно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ределения могут давать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ечислением характеристик вещей или 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ечислением их компонен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утем противопоставления или срав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ведением пример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казанием их цел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бинацией перечисленных способов.</w:t>
      </w:r>
    </w:p>
    <w:p>
      <w:pPr>
        <w:pStyle w:val="Normal"/>
        <w:ind w:firstLine="709"/>
        <w:jc w:val="both"/>
        <w:rPr/>
      </w:pPr>
      <w:r>
        <w:rPr/>
        <w:t>Определения необходимы для разъяснения заявлений или утверждений. Сами по себе заявления не имеют смысла. Для их обоснования необходимы аргументы. Однако аргументы также нуждаются в подкреплении их с помощью доказательст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гументы могу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текать из опреде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исходить из связи между причиной и следстви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рождаться ситуацией или обстоятельств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новываться на аналог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сходить</w:t>
      </w:r>
      <w:r>
        <w:rPr>
          <w:b/>
          <w:bCs/>
        </w:rPr>
        <w:t xml:space="preserve"> </w:t>
      </w:r>
      <w:r>
        <w:rPr/>
        <w:t>из принципа «тем более» (если человечество смогло послать человека в космос, то оно должно быть в состоянии накормить всех нуждающихся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новываться на доказательствах.</w:t>
      </w:r>
    </w:p>
    <w:p>
      <w:pPr>
        <w:pStyle w:val="Normal"/>
        <w:ind w:firstLine="709"/>
        <w:jc w:val="both"/>
        <w:rPr/>
      </w:pPr>
      <w:r>
        <w:rPr/>
        <w:t>Способы развития аргументаци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ндукция (использование фактов и доказательств для выведения общего заключени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дукция (в противоположность индукции дедукция движется от общего к частному, характерно использование силлогизмов).</w:t>
      </w:r>
    </w:p>
    <w:p>
      <w:pPr>
        <w:pStyle w:val="Normal"/>
        <w:ind w:firstLine="709"/>
        <w:jc w:val="both"/>
        <w:rPr/>
      </w:pPr>
      <w:r>
        <w:rPr/>
        <w:t>Участников необходимо обучать подготовке к ведению дискуссии.</w:t>
      </w:r>
    </w:p>
    <w:p>
      <w:pPr>
        <w:pStyle w:val="Normal"/>
        <w:ind w:firstLine="709"/>
        <w:jc w:val="both"/>
        <w:rPr/>
      </w:pPr>
      <w:r>
        <w:rPr/>
        <w:t>Следующие исследовательские навыки представляются крайне обходимым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бота в библиотек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спользование справочников, газет; журналов и других периодических издан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нализ цел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дход к теме с разных точек зр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едение запис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авильное документирование.</w:t>
      </w:r>
    </w:p>
    <w:p>
      <w:pPr>
        <w:pStyle w:val="Normal"/>
        <w:ind w:firstLine="709"/>
        <w:jc w:val="both"/>
        <w:rPr/>
      </w:pPr>
      <w:r>
        <w:rPr/>
        <w:t>Как только нужная информация будет собрана, участники диспута проводят «мозговой штурм» и выбирают идеи, имеющие наибольшее отношение к предмету дискуссии. После этого составляется резюме системы доказательств. Затем имеет место непосредственное написание текстов выступлений в как можно большем объеме. Хотя только выступление первого участника пишется полностью, выступления других также должны иметь четкие формулировки. При написании выступления нет необходимости обрабатывать каждое слово; оно призвано фокусировать внимание на развитии системы доказательств. За письменным этапом следует устная практика, цель которой заключается в избавлении от страха перед выступлением на публике и приобретении уверенности для этого выступления. (Суть курса по ведению дискуссий заключается в постоянных диспутах.</w:t>
      </w:r>
      <w:r>
        <w:rPr>
          <w:i/>
          <w:iCs/>
        </w:rPr>
        <w:t>.</w:t>
      </w:r>
      <w:r>
        <w:rPr/>
        <w:t xml:space="preserve"> Тем не менее и другие виды деятельности необходимы для понимания участниками всех граней ведения дискуссии и развития упомянутых ранее навыков. Эти виды деятельности включают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речь и анализ текста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упражнения по языковому осознанию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коммуникативные игры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упражнения в риторике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овместную работу в течение всего процесса – от подготовки до выступлений.</w:t>
      </w:r>
    </w:p>
    <w:p>
      <w:pPr>
        <w:pStyle w:val="Normal"/>
        <w:ind w:firstLine="709"/>
        <w:jc w:val="both"/>
        <w:rPr/>
      </w:pPr>
      <w:r>
        <w:rPr/>
        <w:t>Нет никаких сомнений в том, что ведение дискуссии представляет собой чрезвычайно сложный вид деятельности, и таким образом очень важно избежать стремления объяснить и научить участников всему сразу. Ниже следует описание возможной последовательности действий на начальном этапе:</w:t>
      </w:r>
    </w:p>
    <w:p>
      <w:pPr>
        <w:pStyle w:val="Normal"/>
        <w:ind w:firstLine="709"/>
        <w:jc w:val="both"/>
        <w:rPr/>
      </w:pPr>
      <w:r>
        <w:rPr/>
        <w:t xml:space="preserve">1. «Значение слова» — коммуникативная игра, способствующая росту осознания роли речи. (Например, часть группы видит картинку, спрятанную от других, и пересказывает ее содержание своим товарищам, которые воспроизводят рассказ на бумаге. Описывающие картинку не видят то, что рисуется с их слов...) </w:t>
      </w:r>
    </w:p>
    <w:p>
      <w:pPr>
        <w:pStyle w:val="Normal"/>
        <w:ind w:firstLine="709"/>
        <w:jc w:val="both"/>
        <w:rPr/>
      </w:pPr>
      <w:r>
        <w:rPr/>
        <w:t xml:space="preserve">2. Демонстрация модели диспута в видеозаписи. </w:t>
      </w:r>
    </w:p>
    <w:p>
      <w:pPr>
        <w:pStyle w:val="Normal"/>
        <w:ind w:firstLine="709"/>
        <w:jc w:val="both"/>
        <w:rPr/>
      </w:pPr>
      <w:r>
        <w:rPr/>
        <w:t>3. Будущие участники делают заключение, преподаватель объясняет правила.</w:t>
      </w:r>
    </w:p>
    <w:p>
      <w:pPr>
        <w:pStyle w:val="Normal"/>
        <w:ind w:firstLine="709"/>
        <w:jc w:val="both"/>
        <w:rPr/>
      </w:pPr>
      <w:r>
        <w:rPr/>
        <w:t>4. Анализ роли выступающих.</w:t>
      </w:r>
    </w:p>
    <w:p>
      <w:pPr>
        <w:pStyle w:val="Normal"/>
        <w:ind w:firstLine="709"/>
        <w:jc w:val="both"/>
        <w:rPr/>
      </w:pPr>
      <w:r>
        <w:rPr/>
        <w:t>5. Определения.</w:t>
      </w:r>
    </w:p>
    <w:p>
      <w:pPr>
        <w:pStyle w:val="Normal"/>
        <w:ind w:firstLine="709"/>
        <w:jc w:val="both"/>
        <w:rPr/>
      </w:pPr>
      <w:r>
        <w:rPr/>
        <w:t>6. Пути развития аргументации.</w:t>
      </w:r>
    </w:p>
    <w:p>
      <w:pPr>
        <w:pStyle w:val="Normal"/>
        <w:ind w:firstLine="709"/>
        <w:jc w:val="both"/>
        <w:rPr/>
      </w:pPr>
      <w:r>
        <w:rPr/>
        <w:t>7. Аспекты судейской деятельности.</w:t>
      </w:r>
    </w:p>
    <w:p>
      <w:pPr>
        <w:pStyle w:val="Normal"/>
        <w:ind w:firstLine="709"/>
        <w:jc w:val="both"/>
        <w:rPr/>
      </w:pPr>
      <w:r>
        <w:rPr/>
        <w:t>8. Развитие навыков устной речи (артикуляция, голосовые модуляции...).</w:t>
      </w:r>
    </w:p>
    <w:p>
      <w:pPr>
        <w:pStyle w:val="Normal"/>
        <w:ind w:firstLine="709"/>
        <w:jc w:val="both"/>
        <w:rPr/>
      </w:pPr>
      <w:r>
        <w:rPr/>
        <w:t>9. Практика выступлений на публике.</w:t>
      </w:r>
    </w:p>
    <w:p>
      <w:pPr>
        <w:pStyle w:val="Normal"/>
        <w:ind w:firstLine="709"/>
        <w:jc w:val="both"/>
        <w:rPr/>
      </w:pPr>
      <w:r>
        <w:rPr/>
        <w:t>10. «Мозговой штурм».</w:t>
      </w:r>
    </w:p>
    <w:p>
      <w:pPr>
        <w:pStyle w:val="Normal"/>
        <w:ind w:firstLine="709"/>
        <w:jc w:val="both"/>
        <w:rPr/>
      </w:pPr>
      <w:r>
        <w:rPr/>
        <w:t>11. Исследовательская работа.</w:t>
      </w:r>
    </w:p>
    <w:p>
      <w:pPr>
        <w:pStyle w:val="Normal"/>
        <w:ind w:firstLine="709"/>
        <w:jc w:val="both"/>
        <w:rPr/>
      </w:pPr>
      <w:r>
        <w:rPr/>
        <w:t>12. Классификация и отбор доказательств.</w:t>
      </w:r>
    </w:p>
    <w:p>
      <w:pPr>
        <w:pStyle w:val="Normal"/>
        <w:ind w:firstLine="709"/>
        <w:jc w:val="both"/>
        <w:rPr/>
      </w:pPr>
      <w:r>
        <w:rPr/>
        <w:t>13. Написание текста выступления.</w:t>
      </w:r>
    </w:p>
    <w:p>
      <w:pPr>
        <w:pStyle w:val="Normal"/>
        <w:ind w:firstLine="709"/>
        <w:jc w:val="both"/>
        <w:rPr/>
      </w:pPr>
      <w:r>
        <w:rPr/>
        <w:t>14. Практика «полностью подготовленных» диспутов.</w:t>
      </w:r>
    </w:p>
    <w:p>
      <w:pPr>
        <w:pStyle w:val="Normal"/>
        <w:ind w:firstLine="709"/>
        <w:jc w:val="both"/>
        <w:rPr/>
      </w:pPr>
      <w:r>
        <w:rPr/>
        <w:t>15. Практика судейских заключений.</w:t>
      </w:r>
    </w:p>
    <w:p>
      <w:pPr>
        <w:pStyle w:val="Normal"/>
        <w:ind w:firstLine="709"/>
        <w:jc w:val="both"/>
        <w:rPr/>
      </w:pPr>
      <w:r>
        <w:rPr/>
        <w:t>16. Практика, практика, практика...</w:t>
      </w:r>
    </w:p>
    <w:p>
      <w:pPr>
        <w:pStyle w:val="Normal"/>
        <w:ind w:firstLine="709"/>
        <w:jc w:val="both"/>
        <w:rPr/>
      </w:pPr>
      <w:r>
        <w:rPr/>
        <w:t>17. Подготовка к состязанию.</w:t>
      </w:r>
    </w:p>
    <w:p>
      <w:pPr>
        <w:pStyle w:val="Normal"/>
        <w:ind w:firstLine="709"/>
        <w:jc w:val="both"/>
        <w:rPr/>
      </w:pPr>
      <w:r>
        <w:rPr/>
        <w:t>Этапы, заключенные между разделяющими линиями, тесно связаны между собой, и практика на данных этапах должна фокусироваться на конкретных особенностях. Данные элементы дискуссий и виды деятельности должны регулярно чередоваться, поскольку по мере накопления опыта ее ведущие участники успешнее и с большей легкостью справляются с задачами, ранее представлявшимися сложными или неясными. В центре внимания всегда должна быть практика в целом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caps/>
          <w:sz w:val="24"/>
        </w:rPr>
        <w:t>Мозговая атака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(мозговой штурм, мозговой обмолот, брейнсторминг).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озговая атака – это групповое нахождение новых альтернативных вариантов решения проблемной ситуации. Мозговая атака была предложена А. Осборном в конце 30-х годов как метод, направленный на активизацию творческой мысли. Для этого применяются средства, снижающие критичность и самокритичность человека с целью повышения уверенности в себе и проявляющие на этой основе механизмы творческого акта. По мнению А. Осборна, стимулирование творческой активности достигается посредством четырех правил: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сключается критика, что позволяет высказывать любую мысль без боязни признания ее плохой;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яется необузданное ассоциирование: чем более «дикой» покажется идея, тем лучше;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о предложенных идей должно быть как можно большим;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ается «улучшать» идеи, комбинируя и видоизменяя их. 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2"/>
        <w:ind w:left="0" w:firstLine="709"/>
        <w:jc w:val="both"/>
        <w:rPr/>
      </w:pPr>
      <w:r>
        <w:rPr>
          <w:i/>
          <w:iCs/>
          <w:caps/>
          <w:sz w:val="24"/>
        </w:rPr>
        <w:t>Метод «малой и большой эстафет</w:t>
      </w:r>
      <w:r>
        <w:rPr>
          <w:i/>
          <w:iCs/>
          <w:sz w:val="24"/>
        </w:rPr>
        <w:t>»</w:t>
      </w:r>
      <w:r>
        <w:rPr>
          <w:sz w:val="24"/>
        </w:rPr>
        <w:t xml:space="preserve"> - дает возможность коллективного обмена мнениями, оценками по любому вопросу.</w:t>
      </w:r>
    </w:p>
    <w:p>
      <w:pPr>
        <w:pStyle w:val="2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0" w:firstLine="709"/>
        <w:jc w:val="both"/>
        <w:rPr/>
      </w:pPr>
      <w:r>
        <w:rPr>
          <w:i/>
          <w:iCs/>
          <w:caps/>
          <w:sz w:val="24"/>
        </w:rPr>
        <w:t>Метод игрового проектирования</w:t>
      </w:r>
      <w:r>
        <w:rPr>
          <w:sz w:val="24"/>
        </w:rPr>
        <w:t xml:space="preserve"> – используется для имитирования или воспроизводства процесса создания или совершенствования объекта. Может быть составной частью поисково-апробационных, инновационных игр и других форм учебных занятий.</w:t>
      </w:r>
    </w:p>
    <w:p>
      <w:pPr>
        <w:pStyle w:val="2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0" w:firstLine="709"/>
        <w:jc w:val="both"/>
        <w:rPr/>
      </w:pPr>
      <w:r>
        <w:rPr>
          <w:i/>
          <w:iCs/>
          <w:caps/>
          <w:sz w:val="24"/>
        </w:rPr>
        <w:t>Тестирование</w:t>
      </w:r>
      <w:r>
        <w:rPr>
          <w:i/>
          <w:iCs/>
          <w:sz w:val="24"/>
        </w:rPr>
        <w:t xml:space="preserve"> </w:t>
      </w:r>
      <w:r>
        <w:rPr>
          <w:sz w:val="24"/>
        </w:rPr>
        <w:t>– метод диагностики. Тест (от англ. Test – проверка) – система заданий, позволяющая измерить уровень развития определенного качества.</w:t>
      </w:r>
    </w:p>
    <w:p>
      <w:pPr>
        <w:pStyle w:val="2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0" w:firstLine="709"/>
        <w:jc w:val="both"/>
        <w:rPr/>
      </w:pPr>
      <w:r>
        <w:rPr>
          <w:i/>
          <w:iCs/>
          <w:caps/>
          <w:sz w:val="24"/>
        </w:rPr>
        <w:t>Метод деловой игры</w:t>
      </w:r>
      <w:r>
        <w:rPr>
          <w:sz w:val="24"/>
        </w:rPr>
        <w:t xml:space="preserve">. Под деловой игрой рекомендуется понимать моделирование в условной обстановке объектов реального процесса. Характерные </w:t>
      </w:r>
      <w:r>
        <w:rPr>
          <w:b/>
          <w:bCs/>
          <w:sz w:val="24"/>
        </w:rPr>
        <w:t xml:space="preserve">обязательные </w:t>
      </w:r>
      <w:r>
        <w:rPr>
          <w:sz w:val="24"/>
        </w:rPr>
        <w:t>признаки деловой игры: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воспроизведение процесса...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наличие объекта игрового моделирования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распределение ролей между участниками игры</w:t>
      </w:r>
    </w:p>
    <w:p>
      <w:pPr>
        <w:pStyle w:val="2"/>
        <w:numPr>
          <w:ilvl w:val="0"/>
          <w:numId w:val="19"/>
        </w:numPr>
        <w:ind w:left="0" w:firstLine="709"/>
        <w:jc w:val="both"/>
        <w:rPr/>
      </w:pPr>
      <w:r>
        <w:rPr>
          <w:sz w:val="24"/>
        </w:rPr>
        <w:t>взаимодействие участников игры, исполняющих те или иные роли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различие интересов у участников игры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наличие конфликтной ситуации в игре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наличие общей цели всего игрового коллектива</w:t>
      </w:r>
    </w:p>
    <w:p>
      <w:pPr>
        <w:pStyle w:val="2"/>
        <w:numPr>
          <w:ilvl w:val="0"/>
          <w:numId w:val="19"/>
        </w:numPr>
        <w:ind w:left="0" w:firstLine="709"/>
        <w:jc w:val="both"/>
        <w:rPr>
          <w:sz w:val="24"/>
        </w:rPr>
      </w:pPr>
      <w:r>
        <w:rPr>
          <w:sz w:val="24"/>
        </w:rPr>
        <w:t>реализация в процессе игры «цепочки решений»</w:t>
      </w:r>
    </w:p>
    <w:p>
      <w:pPr>
        <w:pStyle w:val="2"/>
        <w:numPr>
          <w:ilvl w:val="0"/>
          <w:numId w:val="19"/>
        </w:numPr>
        <w:ind w:left="0" w:firstLine="709"/>
        <w:jc w:val="both"/>
        <w:rPr/>
      </w:pPr>
      <w:r>
        <w:rPr>
          <w:sz w:val="24"/>
        </w:rPr>
        <w:t>привязка моделируемых в игре событий к определенным моментам времени</w:t>
      </w:r>
    </w:p>
    <w:p>
      <w:pPr>
        <w:pStyle w:val="2"/>
        <w:numPr>
          <w:ilvl w:val="0"/>
          <w:numId w:val="19"/>
        </w:numPr>
        <w:ind w:left="0" w:firstLine="709"/>
        <w:jc w:val="both"/>
        <w:rPr/>
      </w:pPr>
      <w:r>
        <w:rPr>
          <w:sz w:val="24"/>
        </w:rPr>
        <w:t>наличие разветвленной системы индивидуального или межгруппового оценивания деятельности участников игры</w:t>
      </w:r>
    </w:p>
    <w:p>
      <w:pPr>
        <w:pStyle w:val="2"/>
        <w:ind w:left="0" w:firstLine="709"/>
        <w:jc w:val="both"/>
        <w:rPr/>
      </w:pPr>
      <w:r>
        <w:rPr>
          <w:sz w:val="24"/>
        </w:rPr>
        <w:t>Игры, создаваемые для использования в учебном процессе, получали название обучающих. Обучающая игра может быть как методом обучения, так и формой организации обучения.</w:t>
      </w:r>
    </w:p>
    <w:p>
      <w:pPr>
        <w:pStyle w:val="2"/>
        <w:ind w:left="0" w:firstLine="709"/>
        <w:jc w:val="both"/>
        <w:rPr>
          <w:sz w:val="24"/>
        </w:rPr>
      </w:pPr>
      <w:r>
        <w:rPr>
          <w:sz w:val="24"/>
        </w:rPr>
        <w:t>Классификация обучающих игр (по В.Ф. Моргуну).</w:t>
      </w:r>
    </w:p>
    <w:p>
      <w:pPr>
        <w:pStyle w:val="2"/>
        <w:numPr>
          <w:ilvl w:val="0"/>
          <w:numId w:val="14"/>
        </w:numPr>
        <w:ind w:left="0" w:firstLine="709"/>
        <w:jc w:val="both"/>
        <w:rPr/>
      </w:pPr>
      <w:r>
        <w:rPr>
          <w:sz w:val="24"/>
        </w:rPr>
        <w:t>По пространственно-временной ориентации: исторические игры, по методу прецедента; тактические игры, соревнования.</w:t>
      </w:r>
    </w:p>
    <w:p>
      <w:pPr>
        <w:pStyle w:val="2"/>
        <w:numPr>
          <w:ilvl w:val="0"/>
          <w:numId w:val="14"/>
        </w:numPr>
        <w:ind w:left="0" w:firstLine="709"/>
        <w:jc w:val="both"/>
        <w:rPr/>
      </w:pPr>
      <w:r>
        <w:rPr>
          <w:sz w:val="24"/>
        </w:rPr>
        <w:t>По потребностно-волевым переживаниям: игры-трагедии. жестокие игры; спокойные или азартные игры; возвышенные игры, комедии.</w:t>
      </w:r>
    </w:p>
    <w:p>
      <w:pPr>
        <w:pStyle w:val="2"/>
        <w:numPr>
          <w:ilvl w:val="0"/>
          <w:numId w:val="14"/>
        </w:numPr>
        <w:ind w:left="0" w:firstLine="709"/>
        <w:jc w:val="both"/>
        <w:rPr/>
      </w:pPr>
      <w:r>
        <w:rPr>
          <w:sz w:val="24"/>
        </w:rPr>
        <w:t>По содержательной направленности: деловые игры, организационно-деятельностные игры; ролевые игры и психосоциодрамы; игры-самораскрытия.</w:t>
      </w:r>
    </w:p>
    <w:p>
      <w:pPr>
        <w:pStyle w:val="2"/>
        <w:numPr>
          <w:ilvl w:val="0"/>
          <w:numId w:val="14"/>
        </w:numPr>
        <w:ind w:left="0" w:firstLine="709"/>
        <w:jc w:val="both"/>
        <w:rPr/>
      </w:pPr>
      <w:r>
        <w:rPr>
          <w:sz w:val="24"/>
        </w:rPr>
        <w:t xml:space="preserve">По уровню освоения деятельности: дидактические игры; игры-упражнения, репродуктивные; творческие (конструктивные), эвристические, исследовательские. </w:t>
      </w:r>
    </w:p>
    <w:p>
      <w:pPr>
        <w:pStyle w:val="2"/>
        <w:numPr>
          <w:ilvl w:val="0"/>
          <w:numId w:val="14"/>
        </w:numPr>
        <w:ind w:left="0" w:firstLine="709"/>
        <w:jc w:val="both"/>
        <w:rPr/>
      </w:pPr>
      <w:r>
        <w:rPr>
          <w:sz w:val="24"/>
        </w:rPr>
        <w:t>По форме реализации: предметно-манипуляционные игры, инструментальные игры; интеллектуальные игры.</w:t>
      </w:r>
    </w:p>
    <w:p>
      <w:pPr>
        <w:pStyle w:val="2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Методы «круглого стола».</w:t>
      </w:r>
      <w:r>
        <w:rPr>
          <w:rFonts w:cs="Times New Roman" w:ascii="Times New Roman" w:hAnsi="Times New Roman"/>
          <w:sz w:val="24"/>
          <w:szCs w:val="24"/>
        </w:rPr>
        <w:t xml:space="preserve"> Эта группа методов объединяет около полутора десятка разновидностей учебных занятий, в основе которых лежит принцип коллективного обсуждения проблем.</w:t>
      </w:r>
    </w:p>
    <w:p>
      <w:pPr>
        <w:pStyle w:val="Normal"/>
        <w:ind w:firstLine="709"/>
        <w:jc w:val="both"/>
        <w:rPr/>
      </w:pPr>
      <w:r>
        <w:rPr/>
        <w:t xml:space="preserve">Методы «крутого стола» можно объединить в следующие группы. </w:t>
      </w:r>
    </w:p>
    <w:p>
      <w:pPr>
        <w:pStyle w:val="Normal"/>
        <w:ind w:firstLine="709"/>
        <w:jc w:val="both"/>
        <w:rPr>
          <w:smallCaps/>
        </w:rPr>
      </w:pPr>
      <w:r>
        <w:rPr/>
        <w:t xml:space="preserve">1. </w:t>
      </w:r>
      <w:r>
        <w:rPr>
          <w:i/>
          <w:smallCaps/>
        </w:rPr>
        <w:t>Учебные семинары.</w:t>
      </w:r>
    </w:p>
    <w:p>
      <w:pPr>
        <w:pStyle w:val="Normal"/>
        <w:ind w:firstLine="709"/>
        <w:jc w:val="both"/>
        <w:rPr/>
      </w:pPr>
      <w:r>
        <w:rPr>
          <w:i/>
        </w:rPr>
        <w:t>Межпредметные.</w:t>
      </w:r>
      <w:r>
        <w:rPr/>
        <w:t xml:space="preserve"> На занятие выносится тема, которую необходимо рассмотреть в разных аспектах: политическом, экономическом, научно-техническом, юридическом, нравственном и др. На семинар могут быть приглашены специалисты соответствующих профессий. Между слушателями распределяются задания для подготовки сообщений по теме. Такой семинар позволяет расширить кругозор обучающихся, способствует комплексному подходу к оценке проблем.</w:t>
      </w:r>
    </w:p>
    <w:p>
      <w:pPr>
        <w:pStyle w:val="Normal"/>
        <w:ind w:firstLine="709"/>
        <w:jc w:val="both"/>
        <w:rPr/>
      </w:pPr>
      <w:r>
        <w:rPr>
          <w:i/>
        </w:rPr>
        <w:t>Проблемные.</w:t>
      </w:r>
      <w:r>
        <w:rPr/>
        <w:t xml:space="preserve"> Перед изучением каждого раздела курса преподаватель предлагает обсудить проблемы, связанные с содержанием данного раздела. Накануне обучающиеся получают задание отобрать, сформулировать и объяснить проблемы. На семинаре в условиях групповой дискуссии проводится обсуждение проблем. Метод проблемного семинара дает возможность выявить уровень знаний слушателей в определенной области и сформировать стойкий интерес к изучаемому разделу учебного курса.</w:t>
      </w:r>
    </w:p>
    <w:p>
      <w:pPr>
        <w:pStyle w:val="Normal"/>
        <w:ind w:firstLine="709"/>
        <w:jc w:val="both"/>
        <w:rPr/>
      </w:pPr>
      <w:r>
        <w:rPr>
          <w:i/>
        </w:rPr>
        <w:t>Тематические.</w:t>
      </w:r>
      <w:r>
        <w:rPr/>
        <w:t xml:space="preserve"> Эти семинары готовятся и проводятся с целью акцентировать внимание обучающихся на какой-либо актуальной теме или на наиболее важных и существенных ее аспектах. Перед началом семинара участникам дается задание – выделить существенные стороны темы, проследить их связь с практикой общественной и трудовой деятельности в масштабе страны, предприятия, коллектива. Тематические семинары углубляют знания слушателей, ориентируют их на активный поиск путей и способов решения рассматриваемой проблемы.</w:t>
      </w:r>
    </w:p>
    <w:p>
      <w:pPr>
        <w:pStyle w:val="Normal"/>
        <w:ind w:firstLine="709"/>
        <w:jc w:val="both"/>
        <w:rPr/>
      </w:pPr>
      <w:r>
        <w:rPr>
          <w:i/>
        </w:rPr>
        <w:t>Ориентационные.</w:t>
      </w:r>
      <w:r>
        <w:rPr/>
        <w:t xml:space="preserve"> Предметом обсуждения на этих семинарах являются новые аспекты известных тем, способов решения уже поставленных и изученных проблем, опубликованные официальные материалы, директивы.</w:t>
      </w:r>
    </w:p>
    <w:p>
      <w:pPr>
        <w:pStyle w:val="Normal"/>
        <w:ind w:firstLine="709"/>
        <w:jc w:val="both"/>
        <w:rPr/>
      </w:pPr>
      <w:r>
        <w:rPr>
          <w:i/>
        </w:rPr>
        <w:t>Системные.</w:t>
      </w:r>
      <w:r>
        <w:rPr/>
        <w:t xml:space="preserve"> Проводятся для более глубокого знакомства с разными проблемами, к которым имеет прямое или косвенное отношение изучаемый курс или тема, например: «Система управления и воспитания трудовой и социальной активности», «Система правового регулирования хозяйственной деятельности учреждения образования и хозрасчет», «Система культурных ценностей и духовное развитие человека» и т. п. Системные семинары раздвигают границы знаний слушателей, не позволяют замкнуться в узком кругу темы или учебного курса, помогают обнаружить причинно-следственные связи явлений, вызывают интерес к изучению разных сторон общественно-экономической жизни.</w:t>
      </w:r>
    </w:p>
    <w:p>
      <w:pPr>
        <w:pStyle w:val="Normal"/>
        <w:ind w:firstLine="709"/>
        <w:jc w:val="both"/>
        <w:rPr>
          <w:bCs/>
          <w:smallCaps/>
        </w:rPr>
      </w:pPr>
      <w:r>
        <w:rPr>
          <w:bCs/>
          <w:smallCaps/>
        </w:rPr>
        <w:t xml:space="preserve">2. </w:t>
      </w:r>
      <w:r>
        <w:rPr>
          <w:bCs/>
          <w:i/>
          <w:smallCaps/>
        </w:rPr>
        <w:t>Учебные дискуссии.</w:t>
      </w:r>
    </w:p>
    <w:p>
      <w:pPr>
        <w:pStyle w:val="Normal"/>
        <w:ind w:firstLine="709"/>
        <w:jc w:val="both"/>
        <w:rPr/>
      </w:pPr>
      <w:r>
        <w:rPr/>
        <w:t>Они могут проводи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материалам ле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итогам практических занят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проблемам, предложенным самими слушателями;</w:t>
      </w:r>
    </w:p>
    <w:p>
      <w:pPr>
        <w:pStyle w:val="3"/>
        <w:numPr>
          <w:ilvl w:val="0"/>
          <w:numId w:val="2"/>
        </w:numPr>
        <w:ind w:left="0" w:firstLine="709"/>
        <w:rPr/>
      </w:pPr>
      <w:r>
        <w:rPr>
          <w:sz w:val="24"/>
        </w:rPr>
        <w:t>на основе событий и фактов из практики изучаемой сферы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публикациям в печати.</w:t>
      </w:r>
    </w:p>
    <w:p>
      <w:pPr>
        <w:pStyle w:val="3"/>
        <w:ind w:firstLine="709"/>
        <w:rPr/>
      </w:pPr>
      <w:r>
        <w:rPr>
          <w:sz w:val="24"/>
        </w:rPr>
        <w:t>Учебные дискуссии закрепляют знания; увеличивают объем новой информации; помогают выработать умения спорить, доказывать, защищать и отстаивать свое мнение и прислушиваться к мнению других.</w:t>
      </w:r>
    </w:p>
    <w:p>
      <w:pPr>
        <w:pStyle w:val="Normal"/>
        <w:ind w:firstLine="709"/>
        <w:jc w:val="both"/>
        <w:rPr>
          <w:bCs/>
          <w:smallCaps/>
        </w:rPr>
      </w:pPr>
      <w:r>
        <w:rPr>
          <w:bCs/>
          <w:smallCaps/>
        </w:rPr>
        <w:t xml:space="preserve">3. </w:t>
      </w:r>
      <w:r>
        <w:rPr>
          <w:bCs/>
          <w:i/>
          <w:smallCaps/>
        </w:rPr>
        <w:t>Учебные встречи за «круглым столом».</w:t>
      </w:r>
    </w:p>
    <w:p>
      <w:pPr>
        <w:pStyle w:val="Normal"/>
        <w:ind w:firstLine="709"/>
        <w:jc w:val="both"/>
        <w:rPr/>
      </w:pPr>
      <w:r>
        <w:rPr/>
        <w:t>Чрезвычайно полезны в познавательном отношении периодические встречи за «круглым столом» со специалистами – учеными, деятелями искусства, представителями общественных организаций, учебно-воспитательных и культурно-просветительных учреждений и др. Перед каждой такой встречей преподаватель предлагает учащимся выдвинуть интересующую их тему и сформулировать вопросы для обсуждения. Отобранные вопросы передаются гостю «круглого стола» для подготовки к выступлению и ответам. Одновременно на «круглый стол» могут быть приглашены несколько специалистов. Чтобы заседание «круглого стола» проходило активно и заинтересованно, необходимо настроить аудиторию на обмен мнениями и поддерживать атмосферу свободного обсуждения.</w:t>
      </w:r>
    </w:p>
    <w:p>
      <w:pPr>
        <w:pStyle w:val="3"/>
        <w:ind w:firstLine="709"/>
        <w:rPr/>
      </w:pPr>
      <w:r>
        <w:rPr>
          <w:sz w:val="24"/>
        </w:rPr>
        <w:t>В заключение еще несколько рекомендаций по организации «круглого стола».</w:t>
      </w:r>
    </w:p>
    <w:p>
      <w:pPr>
        <w:pStyle w:val="3"/>
        <w:ind w:firstLine="709"/>
        <w:rPr/>
      </w:pPr>
      <w:r>
        <w:rPr>
          <w:sz w:val="24"/>
        </w:rPr>
        <w:t>Для повышения активности обучающихся им можно предложить для обсуждения одну-две критические, острые ситуации в данной сфере деятельности. Для иллюстрации тех или иных мнений, положений и фактов целесообразно использовать соответствующие кино-и телефрагменты, фотодокументы, материалы из газет, записи на магнитной ленте, графики, диаграммы.</w:t>
      </w:r>
    </w:p>
    <w:p>
      <w:pPr>
        <w:pStyle w:val="Normal"/>
        <w:ind w:firstLine="709"/>
        <w:jc w:val="both"/>
        <w:rPr/>
      </w:pPr>
      <w:r>
        <w:rPr/>
        <w:t>Не следует допускать, чтобы обсуждение уходило в сторону от сформулированной темы.</w:t>
      </w:r>
    </w:p>
    <w:p>
      <w:pPr>
        <w:pStyle w:val="3"/>
        <w:ind w:firstLine="709"/>
        <w:rPr/>
      </w:pPr>
      <w:r>
        <w:rPr>
          <w:sz w:val="24"/>
        </w:rPr>
        <w:t>С приглашенными на «круглый стол» надо проводить тщательную подготовительную работу, чтобы они не выступали с докладами, а участвовали в свободном обмене мнениями по рассматриваемой проблеме.</w:t>
      </w:r>
    </w:p>
    <w:p>
      <w:pPr>
        <w:pStyle w:val="3"/>
        <w:ind w:firstLine="709"/>
        <w:rPr/>
      </w:pPr>
      <w:r>
        <w:rPr>
          <w:sz w:val="24"/>
        </w:rPr>
        <w:t>Группу можно предварительно разделить на два «лагеря», поставить перед каждым, не сообщая другому, разнополюсные задачи. Для одной части группы, например, можно сформулировать задачу так: ничего не принимать на веру, даже очевидные факты, все должно обосновываться, аргументироваться. Другая часть группы будет придерживаться такого принципа: тратить время на обоснование очевидных истин нецелесообразно, ибо каждый образованный человек сам должен убедиться в том, что истинно, а что нет.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i/>
          <w:caps/>
        </w:rPr>
        <w:t>Метод «635» —</w:t>
      </w:r>
      <w:r>
        <w:rPr>
          <w:bCs/>
          <w:i/>
        </w:rPr>
        <w:t>разновидность</w:t>
      </w:r>
      <w:r>
        <w:rPr>
          <w:bCs/>
          <w:i/>
          <w:caps/>
        </w:rPr>
        <w:t xml:space="preserve"> «круглого стола».</w:t>
      </w:r>
    </w:p>
    <w:p>
      <w:pPr>
        <w:pStyle w:val="2"/>
        <w:ind w:left="0" w:firstLine="709"/>
        <w:jc w:val="both"/>
        <w:rPr/>
      </w:pPr>
      <w:r>
        <w:rPr>
          <w:sz w:val="24"/>
        </w:rPr>
        <w:t>Шесть участников игры предлагают по три идеи решения поставленной проблемы. Записывают их в свои бланки, которые по кругу передают друг другу. И так пять раз. Отсюда и название метода «635».</w:t>
      </w:r>
    </w:p>
    <w:p>
      <w:pPr>
        <w:pStyle w:val="2"/>
        <w:ind w:left="0" w:firstLine="900"/>
        <w:jc w:val="center"/>
        <w:rPr/>
      </w:pPr>
      <w:r>
        <w:rPr/>
        <w:t>Бланк сбора ид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02"/>
        <w:gridCol w:w="1202"/>
        <w:gridCol w:w="1201"/>
        <w:gridCol w:w="1202"/>
        <w:gridCol w:w="1201"/>
        <w:gridCol w:w="1202"/>
      </w:tblGrid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чем заключается решени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чем состоит проблема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каком направлении можно развить идею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й ч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й ч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й ч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й ч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й ч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-й чл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де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де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иде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: каждый записывает в свой бланк основные идеи по решению поставленной проблемы;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: все члены команды дополняют (развивают) идею, заполняя бланк.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</w:rPr>
        <w:t>После прохождения индивидуальных бланков через руки всех участников на них оказываются зафиксированными 109 идей.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: работа аналитической группы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hadow/>
        </w:rPr>
        <w:t>ПРИМЕРЫ ФОРМУЛИРОВОК ВОСПИТЫВАЮЩИХ И РАЗВИВАЮЩИХ ЦЕЛЕЙ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hadow/>
          <w:szCs w:val="16"/>
        </w:rPr>
      </w:pPr>
      <w:r>
        <w:rPr>
          <w:rFonts w:cs="Bookman Old Style" w:ascii="Bookman Old Style" w:hAnsi="Bookman Old Style"/>
          <w:i/>
          <w:iCs/>
          <w:shadow/>
          <w:szCs w:val="16"/>
        </w:rPr>
        <w:t>учебных занятий (Бобрович Т.А.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hadow/>
          <w:vanish/>
          <w:szCs w:val="16"/>
        </w:rPr>
      </w:pPr>
      <w:r>
        <w:rPr>
          <w:rFonts w:eastAsia="Arial Unicode MS" w:cs="Arial Unicode MS" w:ascii="Arial Unicode MS" w:hAnsi="Arial Unicode MS"/>
          <w:i/>
          <w:iCs/>
          <w:shadow/>
          <w:vanish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ВОСПИТЫВАЮЩ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-акцентировать внимание на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аргументировать положение о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вызвать интерес к …</w:t>
            </w:r>
          </w:p>
          <w:p>
            <w:pPr>
              <w:pStyle w:val="Normal"/>
              <w:rPr/>
            </w:pPr>
            <w:r>
              <w:rPr>
                <w:szCs w:val="12"/>
              </w:rPr>
              <w:t>- дать необходимые сведения для формирования...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заложить основы для формирования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оказать влияние на формирование и развитие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объяснить необходимость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побуждать чувства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показать важность, значение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пробудить стремление к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раскрыть значение и роль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расширить представление о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одействовать привит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пособствовать осознан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пособствовать пониман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пособствовать формированию и развит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устанавливать связь между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ВАЮЩ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12"/>
              </w:rPr>
            </w:pPr>
            <w:r>
              <w:rPr>
                <w:szCs w:val="12"/>
              </w:rPr>
              <w:t>-способствовать овладению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создать условия для развития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обеспечить развитие.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 развивать …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- способствовать становлению …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-помочь осознать…</w:t>
            </w:r>
          </w:p>
          <w:p>
            <w:pPr>
              <w:pStyle w:val="Normal"/>
              <w:rPr>
                <w:vanish/>
              </w:rPr>
            </w:pPr>
            <w:r>
              <w:rPr>
                <w:szCs w:val="12"/>
              </w:rPr>
              <w:t>-содействовать осознанию..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ЦЕЛИ, ОРИЕНТИРОВАННЫЕ НА РАЗВИТИЕ ЛИЧНОСТИ ОБУЧАЮЩЕГОСЯ </w:t>
      </w:r>
    </w:p>
    <w:p>
      <w:pPr>
        <w:pStyle w:val="TextBody"/>
        <w:rPr/>
      </w:pPr>
      <w:r>
        <w:rPr/>
        <w:t>(по Т.И.Шамовой)</w:t>
      </w:r>
    </w:p>
    <w:p>
      <w:pPr>
        <w:pStyle w:val="TextBody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hadow/>
          <w:szCs w:val="16"/>
        </w:rPr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личностно-смыслового отношения обучающихся к изучаемому предмету:</w:t>
      </w:r>
    </w:p>
    <w:p>
      <w:pPr>
        <w:pStyle w:val="Normal"/>
        <w:jc w:val="both"/>
        <w:rPr/>
      </w:pPr>
      <w:r>
        <w:rPr>
          <w:szCs w:val="16"/>
        </w:rPr>
        <w:t xml:space="preserve"> </w:t>
      </w:r>
      <w:r>
        <w:rPr>
          <w:szCs w:val="14"/>
        </w:rPr>
        <w:t>- актуализировать личностный интерес обучающихся к изучению темы;</w:t>
      </w:r>
    </w:p>
    <w:p>
      <w:pPr>
        <w:pStyle w:val="Normal"/>
        <w:jc w:val="both"/>
        <w:rPr/>
      </w:pPr>
      <w:r>
        <w:rPr>
          <w:szCs w:val="14"/>
        </w:rPr>
        <w:t>- помочь обучающимся осознать социальную, практическую и личностную значимость учебного материала</w:t>
      </w:r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szCs w:val="14"/>
        </w:rPr>
        <w:t></w:t>
      </w:r>
      <w:r>
        <w:rPr>
          <w:shadow/>
          <w:szCs w:val="14"/>
        </w:rPr>
        <w:t xml:space="preserve"> 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ценностных отношений обучающихся к окружающей действительности: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2"/>
        </w:rPr>
        <w:t xml:space="preserve">- </w:t>
      </w:r>
      <w:r>
        <w:rPr>
          <w:szCs w:val="14"/>
        </w:rPr>
        <w:t>содействовать осознанию обучающимися ценности изучаемого предмета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>- помочь обучающимся осознать ценность совместной деятельности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,</w:t>
      </w:r>
      <w:r>
        <w:rPr>
          <w:b/>
          <w:bCs/>
          <w:i/>
          <w:iCs/>
          <w:shadow/>
          <w:szCs w:val="16"/>
        </w:rPr>
        <w:t xml:space="preserve"> связанные с обеспечением развития у обучающихся интеллектуальной культуры</w:t>
      </w:r>
      <w:r>
        <w:rPr>
          <w:b/>
          <w:bCs/>
          <w:i/>
          <w:iCs/>
          <w:szCs w:val="16"/>
        </w:rPr>
        <w:t>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создать содержательные и организационные условия для развития у обучаемых умений анализировать познавательный объект (текст, определение понятия, задачу и др.)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- обеспечить развитие у обучаемых умений сравнивать познавательные объекты;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4"/>
        </w:rPr>
        <w:t>- содействовать развитию у обучаемых умений выделять главное в познавательном объекте (определении понятия, правиле, задаче, законе и др.);</w:t>
      </w:r>
    </w:p>
    <w:p>
      <w:pPr>
        <w:pStyle w:val="21"/>
        <w:rPr/>
      </w:pPr>
      <w:r>
        <w:rPr/>
        <w:t>- обеспечить развитие у обучаемых умений классифицировать познавательные объекты и др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hadow/>
          <w:szCs w:val="16"/>
        </w:rPr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связанные с развитием коммуникативной культуры обучающихся:</w:t>
      </w:r>
    </w:p>
    <w:p>
      <w:pPr>
        <w:pStyle w:val="Normal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- </w:t>
      </w:r>
      <w:r>
        <w:rPr>
          <w:szCs w:val="14"/>
        </w:rPr>
        <w:t>содействовать развитию у обучающихся умений общать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Cs w:val="14"/>
        </w:rPr>
        <w:t>обеспечить развитие у обучающихся монологической и диалогической речи.</w:t>
      </w:r>
      <w:r>
        <w:rPr>
          <w:szCs w:val="16"/>
        </w:rPr>
        <w:t xml:space="preserve"> 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рефлексивной культуры обучающихся: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4"/>
        </w:rPr>
        <w:t>-  создавать условия для развития у обучающихся умений «приостановить» свою деятельность;</w:t>
      </w:r>
    </w:p>
    <w:p>
      <w:pPr>
        <w:pStyle w:val="21"/>
        <w:rPr/>
      </w:pPr>
      <w:r>
        <w:rPr/>
        <w:t xml:space="preserve"> </w:t>
      </w:r>
      <w:r>
        <w:rPr/>
        <w:t>-  обеспечить развитие у обучающихся умения выделять узловые моменты своей или чужой деятельности как целого;</w:t>
      </w:r>
    </w:p>
    <w:p>
      <w:pPr>
        <w:pStyle w:val="Normal"/>
        <w:jc w:val="both"/>
        <w:rPr/>
      </w:pPr>
      <w:r>
        <w:rPr>
          <w:szCs w:val="14"/>
        </w:rPr>
        <w:t xml:space="preserve"> </w:t>
      </w:r>
      <w:r>
        <w:rPr>
          <w:szCs w:val="14"/>
        </w:rPr>
        <w:t>-  содействовать развитию у обучающихся умения отстраниться, занять любую из возможных позиций по отношению к своей деятельности, ситуации взаимодействия;</w:t>
      </w:r>
    </w:p>
    <w:p>
      <w:pPr>
        <w:pStyle w:val="21"/>
        <w:rPr/>
      </w:pPr>
      <w:r>
        <w:rPr/>
        <w:t xml:space="preserve"> </w:t>
      </w:r>
      <w:r>
        <w:rPr/>
        <w:t>-  обеспечить развитие у обучающихся умения объективировать деятельности, т.е. переводить с языка непосредственных впечатлений и представлений на язык общих положений, принципов, схем и т.п.</w:t>
      </w:r>
    </w:p>
    <w:p>
      <w:pPr>
        <w:pStyle w:val="21"/>
        <w:rPr/>
      </w:pPr>
      <w:r>
        <w:rPr/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hadow/>
          <w:szCs w:val="16"/>
        </w:rPr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,</w:t>
      </w:r>
      <w:r>
        <w:rPr>
          <w:b/>
          <w:bCs/>
          <w:i/>
          <w:iCs/>
          <w:shadow/>
          <w:szCs w:val="16"/>
        </w:rPr>
        <w:t xml:space="preserve"> ориентированные на развитие у обучающихся исследовательской культуры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содействовать развитию у обучаемых умений использовать научные методы познания (наблюдение, гипотеза, эксперимент);</w:t>
      </w:r>
    </w:p>
    <w:p>
      <w:pPr>
        <w:pStyle w:val="Normal"/>
        <w:jc w:val="both"/>
        <w:rPr/>
      </w:pPr>
      <w:r>
        <w:rPr>
          <w:szCs w:val="14"/>
        </w:rPr>
        <w:t>- соблюдать условия для развития у обучаемых умений формулировать проблемы, предлагать пути их решения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szCs w:val="18"/>
        </w:rPr>
      </w:pPr>
      <w:r>
        <w:rPr>
          <w:rFonts w:cs="Wingdings" w:ascii="Wingdings" w:hAnsi="Wingdings"/>
          <w:shadow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szCs w:val="18"/>
        </w:rPr>
        <w:t></w:t>
      </w:r>
      <w:r>
        <w:rPr>
          <w:b/>
          <w:bCs/>
          <w:i/>
          <w:iCs/>
          <w:shadow/>
          <w:szCs w:val="18"/>
        </w:rPr>
        <w:t xml:space="preserve"> 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 xml:space="preserve">, связанные с развитием у обучающихся оргдеятельностной культуры (культуры </w:t>
      </w:r>
      <w:r>
        <w:rPr>
          <w:b/>
          <w:bCs/>
          <w:i/>
          <w:iCs/>
          <w:szCs w:val="16"/>
        </w:rPr>
        <w:t xml:space="preserve"> </w:t>
      </w:r>
      <w:r>
        <w:rPr>
          <w:b/>
          <w:bCs/>
          <w:i/>
          <w:iCs/>
          <w:shadow/>
          <w:szCs w:val="16"/>
        </w:rPr>
        <w:t>самоуправления учением)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обеспечить развитие у обучающихся умения ставить цель и планировать свою деятельность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- создать условия для развития у обучаемых умения работать во времени;</w:t>
      </w:r>
    </w:p>
    <w:p>
      <w:pPr>
        <w:pStyle w:val="Normal"/>
        <w:jc w:val="both"/>
        <w:rPr/>
      </w:pPr>
      <w:r>
        <w:rPr>
          <w:szCs w:val="14"/>
        </w:rPr>
        <w:t>- содействовать развитию у обучающихся умений осуществлять самоконтроль, самооценку и самокоррекцию учебной деятельности</w:t>
      </w:r>
      <w:r>
        <w:rPr>
          <w:szCs w:val="16"/>
        </w:rPr>
        <w:t>.</w:t>
      </w:r>
    </w:p>
    <w:p>
      <w:pPr>
        <w:pStyle w:val="Normal"/>
        <w:ind w:firstLine="360"/>
        <w:jc w:val="both"/>
        <w:rPr>
          <w:rFonts w:ascii="Wingdings" w:hAnsi="Wingdings" w:cs="Wingdings"/>
          <w:shadow/>
          <w:color w:val="000000"/>
          <w:szCs w:val="18"/>
        </w:rPr>
      </w:pPr>
      <w:r>
        <w:rPr>
          <w:rFonts w:cs="Wingdings" w:ascii="Wingdings" w:hAnsi="Wingdings"/>
          <w:shadow/>
          <w:color w:val="00000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hadow/>
          <w:color w:val="000000"/>
          <w:szCs w:val="18"/>
        </w:rPr>
        <w:t></w:t>
      </w:r>
      <w:r>
        <w:rPr>
          <w:b/>
          <w:bCs/>
          <w:i/>
          <w:iCs/>
          <w:shadow/>
          <w:szCs w:val="18"/>
        </w:rPr>
        <w:t>Цели</w:t>
      </w:r>
      <w:r>
        <w:rPr>
          <w:b/>
          <w:bCs/>
          <w:i/>
          <w:iCs/>
          <w:shadow/>
          <w:szCs w:val="16"/>
        </w:rPr>
        <w:t>, ориентированные на развитие информационной культуры обучающихся:</w:t>
      </w:r>
    </w:p>
    <w:p>
      <w:pPr>
        <w:pStyle w:val="Normal"/>
        <w:jc w:val="both"/>
        <w:rPr/>
      </w:pPr>
      <w:r>
        <w:rPr>
          <w:szCs w:val="16"/>
        </w:rPr>
        <w:t xml:space="preserve">- </w:t>
      </w:r>
      <w:r>
        <w:rPr>
          <w:szCs w:val="14"/>
        </w:rPr>
        <w:t>создать условия для развития у обучающихся умения структурировать информацию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- обеспечить у обучающихся развития умений составлять простой и сложный планы;</w:t>
      </w:r>
    </w:p>
    <w:p>
      <w:pPr>
        <w:pStyle w:val="Normal"/>
        <w:ind w:firstLine="708"/>
        <w:jc w:val="center"/>
        <w:rPr>
          <w:szCs w:val="14"/>
        </w:rPr>
      </w:pPr>
      <w:r>
        <w:rPr>
          <w:szCs w:val="14"/>
        </w:rPr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tabs>
          <w:tab w:val="clear" w:pos="708"/>
          <w:tab w:val="left" w:pos="6075" w:leader="none"/>
        </w:tabs>
        <w:ind w:left="0" w:firstLine="90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tabs>
          <w:tab w:val="clear" w:pos="708"/>
          <w:tab w:val="left" w:pos="6075" w:leader="none"/>
        </w:tabs>
        <w:ind w:left="0"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СХЕМА 1</w:t>
      </w:r>
    </w:p>
    <w:p>
      <w:pPr>
        <w:pStyle w:val="2"/>
        <w:tabs>
          <w:tab w:val="clear" w:pos="708"/>
          <w:tab w:val="left" w:pos="6075" w:leader="none"/>
        </w:tabs>
        <w:ind w:left="0"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left="0"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4135</wp:posOffset>
                </wp:positionV>
                <wp:extent cx="7315200" cy="6286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286680"/>
                          <a:chOff x="0" y="0"/>
                          <a:chExt cx="7315200" cy="6286680"/>
                        </a:xfrm>
                      </wpg:grpSpPr>
                      <wps:wsp>
                        <wps:cNvSpPr txBox="1"/>
                        <wps:spPr>
                          <a:xfrm>
                            <a:off x="5486400" y="45136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ел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240"/>
                            <a:ext cx="17146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мит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ли традицио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. работы. практ. занятия, курс. работы, семинары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448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ые 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486080"/>
                            <a:ext cx="57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0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685800"/>
                            <a:ext cx="1834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РИНЦИП 1 (по наличию модели трудовой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00280"/>
                            <a:ext cx="22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2057400"/>
                            <a:ext cx="1833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ли н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0" y="1943280"/>
                            <a:ext cx="1711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ейшие 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2741400"/>
                            <a:ext cx="1711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: ОДИ, О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2629080"/>
                            <a:ext cx="183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ПРИНЦИП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по наличию ро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331488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657600"/>
                            <a:ext cx="2446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нализ конкретных ситуаций, имитационное упражнение, действия по инструкции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3657600"/>
                            <a:ext cx="13449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68648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160" y="3429000"/>
                            <a:ext cx="207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ыгрывание р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915080"/>
                            <a:ext cx="146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388620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2292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3772080"/>
                            <a:ext cx="207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проек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35434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4114800"/>
                            <a:ext cx="220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ая стаж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040" y="4915080"/>
                            <a:ext cx="978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5200" y="4915080"/>
                            <a:ext cx="733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5486400"/>
                            <a:ext cx="13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240" y="491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915080"/>
                            <a:ext cx="734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5829480"/>
                            <a:ext cx="13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дел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199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о-рол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05pt;width:576pt;height:495pt" coordorigin="-1260,101" coordsize="11520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720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елов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60;top:2983;width:26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мита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ли традиционные)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-1260;top:424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. работы. практ. занятия, курс. работы, семинары и т.д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1;top:101;width:38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ые мето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692,2441" to="8358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1361" to="3930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9,2441" to="8359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9;top:1181;width:288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РИНЦИП 1 (по наличию модели трудовой деятель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,821" to="464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,1361" to="3929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90;top:3341;width:288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ли новы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8;top:3161;width:26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ейшие формы 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30,2621" to="3930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2,2441" to="-692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18;top:4418;width:26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: ОДИ, О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692,3881" to="-692,42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359,4061" to="8359,44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38,4241" to="3738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8;top:4241;width:28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ПРИНЦИП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по наличию рол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5321" to="5277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5321" to="2197,5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5321" to="5278,5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92;top:5861;width:385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гр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нализ конкретных ситуаций, имитационное упражнение, действия по инструкции и др.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4;top:5861;width:21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48,5681" to="6048,6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7481" to="7396,7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1;top:5501;width:32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ыгрывание ро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7841;width:23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6221" to="6624,6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6761" to="6625,6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3;top:6041;width:32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е проек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8,5681" to="6625,5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4;top:6581;width:34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ая стажи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8,6941" to="6048,7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7841" to="7587,802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33,7841" to="7587,874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8;top:8741;width:21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9,7841" to="7589,92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89,7841" to="8744,83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4;top:9281;width:21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дел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28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о-роле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7446010</wp:posOffset>
                </wp:positionV>
                <wp:extent cx="6286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пользуемые источ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.И. Жук, Н.Н. Кошель</w:t>
                            </w:r>
                            <w:r>
                              <w:rPr/>
                              <w:t>. Активные методы обучения в системе повышения квалификации педагогов. Мн., Аверсэв, 2003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алка М., Холло Д.</w:t>
                            </w:r>
                            <w:r>
                              <w:rPr/>
                              <w:t xml:space="preserve"> Умение вести диспут: Принципы, методы и организация. – Будапешт, 199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586.3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пользуемые источн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ind w:firstLine="360"/>
                        <w:rPr/>
                      </w:pPr>
                      <w:r>
                        <w:rPr>
                          <w:i/>
                          <w:iCs/>
                        </w:rPr>
                        <w:t>А.И. Жук, Н.Н. Кошель</w:t>
                      </w:r>
                      <w:r>
                        <w:rPr/>
                        <w:t>. Активные методы обучения в системе повышения квалификации педагогов. Мн., Аверсэв, 2003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Салка М., Холло Д.</w:t>
                      </w:r>
                      <w:r>
                        <w:rPr/>
                        <w:t xml:space="preserve"> Умение вести диспут: Принципы, методы и организация. – Будапешт, 199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sz w:val="28"/>
    </w:rPr>
  </w:style>
  <w:style w:type="paragraph" w:styleId="FR1">
    <w:name w:val="FR1"/>
    <w:qFormat/>
    <w:pPr>
      <w:widowControl w:val="false"/>
      <w:bidi w:val="0"/>
      <w:ind w:left="20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6:00Z</dcterms:created>
  <dc:creator>Пискун Людмила Викторовна</dc:creator>
  <dc:description/>
  <cp:keywords/>
  <dc:language>en-US</dc:language>
  <cp:lastModifiedBy>АЛЕКСАНДР</cp:lastModifiedBy>
  <cp:lastPrinted>2013-09-06T14:10:00Z</cp:lastPrinted>
  <dcterms:modified xsi:type="dcterms:W3CDTF">2020-10-01T09:41:00Z</dcterms:modified>
  <cp:revision>5</cp:revision>
  <dc:subject/>
  <dc:title>ВЗАИМОСВЯЗЬ УРОВНЕЙ УСВОЕНИЯ УЧЕБНОГО МАТЕРИАЛА И УРОВНЕЙ УЧЕБНЫХ ДОСТИЖЕНИЙ УЧАЩИХСЯ</dc:title>
</cp:coreProperties>
</file>