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 и обобщение передового педагогического опы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М. Воронович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ст высшей категории ГУ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кадемия последипломного образования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-содержательные аспекты обобщения передового педагогического опы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дходы  к организации и описанию педагогического опы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нятие и сущность, критерии, компоненты и объекты передового  педагогического опыт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инципы, пути и этапы работы по изучению, обобщению и описанию ПП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римерный план действий при организации процесса изучения и обобщения передового педагогического опы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Памятки руководителю (методисту), педагогу по обобщению ПП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Методы изучения опыта, формы его распространения и внедрения его ведущих идей в педагогическую практик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ходы к описанию педагогического опыт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-целостны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ьный, некомпетентностный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ный подход</w:t>
      </w:r>
      <w:r>
        <w:rPr>
          <w:rFonts w:cs="Times New Roman" w:ascii="Times New Roman" w:hAnsi="Times New Roman"/>
          <w:sz w:val="28"/>
          <w:szCs w:val="28"/>
        </w:rPr>
        <w:t xml:space="preserve"> – выявление и представление суммы разрозненны явлений в качестве единой взаимозависимой совокупности, когда каждый элемент рассматривается, с одной стороны, как автономная составляющая, а с другой, – как самостоятельная сложная система, включающая в себя разнообразные компонент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же процедуры включает в себя система работы по изучению эффективного педагогического опыта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знавание специфики опы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прета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же могут рассматриваться и как основные этапы работы тех, кто обобщает эффективный педагогический опы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же такое эффективный педагогический опыт? Что он из себя представляет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й опыт</w:t>
      </w:r>
      <w:r>
        <w:rPr>
          <w:rFonts w:cs="Times New Roman" w:ascii="Times New Roman" w:hAnsi="Times New Roman"/>
          <w:sz w:val="28"/>
          <w:szCs w:val="28"/>
        </w:rPr>
        <w:t xml:space="preserve"> – это такой опыт, который позволяет достигать оптимальных результатов  в образовательном процессе при сравнительно незначительных затратах сил, времени и средст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ический опыт классифицируется по следующим основа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сштабу – единичный, типичный, индивидуальный, групповой, массовы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визне  – репродуктивный, творческий, новаторск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честву – положительный, эффективный, рациональный, передов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передовой и новаторский  опыт зачастую отождествляют, так как и тот, и другой содержат элементы новизны, новаторства, творчества. </w:t>
      </w:r>
      <w:r>
        <w:rPr>
          <w:rFonts w:cs="Times New Roman" w:ascii="Times New Roman" w:hAnsi="Times New Roman"/>
          <w:b/>
          <w:sz w:val="28"/>
          <w:szCs w:val="28"/>
        </w:rPr>
        <w:t>Новаторский опыт</w:t>
      </w:r>
      <w:r>
        <w:rPr>
          <w:rFonts w:cs="Times New Roman" w:ascii="Times New Roman" w:hAnsi="Times New Roman"/>
          <w:sz w:val="28"/>
          <w:szCs w:val="28"/>
        </w:rPr>
        <w:t xml:space="preserve"> – это тот, в котором есть элементы новизны, открытия, изобретения, представлено авторство. К такому опыту можно отнести технологию развивающего обучения, технологию развития критического мышления средствами чтения и письма, технология многомерных дидактических инструментов и др.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довой </w:t>
      </w:r>
      <w:r>
        <w:rPr>
          <w:rFonts w:cs="Times New Roman" w:ascii="Times New Roman" w:hAnsi="Times New Roman"/>
          <w:sz w:val="28"/>
          <w:szCs w:val="28"/>
        </w:rPr>
        <w:t>же характеризуется тем, что педагог  получает более качественный результат за счет усовершенствования имеющихся технологий, методик, методов, средств, приемов, оптимальной организации образовательного процесса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ПО рассматривается в настоящее время в двух значениях: в </w:t>
      </w:r>
      <w:r>
        <w:rPr>
          <w:rFonts w:cs="Times New Roman" w:ascii="Times New Roman" w:hAnsi="Times New Roman"/>
          <w:i/>
          <w:sz w:val="28"/>
          <w:szCs w:val="28"/>
        </w:rPr>
        <w:t>широком и уз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ирокое значение</w:t>
      </w:r>
      <w:r>
        <w:rPr>
          <w:rFonts w:cs="Times New Roman" w:ascii="Times New Roman" w:hAnsi="Times New Roman"/>
          <w:sz w:val="28"/>
          <w:szCs w:val="28"/>
        </w:rPr>
        <w:t xml:space="preserve"> – это профессиональное мастерство педагога, которое обеспечивает высокое качество знаний учащихся, уровень и воспитанности, развития, сформированности ценностных ориентаций. </w:t>
      </w:r>
      <w:r>
        <w:rPr>
          <w:rFonts w:cs="Times New Roman" w:ascii="Times New Roman" w:hAnsi="Times New Roman"/>
          <w:i/>
          <w:sz w:val="28"/>
          <w:szCs w:val="28"/>
        </w:rPr>
        <w:t>В узком</w:t>
      </w:r>
      <w:r>
        <w:rPr>
          <w:rFonts w:cs="Times New Roman" w:ascii="Times New Roman" w:hAnsi="Times New Roman"/>
          <w:sz w:val="28"/>
          <w:szCs w:val="28"/>
        </w:rPr>
        <w:t xml:space="preserve"> –  это такая образовательная практика педагога, которая содержит в себе элементы творческого поиска, оригинальности, эффективности.</w:t>
        <w:tab/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А. А. Глинского дается следующее определение передового педагогического опы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ПО – опыт, который, возникая из массового опыта, превосходит его по некоторым признакам, к числу которых относятся: актуальность, новизна, воспроизводимость, эффективность и стабильная результативность. Кроме того, он должен быть рациональным: на него  должно затрачиваться меньше времени, средств и сил при совместной работе обеими сторонами образовательного процесса, но результат при этом должен быть более высоким, характеризоваться стабильными положительными результатами, и он должен приносить удовлетворение обеим сторонам, быть процессом сотворчества в диаде «учитель-ученик» при положительном микроклима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еще </w:t>
      </w:r>
      <w:r>
        <w:rPr>
          <w:rFonts w:cs="Times New Roman" w:ascii="Times New Roman" w:hAnsi="Times New Roman"/>
          <w:b/>
          <w:sz w:val="28"/>
          <w:szCs w:val="28"/>
        </w:rPr>
        <w:t>подходы</w:t>
      </w:r>
      <w:r>
        <w:rPr>
          <w:rFonts w:cs="Times New Roman" w:ascii="Times New Roman" w:hAnsi="Times New Roman"/>
          <w:sz w:val="28"/>
          <w:szCs w:val="28"/>
        </w:rPr>
        <w:t xml:space="preserve"> существуют в педагогической среде к определению ППО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бразец хорошей, качественной работы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еятельность, в которой воплощены  результаты научных исследований или  успешное применение другого опы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едагогические находки, которые позволяют качественно решать педагогические задачи. Особой ценностью является «технологизированный  опыт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передового педагогического опы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пыта ведущим идеям современной педагогической науки и главным направлениям педагогической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обоснова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результативность образовательного процесса и личностного развития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функцион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 опыта и ее перспектив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фессиональной компетентности у педагога и совершенствование педагогическ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новиз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й расход средств и времени на достижение высоких результ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педагогическое взаимодейств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удовлетворенности образовательных запросов учащихся и их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ненты опыт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уча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х обучаемости и обучен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х развит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рофессиональной компетентности у педагог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раженности их педагогической культур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данного опыта в педагогическом сообщест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чные результаты-показатели, по которым опыт оценивается как передово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уровень сформированности знаний, умений и навыков учащихся, и базовых компетен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воспитанности учащихся (высокие нравственность, общая культура, физическая культура и т.д.); уровень их личностно-ценностных ориентаций, сформированность и убеждений и отнош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достижения  высоких результатов (оптимальная организация процесса обучения, совершенствование дидактически средств, использование активных и интерактивных форм работы, технологизация образовательного процесса, междиплинарность в образовательном процессе, практикоориентированность в преподавании учебных предмет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едагогических компетенций, развитие на этой основе компетентности и сформированность высокого уровня профессионально-педагогической куль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й психологической атмосферы сотрудничества, сотворчества в образовательном процесс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ожет являться опытом, </w:t>
      </w:r>
      <w:r>
        <w:rPr>
          <w:rFonts w:cs="Times New Roman" w:ascii="Times New Roman" w:hAnsi="Times New Roman"/>
          <w:b/>
          <w:sz w:val="28"/>
          <w:szCs w:val="28"/>
        </w:rPr>
        <w:t>объекты ПП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деятельность педагога по обеспечению качества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учебных действий по учебному предмету – например, в истории это характеристика исторических явлений, событий, личностей, войн, восстаний и др. по определенной «памятке-алгоритму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ая работа по предм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факультативного обучения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программа работы факультативных занятий, клуба, секции, кружка, проекта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сопровождение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тодически приемов, используемых педагогом в уроч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е средства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инципов обучени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 педагога 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 классного руководителя, семьи, социума по воспитанию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педагога по подготовке учащихся к централизованному тестиров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система оценки знаний уча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ы  изучения и обобщения ПП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ориентирова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ти работы</w:t>
      </w:r>
      <w:r>
        <w:rPr>
          <w:rFonts w:cs="Times New Roman" w:ascii="Times New Roman" w:hAnsi="Times New Roman"/>
          <w:sz w:val="28"/>
          <w:szCs w:val="28"/>
        </w:rPr>
        <w:t xml:space="preserve"> с педагогическим опыто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вый</w:t>
      </w:r>
      <w:r>
        <w:rPr>
          <w:rFonts w:cs="Times New Roman" w:ascii="Times New Roman" w:hAnsi="Times New Roman"/>
          <w:sz w:val="28"/>
          <w:szCs w:val="28"/>
        </w:rPr>
        <w:t xml:space="preserve"> – по инициативе администрации; </w:t>
      </w:r>
      <w:r>
        <w:rPr>
          <w:rFonts w:cs="Times New Roman" w:ascii="Times New Roman" w:hAnsi="Times New Roman"/>
          <w:sz w:val="28"/>
          <w:szCs w:val="28"/>
          <w:u w:val="single"/>
        </w:rPr>
        <w:t>второй</w:t>
      </w:r>
      <w:r>
        <w:rPr>
          <w:rFonts w:cs="Times New Roman" w:ascii="Times New Roman" w:hAnsi="Times New Roman"/>
          <w:sz w:val="28"/>
          <w:szCs w:val="28"/>
        </w:rPr>
        <w:t xml:space="preserve"> – по личной инициативе педагога или группы педагог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ы работы</w:t>
      </w:r>
      <w:r>
        <w:rPr>
          <w:rFonts w:cs="Times New Roman" w:ascii="Times New Roman" w:hAnsi="Times New Roman"/>
          <w:sz w:val="28"/>
          <w:szCs w:val="28"/>
        </w:rPr>
        <w:t xml:space="preserve"> по изучению, обобщению и описанию ППС (в системе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пы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администрацией содержания, условий, процессов, качества и результатов профессиональной деятельности педагога в рамках темы опы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опыт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пы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пыта и пропаганда передовых педагогических ид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выявления и определения опы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анализа работы педколлектива  или отдельного учителя за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внутришкольного контр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работы педагога, аттестуемого на первую или высшую категор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м педагогом в качестве темы самообразования и т. 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лан действий при организации процесс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я и обобщения опы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ка проблемы, объекта и предмета изучения. Определение теоретической базы опы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актуальности и перспективности опыта. Его значение для профессионального развития коллектива и совершенствования образовательного процесса (ОП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ов изучения опыта, определение критериев его оцен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ъектов и субъектов к изучению опы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изучение опыт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еятельности педагога, ее результатов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цель ОП, конкретные педагогические задач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ходы к отбору содержания обучения, к организации и осуществлению ОП, конкретные педагогические задачи, дифференциация и индивидуализация ОП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процессом усвоения знаний учащимися; формирование навыков (компетенций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пределенны личностных качеств, формирование личностно-социальных компетенций учащихся, системы убеждений и отношени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педагогом разными видами профессиональной деятельности (методологической, методической, диагностической, проектировочной, коррекционной и т.д.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использование в ОП технологий, методик, методов, приемов и т.д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рские дидактические средства; наличие авторской дидактической системы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ое оснащение проводимых заняти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компьютерной грамотности педагог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е кафедры, обеспечивающие высокие результаты труд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и и способы разрешения возникающих педагогических противоречий и затруднен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Изучение деятельности учащихся, ее результатов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я учеб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владения рациональными приемами репродуктивной и поисковой познаватель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самостоятельности мышления и учебных действи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контроль и самоанализ учеб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бельность в работ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учеб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нравственных качеств в учебно-познавате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вичная обработка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бобщение, вычленение главного, особенного, общего и единичного в опы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пы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делается на начальном этапе?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обсуждение   организационных вопросов, распределение обязанностей, определение исполнителей, сроков, методов и приемов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мятка руководителю (методисту) по изучению опыта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 с соответствующей литератур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о профессиональной деятельности педагога: встречи и беседы с педагогом, беседы с администрацией, руководителем методического объединения, родителями учащихся, изучение мнения коллег о данном педагоге, изучение результатов работы, знакомство с материалами профессионального портфолио (при его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чебных занятий, проводимых педагогом. Определение его научно-методической основы, стиля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личностно-профессионального воздействия  педагога на своих коллег и учащихся; отношение учащихся к изучаемому предме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трольных работ, индивидуальны бесед с учащимися с целью определения уровня и знаний по предме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неурочной, внеклассной деятельности педагога: участие в работе методического формирования, тематических педсоветах, методических декад, подготовка учащихся к олимпиадам, организация факультативных занятий, руководство научно-исследовательской деятельностью школьников, оказание учащимся дополнительных образовательных услуг и др., способы рационализации данных направлени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вторской педагогической продукции, ее качество: авторский проект, авторская программа факультатива, авторская  дидактическая система, система личностно-профессионального развития, методические рекомендации, учебно-методические пособия, статьи из опыта работы и д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материалами выступлений из опыта работы педагога на внешкольных педагогических мероприятиях: научно-практических, практических конференциях, семинарах, педагогических ятен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дей, опыта работы данного педагог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профессиональным развитием членов педагогического коллектива (руководство работой методического объединения, школой молодого учителя, проведение мастер-класса, наставничество и др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педагога к анализу и описанию опыта своей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формы обобщения и описания опыт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зучения опы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, опрос, наблюдение, посещение уроков и внеклассных мероприятий, проводимых педагогом, его рабочей документации, собеседование, изучение авторской педагогической продукции, творческих работ учащихся, проведение контрольных работ и и сравнительных анализ, творческие отчеты педагога, презентации из опыта работы, посещение творческой лаборатории педагога, изучение работы мастер-класса, который  ведет педагог и т.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наблюдения администрации и обобщения опыта педагога ею, существует еще и такая форма обобщения опыта, как самообобщ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вы этапы работы педагога над обобщением собственного опыт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мы, осуществление  дифференцированного подхода педагога к своему опыту, отбор для методической обработки какой-то определенной ее части, представляющей наибольший интерес и актуальност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литературой по выбранной тем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по избранной тем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работка материала. Систематизация ранее накопленного опыта, привлечение нового материала для более полного раскрытия вопросов, проверка некоторых своих положений и выводов, т.е. включение в работу элементов экспериментального характе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бобщение накопленного по теме материала. Выявление в освещаемом опыте причинно-следственных связей и педагогических закономерностей, извлечение методических вывод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е литературное оформление. Работа над докладом или статьей: изложение принципиальных положений, благодаря которым педагог пришел к данной теме; описание, анализ и обобщение своего опыта по данному вопросу; развитие выдвигаемых методических положений, подтверждающихся данным опытом; изложение выводов по разработанной тем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памятка в помощь педагогу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обобщать свой опыт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тельно следите за научно-методической литературой, ведите библиографию по интересующему вас вопрос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йте и накапливайте материалы, отражающие опыт вашей работы: планы, конспекты, дидактический инструментарий, сочинения учащихся, и вопросы, ответы, свои наблюдения за развитием школьников. Отмечайте при этом свои сомнения, неудач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йте успехи и недостатки в своей работе и в работе свои коллег. Определите тему, которую вы считаете наиболее нужной и важной, постарайтесь конкретно ее  сформулирова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форму обобщения. Это может быть реферат, доклад, статья. Возможны и другие варианты: привести в систему методические материалы (планы, памятки, карточки, схемы, алгоритмические таблицы, программированные карточки), сопровождая их краткими разъяснени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росайте краткий план (3-4 вопроса), затем составьте тезисы. Вспомните и поместите в план факты, которые использованы вами как основные для ваших выводов. Уточните план: в нем должна прослеживаться основная идея и логика изложения те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над текстом, до предела сокращайте введение, материал старайтесь излагать кратко, просто, логично, стройно, избегая повторений, общих фраз, «лирически отступлений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йте критически свой опыт, не забывайте рассказывать о своих трудностях, недостатка, ошибках. Главный критерий – результа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и надлежащим образом оформите приложения (схемы, таблицы, работы учащихся, список литературы и т.д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ните, что, обобщая свой опыт, вы выполняете важную общественно-профессиональную обязанность, способствуя дальнейшему улучшению воспитания и образования уча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амообобщения могут служить для администрации основой для обобщения работы педаго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ятельности общеобразовательных учреждений наиболее часто </w:t>
      </w:r>
      <w:r>
        <w:rPr>
          <w:rFonts w:cs="Times New Roman" w:ascii="Times New Roman" w:hAnsi="Times New Roman"/>
          <w:b/>
          <w:sz w:val="28"/>
          <w:szCs w:val="28"/>
        </w:rPr>
        <w:t>опыт обобщается на практическом уровне</w:t>
      </w:r>
      <w:r>
        <w:rPr>
          <w:rFonts w:cs="Times New Roman" w:ascii="Times New Roman" w:hAnsi="Times New Roman"/>
          <w:sz w:val="28"/>
          <w:szCs w:val="28"/>
        </w:rPr>
        <w:t>: описание или  показ технологий, методик, методов, примеров, способов работы педагога: представление результатов работы; демонстрация авторской системы. В данном случае могут быть использованы следующие формы работы: открытый урок, творческий отчет, семинар-практикум, мастер-класс и д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методическом уровне обобщения опыта</w:t>
      </w:r>
      <w:r>
        <w:rPr>
          <w:rFonts w:cs="Times New Roman" w:ascii="Times New Roman" w:hAnsi="Times New Roman"/>
          <w:sz w:val="28"/>
          <w:szCs w:val="28"/>
        </w:rPr>
        <w:t>, который считается наиболее продуктивным, осуществляется выделение ведущей педагогической идеи опыта, дается характеристика условий развития опыта, анализ результативности проводимой работы. Обеспечивается подготовка различного рода методических рекомендаций, памяток, разработ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ередается мысль, выделенная из опыта, а не сам опыт».</w:t>
      </w:r>
      <w:r>
        <w:rPr>
          <w:rFonts w:cs="Times New Roman" w:ascii="Times New Roman" w:hAnsi="Times New Roman"/>
          <w:sz w:val="28"/>
          <w:szCs w:val="28"/>
        </w:rPr>
        <w:t xml:space="preserve"> (К.Д.Ушинский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цесс распространения опыта, пропаганда его ведущих идей реализуется с помощью следующих форм</w:t>
      </w:r>
      <w:r>
        <w:rPr>
          <w:rFonts w:cs="Times New Roman" w:ascii="Times New Roman" w:hAnsi="Times New Roman"/>
          <w:sz w:val="28"/>
          <w:szCs w:val="28"/>
        </w:rPr>
        <w:t>: педагогических советов, заседаний методических формирований, конкурсов  педагогического мастерства, методических копилок, мастер-классов, семинаров-практикумов, научно-практических конференций, творческих отчетов и презентаций,  а также через публикацию в педагогических изданиях. Работа по изучению и обобщению педагогического опыта, а также пропаганда его идей может считаться успешной, если она системно организована, и идея изученного и представленного опыта будет осмыслена и принята другими педагогами, что со временем отразится на качественных результатах их профессиональной деятельности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инский, А.А. Актуальные вопросы  современного школоведения: пособие / А.А. Глинский; ГУО «Акад. последиплом. образования». – Минск: АПО, 2010. – 341 с. – С. 203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же, с. 2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49:00Z</dcterms:created>
  <dc:creator>Венера</dc:creator>
  <dc:description/>
  <cp:keywords/>
  <dc:language>en-US</dc:language>
  <cp:lastModifiedBy>АЛЕКСАНДР</cp:lastModifiedBy>
  <dcterms:modified xsi:type="dcterms:W3CDTF">2019-09-29T06:32:00Z</dcterms:modified>
  <cp:revision>5</cp:revision>
  <dc:subject/>
  <dc:title>Лекция </dc:title>
</cp:coreProperties>
</file>