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дивидуальные темы само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еподавателей и мастеров производстве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2020/2021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Захар О.В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формационно-коммуникационных технологий как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качества знаний учащихся,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творческих способност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енко В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технологии на учебных занятиях по физике как метод повышения качества знан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чиц И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самообразова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учащихся через ис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 технологий на учеб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хан Т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информационные технологии на учебных занятия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ич С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 на занятиях производственного обучения как средство успешного обуч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оль З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формационных и компьютерных технологий в образовательном процесс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як Т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ментов личностно-ориентированного обучения на уроках для развития познавательного интереса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ел А.В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фессиональных умений и навыков на уроках производственн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ина Н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повышения эффективности уроков производственн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цеховская А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уровневый дифференцированный подход в обуч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омать А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в процессе урока производственн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йгель К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звіцце крытычнага мыслення на уроках беларускай мовы і літа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уховская С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гра как эфективный способ занятий производственного обучени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51:00Z</dcterms:created>
  <dc:creator>PC_1</dc:creator>
  <dc:description/>
  <cp:keywords/>
  <dc:language>en-US</dc:language>
  <cp:lastModifiedBy>АЛЕКСАНДР</cp:lastModifiedBy>
  <cp:lastPrinted>2014-02-03T14:05:00Z</cp:lastPrinted>
  <dcterms:modified xsi:type="dcterms:W3CDTF">2020-09-30T07:09:00Z</dcterms:modified>
  <cp:revision>7</cp:revision>
  <dc:subject/>
  <dc:title/>
</cp:coreProperties>
</file>