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Структура учебно-методического комплек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648" w:type="dxa"/>
        <w:jc w:val="left"/>
        <w:tblInd w:w="-1014" w:type="dxa"/>
        <w:tblLayout w:type="fixed"/>
        <w:tblCellMar>
          <w:top w:w="0" w:type="dxa"/>
          <w:left w:w="108" w:type="dxa"/>
          <w:bottom w:w="0" w:type="dxa"/>
          <w:right w:w="108" w:type="dxa"/>
        </w:tblCellMar>
      </w:tblPr>
      <w:tblGrid>
        <w:gridCol w:w="725"/>
        <w:gridCol w:w="2411"/>
        <w:gridCol w:w="751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раздел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оретиче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ит материалы для теоретического изучения учебного предмета в объеме, установленном типовым учебным планом по специа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актиче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ит материалы для проведения лабораторных, практических и иных учебных занятий в объеме, установленном типовым учебным планом по специа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ит материалы текущей и итоговой аттестации, иные материалы, позволяющие определить соответствие результатов учебной деятельности учащихся требованиям образовательных стандартов профессионально-технического образования и учебно-программной документации образовательных программ профессионально-техническ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помогатель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держит элементы учебно-программной документации образовательной программы профессионально-технического образования, учебно-методической документации, перечень учебных изданий и информационно-аналитических материалов, рекомендуемых для изучения учебного предмета </w:t>
            </w:r>
          </w:p>
        </w:tc>
      </w:tr>
    </w:tbl>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Структурные элемент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1341" w:type="dxa"/>
        <w:jc w:val="left"/>
        <w:tblInd w:w="-1516" w:type="dxa"/>
        <w:tblLayout w:type="fixed"/>
        <w:tblCellMar>
          <w:top w:w="0" w:type="dxa"/>
          <w:left w:w="108" w:type="dxa"/>
          <w:bottom w:w="0" w:type="dxa"/>
          <w:right w:w="108" w:type="dxa"/>
        </w:tblCellMar>
      </w:tblPr>
      <w:tblGrid>
        <w:gridCol w:w="710"/>
        <w:gridCol w:w="2835"/>
        <w:gridCol w:w="77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уктурные элем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структурных эле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Учебно-программная документация образовательных программ П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е планы и учебные программы (типовые учебные программы по учебным предметам профессионального компонента, учебные программы УО, реализующих образовательные программы ПТО, по учебным предметам профессионального компонента, экспериментальные учебные программы УО, реализующих образовательные программы ПТО, по учебным предметам профессионального компон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Учебно-методическая документ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ки преподавания учебных предметов, образовательных областей, тем, методические рекоменд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Учебные изд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дания, содержащи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6ой для организации образовательного процесса, официально утвержденные или допущенные в качестве соответствующего вида учебного издания Министерством образования РБ, рекомендованные УО, организациями, реализующими образовательные программы, осуществляющими научно-методическое обеспечения образования, а также иные издания, определяемые Министерством образования Р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Информационно-аналитические материал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содержащие сведения, сравнительную информацию, аналитическую информацию о функционировании, перспективах развития системы образования. К ним относятся справочники, статистические сборники, справки, информационные письма, отчеты, доклады и иные материалы</w:t>
            </w:r>
          </w:p>
        </w:tc>
      </w:tr>
    </w:tbl>
    <w:p>
      <w:pPr>
        <w:pStyle w:val="Normal"/>
        <w:spacing w:before="0" w:after="200"/>
        <w:rPr>
          <w:sz w:val="20"/>
        </w:rPr>
      </w:pPr>
      <w:r>
        <w:rPr>
          <w:sz w:val="20"/>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2:00Z</dcterms:created>
  <dc:creator>Admin</dc:creator>
  <dc:description/>
  <cp:keywords/>
  <dc:language>en-US</dc:language>
  <cp:lastModifiedBy>Admin</cp:lastModifiedBy>
  <dcterms:modified xsi:type="dcterms:W3CDTF">2013-11-18T17:00:00Z</dcterms:modified>
  <cp:revision>3</cp:revision>
  <dc:subject/>
  <dc:title/>
</cp:coreProperties>
</file>