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lineRule="auto" w:line="276" w:before="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Рекомендации родителям по профилактике </w:t>
      </w:r>
    </w:p>
    <w:p>
      <w:pPr>
        <w:pStyle w:val="Postname"/>
        <w:spacing w:lineRule="auto" w:line="276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рессивного поведения детей</w:t>
      </w:r>
    </w:p>
    <w:p>
      <w:pPr>
        <w:pStyle w:val="Style15"/>
        <w:spacing w:lineRule="auto" w:line="276" w:before="0" w:after="0"/>
        <w:ind w:firstLine="708"/>
        <w:jc w:val="both"/>
        <w:rPr>
          <w:lang w:val="en-US"/>
        </w:rPr>
      </w:pPr>
      <w:r>
        <w:rPr/>
        <w:t>1. Особое место следует уделять формированию круга интересов детей, учитывая особенности его характера и способностей. Привлечение к положительно формирующим личность занятиям: чтению, музыке, спорту и т.д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2. Развитие ребенка осуществляется в деятельности. Необходимо создать возможность реализовать и утвердить себя на уровне взрослых (средний школьный возраст). Это различные виды социально признаваемой деятельности – трудовая, спортивная, художественная, организаторская и т.д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3. Избегайте применения силы в ответ на агрессивное поведение детей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4. Важно признать необходимость поиска путей решения. «Я вижу, это действительно важно для тебя. Когда ты успокоишься, мы вместе все обсудим. Я тебе помогу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5. Старайтесь отмечать положительные и интересные стороны ребенка, не концентрируйте свое внимание только на отрицательных моментах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6. Прислушивайтесь к чувствам детей, поощряя их откровенность. Но потом не используйте эту информацию для наказания или для упреков. Важно, чтобы и сам взрослый умел описать и выразить свое эмоциональное состояни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7. Для детей важно, что их чувства уважают и они естественны: злиться может любой человек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8. Агрессия - это процесс, который сопровождается выбросом большого количества энергии. Ваша задача – направить эту энергию в другое русло. Это может быть какая-либо работа или возможность порвать бумагу, сломать палку, побаловаться подушками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Admin</dc:creator>
  <dc:description/>
  <cp:keywords/>
  <dc:language>en-US</dc:language>
  <cp:lastModifiedBy>Admin</cp:lastModifiedBy>
  <dcterms:modified xsi:type="dcterms:W3CDTF">2012-04-19T06:24:00Z</dcterms:modified>
  <cp:revision>2</cp:revision>
  <dc:subject/>
  <dc:title/>
</cp:coreProperties>
</file>