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стов беседы с ребенком (подростком)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 тебя зовут? Сколько тебе лет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Где ты живешь? С кем? Сколько человек в </w:t>
      </w:r>
    </w:p>
    <w:p>
      <w:pPr>
        <w:pStyle w:val="Normal"/>
        <w:rPr>
          <w:sz w:val="28"/>
        </w:rPr>
      </w:pPr>
      <w:r>
        <w:rPr>
          <w:sz w:val="28"/>
        </w:rPr>
        <w:t>вашей семье? Как зовут твою маму? Отц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то самый старший в вашей семье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ем  работает мама? Где? (Отец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ть ли у тебя своя комната? Свое мест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там находитс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Чем ты любишь заниматься в свободное время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ного ли у тебя друзе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зовут твоего лучшего друга? Расскажи о нем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тебе в нем нравитс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вы делаете вместе с другом (друзьями)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ть ли у тебя любимое занятие дом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могаешь ли ты родителям? Есть ли у тебя </w:t>
      </w:r>
    </w:p>
    <w:p>
      <w:pPr>
        <w:pStyle w:val="Normal"/>
        <w:rPr>
          <w:sz w:val="28"/>
        </w:rPr>
      </w:pPr>
      <w:r>
        <w:rPr>
          <w:sz w:val="28"/>
        </w:rPr>
        <w:t>постоянные поручения от них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могают ли тебе делать уроки? Кт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й урок у тебя самый любимы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й самый скучны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каком уроке тебе интереснее всег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ть ли у тебя любимый учитель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Если бы ты мог, что бы ты изменил в своей жизн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 ты думаешь, пригодится ли твой школьный опыт </w:t>
      </w:r>
    </w:p>
    <w:p>
      <w:pPr>
        <w:pStyle w:val="Normal"/>
        <w:rPr>
          <w:sz w:val="28"/>
        </w:rPr>
      </w:pPr>
      <w:r>
        <w:rPr>
          <w:sz w:val="28"/>
        </w:rPr>
        <w:t>в дальнейшей жизн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ем ты хочешь заниматься, когда окончишь школу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ая профессия тебя привлекает больше всего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читаешь ли ты себя успешным учеником? Почему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отел бы ты что-либо изменить в своей жизни?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есе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23:00Z</dcterms:created>
  <dc:creator>SET</dc:creator>
  <dc:description/>
  <dc:language>en-US</dc:language>
  <cp:lastModifiedBy>User</cp:lastModifiedBy>
  <cp:lastPrinted>2004-05-12T09:16:00Z</cp:lastPrinted>
  <dcterms:modified xsi:type="dcterms:W3CDTF">2004-05-12T05:16:00Z</dcterms:modified>
  <cp:revision>4</cp:revision>
  <dc:subject/>
  <dc:title>Остов беседы с ребенком (подростком):</dc:title>
</cp:coreProperties>
</file>