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стать идеальным родителем подростка?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 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 — не маски (главное 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2. Вам придётся признать, что период «непререкаемого авторитета родителей» больше никогда не вернётся, поэтому перестаньте командовать и руководить. Это —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 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4. Не планируйте конкретного результата «воспитательного воздействия», и не зацикливайтесь на нём. Он всё равно будет другим. Ведь это ПАРНЫЙ танец взаимоотношений (см. п. 1). Вы задумывали одно, а получилось совсем другое 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5. 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6. 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7. 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8. 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9. Одно из главных стремлений подростка 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0. Подросток — не глина, да и Вы —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совсем другое «идеальное Я». Ваша цель — помогать ему меняться и взрослеть, исходя из его реальных устремлений и целей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1. Помогайте ребёнку сделать конкретные шаги к его целям. Это 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 — лишь «аксакал», способный поделиться собственным опытом по запросу ребён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12. Подростковый период 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— это результат, объединяющий в себе все компонен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13. Научите ребё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Style15"/>
        <w:spacing w:before="0" w:after="0"/>
        <w:ind w:firstLine="708"/>
        <w:jc w:val="both"/>
        <w:rPr/>
      </w:pPr>
      <w:r>
        <w:rPr/>
        <w:t>14. 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Style15"/>
        <w:spacing w:before="0" w:after="0"/>
        <w:ind w:firstLine="708"/>
        <w:jc w:val="both"/>
        <w:rPr/>
      </w:pPr>
      <w:r>
        <w:rPr/>
        <w:t>15. Самопознание 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 — это только отправная точка, точка отсчёта на этом долгом, сложном, но таком захватывающем пут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Admin</dc:creator>
  <dc:description/>
  <cp:keywords/>
  <dc:language>en-US</dc:language>
  <cp:lastModifiedBy>Admin</cp:lastModifiedBy>
  <dcterms:modified xsi:type="dcterms:W3CDTF">2012-04-19T06:24:00Z</dcterms:modified>
  <cp:revision>2</cp:revision>
  <dc:subject/>
  <dc:title/>
</cp:coreProperties>
</file>