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5" w:type="dxa"/>
        <w:jc w:val="left"/>
        <w:tblInd w:w="-45" w:type="dxa"/>
        <w:tblLayout w:type="fixed"/>
        <w:tblCellMar>
          <w:top w:w="15" w:type="dxa"/>
          <w:left w:w="15" w:type="dxa"/>
          <w:bottom w:w="15" w:type="dxa"/>
          <w:right w:w="15" w:type="dxa"/>
        </w:tblCellMar>
      </w:tblPr>
      <w:tblGrid>
        <w:gridCol w:w="4675"/>
      </w:tblGrid>
      <w:tr>
        <w:trPr/>
        <w:tc>
          <w:tcPr>
            <w:tcW w:w="4675" w:type="dxa"/>
            <w:tcBorders/>
            <w:vAlign w:val="cente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 не "просмотреть" подростка?</w:t>
            </w:r>
          </w:p>
        </w:tc>
      </w:tr>
    </w:tbl>
    <w:p>
      <w:pPr>
        <w:pStyle w:val="Normal"/>
        <w:spacing w:lineRule="auto" w:line="240" w:before="0" w:after="0"/>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tabs>
                <w:tab w:val="clear" w:pos="708"/>
                <w:tab w:val="left" w:pos="0" w:leader="none"/>
                <w:tab w:val="left" w:pos="37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ы, широкая доступность наркотиков стала реальностью нашей жизни. Без особого труда наркотики можно найти на молодежных вечеринках, школьных дискотеках, в местах молодежных "тусовок". Даже в престижных школах наркотики часто продают на переменах сами же ученики.</w:t>
              <w:br/>
              <w:t xml:space="preserve">          Сегодня от риска употребления наркотиков не застрахован никто, даже семьи, считающиеся по традиционным меркам благополучными. Поэтому чрезвычайно важно не "проспать" период начала употребления подростком наркотиков. Можно выделить некоторые признаки, появление которых должно стать поводом для более внимательного отношения к подростку и его проблемам:</w:t>
            </w:r>
          </w:p>
          <w:p>
            <w:pPr>
              <w:pStyle w:val="Normal"/>
              <w:tabs>
                <w:tab w:val="clear" w:pos="708"/>
                <w:tab w:val="left" w:pos="0" w:leader="none"/>
                <w:tab w:val="left" w:pos="3769" w:leader="none"/>
              </w:tabs>
              <w:spacing w:lineRule="auto" w:line="240" w:before="0" w:after="0"/>
              <w:rPr/>
            </w:pPr>
            <w:r>
              <w:rPr>
                <w:rFonts w:eastAsia="Times New Roman" w:cs="Times New Roman" w:ascii="Times New Roman" w:hAnsi="Times New Roman"/>
                <w:sz w:val="28"/>
                <w:szCs w:val="28"/>
                <w:lang w:eastAsia="ru-RU"/>
              </w:rPr>
              <w:br/>
              <w:t>– исчезновение денег или ценностей из дома;</w:t>
              <w:br/>
              <w:t>– увеличение требуемой подростком суммы денег на карманные расходы;</w:t>
              <w:br/>
              <w:t>– необычные, неизвестные вам и ранее не встречавшиеся порошки, капсулы, таблетки;</w:t>
              <w:br/>
              <w:t>– смятая фольга, иглы или шприцы;</w:t>
              <w:br/>
              <w:t>– неожиданные перемены настроения от активности к пассивности, от радости к унынию, от оживленного состояния к вялому и инертному;</w:t>
              <w:br/>
              <w:t>– необычные реакции, например, раздражение, агрессивность, вспыльчивость или чрезмерная раскованность и болтливость;</w:t>
              <w:br/>
              <w:t>– потеря аппетита, снижение веса;</w:t>
              <w:br/>
              <w:t>– потеря интереса к вещам, которые раньше были для подростка важными: к хобби, к учебе, к спорту, к друзьям;</w:t>
              <w:br/>
              <w:t>– резкое изменение круга друзей;</w:t>
              <w:br/>
              <w:t>– немотивированность и нехарактерные приступы сонливости;</w:t>
              <w:br/>
              <w:t>– необычные пятна, запахи или следы на теле и одежде подростка;</w:t>
              <w:br/>
              <w:t>– появление скрытности в поведении;</w:t>
              <w:br/>
              <w:t>– лживость, отказ сообщать о своем местонахождении;</w:t>
              <w:br/>
              <w:t>– невнятная речь;</w:t>
              <w:br/>
              <w:t>– прогуливание занятий или неожиданное и как бы беспричинное снижение успеваемости в школе.</w:t>
              <w:br/>
              <w:t xml:space="preserve">          Нужно отметить, что многие из перечисленных здесь признаков употребления наркотиков совпадают с типичными особенностями подросткового поведения. Поэтому, не делая слишком поспешных выводов, все–таки нужно попытаться продумать профилактические мероприятия с подростком.</w:t>
            </w:r>
          </w:p>
        </w:tc>
      </w:tr>
    </w:tbl>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mall">
    <w:name w:val="sm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23:00Z</dcterms:created>
  <dc:creator>Admin</dc:creator>
  <dc:description/>
  <cp:keywords/>
  <dc:language>en-US</dc:language>
  <cp:lastModifiedBy>Admin</cp:lastModifiedBy>
  <dcterms:modified xsi:type="dcterms:W3CDTF">2012-04-19T06:23:00Z</dcterms:modified>
  <cp:revision>2</cp:revision>
  <dc:subject/>
  <dc:title/>
</cp:coreProperties>
</file>