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hanging="0"/>
        <w:jc w:val="both"/>
        <w:rPr>
          <w:b/>
          <w:b/>
          <w:i/>
          <w:i/>
          <w:sz w:val="32"/>
          <w:szCs w:val="32"/>
          <w:lang w:val="en-US"/>
        </w:rPr>
      </w:pPr>
      <w:r>
        <w:rPr>
          <w:b/>
          <w:i/>
          <w:sz w:val="32"/>
          <w:szCs w:val="32"/>
        </w:rPr>
        <w:t>Оптимизм и пессимизм.</w:t>
      </w:r>
    </w:p>
    <w:p>
      <w:pPr>
        <w:pStyle w:val="Normal"/>
        <w:spacing w:lineRule="auto" w:line="276"/>
        <w:ind w:firstLine="708"/>
        <w:jc w:val="both"/>
        <w:rPr/>
      </w:pPr>
      <w:r>
        <w:rPr>
          <w:sz w:val="28"/>
          <w:szCs w:val="28"/>
        </w:rPr>
        <w:t>Оптимизм и пессимизм - довольно широко распространенные категории и в искусстве, и в науке, и в философии, и в обыденной жизни. Так, в большинстве словарей оптимизм определяется как восприятие окружающего мира, проникнутое жизнерадостностью и верой в будущее, а пессимизм - восприятие окружающего мира, проникнутое унынием и неверием в лучшее будущее.</w:t>
      </w:r>
    </w:p>
    <w:p>
      <w:pPr>
        <w:pStyle w:val="Normal"/>
        <w:spacing w:lineRule="auto" w:line="276"/>
        <w:ind w:firstLine="708"/>
        <w:jc w:val="both"/>
        <w:rPr>
          <w:sz w:val="28"/>
          <w:szCs w:val="28"/>
        </w:rPr>
      </w:pPr>
      <w:r>
        <w:rPr>
          <w:sz w:val="28"/>
          <w:szCs w:val="28"/>
        </w:rPr>
        <w:t>Пессимисты обычно считают, что неудачи будут длиться долго, относятся к большинству сфер их жизни, и виноваты в неудачах они сами. Оптимистов же неудачи не способны сломить. Ведь они временны, касаются только малой части их жизни и оптимисты неповинны в данных проблемах.</w:t>
      </w:r>
    </w:p>
    <w:p>
      <w:pPr>
        <w:pStyle w:val="Normal"/>
        <w:spacing w:lineRule="auto" w:line="276"/>
        <w:ind w:firstLine="708"/>
        <w:jc w:val="both"/>
        <w:rPr>
          <w:sz w:val="28"/>
          <w:szCs w:val="28"/>
        </w:rPr>
      </w:pPr>
      <w:r>
        <w:rPr>
          <w:sz w:val="28"/>
          <w:szCs w:val="28"/>
        </w:rPr>
        <w:t>Выяснено, что пессимисты чаще сдаются в трудной ситуации и впадают в депрессивное состояние. А оптимисты чаще добиваются успеха на работе, в спорте и учебе, в личной жизни. Практические профессиональные результаты оптимистов обычно выше, что можно предположить на основе тестов профессиональной пригодности (типа тех, что используют при устройстве на работу). Оптимистов чаще берут на должности при строгом конкурсном отборе. И здоровье у оптимистов получше. А значит - и продолжительность жизни больше.</w:t>
      </w:r>
    </w:p>
    <w:p>
      <w:pPr>
        <w:pStyle w:val="Normal"/>
        <w:spacing w:lineRule="auto" w:line="276"/>
        <w:ind w:firstLine="708"/>
        <w:jc w:val="both"/>
        <w:rPr>
          <w:sz w:val="28"/>
          <w:szCs w:val="28"/>
        </w:rPr>
      </w:pPr>
      <w:r>
        <w:rPr>
          <w:sz w:val="28"/>
          <w:szCs w:val="28"/>
        </w:rPr>
        <w:t>Два человека - два разных взгляда, два разных подхода к жизни. Есть люди, которым всегда чего-то не хватает, всегда есть на что посетовать. Есть и другие: они умеют радоваться, найти светлый момент в любой ситуации. И дело здесь не в том, что имеет человек, а в том, как он оценивает то, что имеет.</w:t>
      </w:r>
    </w:p>
    <w:p>
      <w:pPr>
        <w:pStyle w:val="Normal"/>
        <w:spacing w:lineRule="auto" w:line="276"/>
        <w:ind w:firstLine="708"/>
        <w:jc w:val="both"/>
        <w:rPr>
          <w:sz w:val="28"/>
          <w:szCs w:val="28"/>
        </w:rPr>
      </w:pPr>
      <w:r>
        <w:rPr>
          <w:sz w:val="28"/>
          <w:szCs w:val="28"/>
        </w:rPr>
        <w:t>Почему же люди так по-разному реагируют на одни и те же события? Заложен ли пессимистичный или оптимистичный взгляд на жизнь самой природой? Или он формируется постепенно? Скажем сразу: пессимистами или оптимистами не рождаются, ими становятся - под влиянием разных причин.</w:t>
      </w:r>
    </w:p>
    <w:p>
      <w:pPr>
        <w:pStyle w:val="Normal"/>
        <w:spacing w:lineRule="auto" w:line="276"/>
        <w:ind w:firstLine="708"/>
        <w:jc w:val="both"/>
        <w:rPr>
          <w:sz w:val="28"/>
          <w:szCs w:val="28"/>
        </w:rPr>
      </w:pPr>
      <w:r>
        <w:rPr>
          <w:sz w:val="28"/>
          <w:szCs w:val="28"/>
        </w:rPr>
        <w:t>Во-первых, срабатывает жизненный сценарий, который мы усваиваем от родителей. Их постоянная неудовлетворенность судьбой, формула "Ничего хорошего от жизни не жди" не могут не повлиять и на мировосприятие ребенка. Так же, как и радостный, легкий подход к окружающему миру, счастливая способность не усугублять проблемы, но спокойно и постепенно решать их, а некоторые просто не замечать.</w:t>
      </w:r>
    </w:p>
    <w:p>
      <w:pPr>
        <w:pStyle w:val="Normal"/>
        <w:spacing w:lineRule="auto" w:line="276"/>
        <w:ind w:firstLine="708"/>
        <w:jc w:val="both"/>
        <w:rPr>
          <w:sz w:val="28"/>
          <w:szCs w:val="28"/>
        </w:rPr>
      </w:pPr>
      <w:r>
        <w:rPr>
          <w:sz w:val="28"/>
          <w:szCs w:val="28"/>
        </w:rPr>
        <w:t>Во-вторых, родители могут, сами того не ведая, растить пессимиста, проявляя чрезмерное беспокойство о ребенке: "Не прыгай - упадешь!", "Не ходи - провалишься!", "Не наступай - промокнешь!". Как часто дети слышат подобные предостережения. И в маленькой голове рождается вывод: жизнь полна неприятностей, они подстерегают на каждом шагу.</w:t>
      </w:r>
    </w:p>
    <w:p>
      <w:pPr>
        <w:pStyle w:val="Normal"/>
        <w:spacing w:lineRule="auto" w:line="276"/>
        <w:ind w:firstLine="708"/>
        <w:jc w:val="both"/>
        <w:rPr>
          <w:sz w:val="28"/>
          <w:szCs w:val="28"/>
        </w:rPr>
      </w:pPr>
      <w:r>
        <w:rPr>
          <w:sz w:val="28"/>
          <w:szCs w:val="28"/>
        </w:rPr>
        <w:t>И, наконец, жизненные обстоятельства, удачи и неудачи, налипая как снежный ком, повышают или, наоборот, снижают веру человека в себя. Обжегшись на молоке, он дует и на воду. Ожидание неудач входит в привычку, становится натурой. Напротив, успехи окрыляют человека, у него пропадает страх, что что-то не получится или сложится не так, как хотелось бы.</w:t>
      </w:r>
    </w:p>
    <w:p>
      <w:pPr>
        <w:pStyle w:val="Normal"/>
        <w:spacing w:lineRule="auto" w:line="276"/>
        <w:ind w:firstLine="708"/>
        <w:jc w:val="both"/>
        <w:rPr>
          <w:sz w:val="28"/>
          <w:szCs w:val="28"/>
        </w:rPr>
      </w:pPr>
      <w:r>
        <w:rPr>
          <w:sz w:val="28"/>
          <w:szCs w:val="28"/>
        </w:rPr>
        <w:t>"Ну и что, - воскликнете вы, - кто-то оптимист, кто-то пессимист. В чем здесь проблема?!" Проблема есть, хотя бы медицинская. Врачи утверждают, что пессимисты более подвержены депрессии. Это ослабляет их иммунную систему и делает более уязвимыми перед лицом инфекций или стрессовых ситуаций. И на самом деле жизнь становится более сложной уже независимо от их негативного настроя.</w:t>
      </w:r>
    </w:p>
    <w:p>
      <w:pPr>
        <w:pStyle w:val="Normal"/>
        <w:spacing w:lineRule="auto" w:line="276"/>
        <w:ind w:firstLine="708"/>
        <w:jc w:val="both"/>
        <w:rPr>
          <w:sz w:val="28"/>
          <w:szCs w:val="28"/>
        </w:rPr>
      </w:pPr>
      <w:r>
        <w:rPr>
          <w:sz w:val="28"/>
          <w:szCs w:val="28"/>
        </w:rPr>
        <w:t>Обследуя группу людей, находящихся на руководящей работе и испытывающих сильные перегрузки, психологи пришли к выводу, что примерно у половины из них были проблемы со здоровьем. И, как оказалось, именно у тех, кто был настроен пессимистически. Те, кто принадлежал ко второй половине, воспринимали стрессовые ситуации как некий вызов своим способностям, как возможность проявить себя. Такие люди способны в большей мере контролировать свои поступки и, следовательно, не подвергают себя лишним волнениям.</w:t>
      </w:r>
    </w:p>
    <w:p>
      <w:pPr>
        <w:pStyle w:val="Normal"/>
        <w:spacing w:lineRule="auto" w:line="276"/>
        <w:ind w:firstLine="708"/>
        <w:jc w:val="both"/>
        <w:rPr>
          <w:sz w:val="28"/>
          <w:szCs w:val="28"/>
        </w:rPr>
      </w:pPr>
      <w:r>
        <w:rPr>
          <w:sz w:val="28"/>
          <w:szCs w:val="28"/>
        </w:rPr>
        <w:t>А если взглянуть на проблему "оптимист - пессимист" не с медицинской, а с психологической точки зрения? И здесь, пожалуй, оптимисты оказываются на высоте. Это более, так сказать, жизнестойкий и открытый тип людей. У них больше друзей, ведь именно к ним, а не к унылым нытикам тянутся люди. У них больше шансов устроить личную жизнь. Нет, мы далеки от утверждения, что пессимисты реже выходят замуж или женятся. Но в семейной жизни, как и во всем остальном, им сложнее строить отношения, приспосабливаться, адаптироваться. Да и просто ощутить счастье и покой.</w:t>
      </w:r>
    </w:p>
    <w:p>
      <w:pPr>
        <w:pStyle w:val="Normal"/>
        <w:spacing w:lineRule="auto" w:line="276"/>
        <w:ind w:firstLine="708"/>
        <w:jc w:val="both"/>
        <w:rPr>
          <w:sz w:val="28"/>
          <w:szCs w:val="28"/>
        </w:rPr>
      </w:pPr>
      <w:r>
        <w:rPr>
          <w:sz w:val="28"/>
          <w:szCs w:val="28"/>
        </w:rPr>
        <w:t>Но необходимо отметить, недавно психологи пришли к выводу, что помешательство на позитивности и оптимизме зашло слишком далеко. Да, конечно, у оптимизма есть свои плюсы, но и минусов немало. Односторонний взгляд на мир и на себя не дает человеку реальной картины происходящего. Исповедуя его, человек волей-неволей живет лишь сегодняшним днем, не задумываясь о последствиях своих и чужих поступков. Беспечность и эгоизм - вот первые плоды бездумного оптимизма, говорили участники вашингтонского симпозиума, проходившего под девизом "Незамеченные достоинства негативизма", непредвиденный крах надежд, жестокое разочарование - тоже его плоды. Каждому человеку в жизни нужна и доля пессимизма, чтобы не слишком обольщаться и трезво смотреть на вещи.</w:t>
      </w:r>
    </w:p>
    <w:p>
      <w:pPr>
        <w:pStyle w:val="Normal"/>
        <w:spacing w:lineRule="auto" w:line="276"/>
        <w:ind w:firstLine="708"/>
        <w:jc w:val="both"/>
        <w:rPr>
          <w:sz w:val="28"/>
          <w:szCs w:val="28"/>
        </w:rPr>
      </w:pPr>
      <w:r>
        <w:rPr>
          <w:sz w:val="28"/>
          <w:szCs w:val="28"/>
        </w:rPr>
        <w:t>Оптимистами не рождаются. Пессимистами, к счастью, тоже. В ваших силах изменить себя и посмотреть на мир более светлым взглядом.</w:t>
      </w:r>
    </w:p>
    <w:p>
      <w:pPr>
        <w:pStyle w:val="Normal"/>
        <w:spacing w:lineRule="auto" w:line="276"/>
        <w:ind w:firstLine="708"/>
        <w:jc w:val="both"/>
        <w:rPr>
          <w:sz w:val="28"/>
          <w:szCs w:val="28"/>
        </w:rPr>
      </w:pPr>
      <w:r>
        <w:rPr>
          <w:sz w:val="28"/>
          <w:szCs w:val="28"/>
        </w:rPr>
        <w:t>Марк Твен однажды сказал: "Нет на свете более ужасного зрелища, чем молодой пессимист. Наверное, ужаснее только старый оптимист". Поэтому, наиболее ценно умение находить золотую середину - не преувеличивать неприятности и не тешить себя иллюзиями. А какое настроение преобладает в Вашем мироощущении?</w:t>
      </w:r>
    </w:p>
    <w:sectPr>
      <w:type w:val="nextPage"/>
      <w:pgSz w:w="11906" w:h="16838"/>
      <w:pgMar w:left="1260"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0:00Z</dcterms:created>
  <dc:creator>Users</dc:creator>
  <dc:description/>
  <cp:keywords/>
  <dc:language>en-US</dc:language>
  <cp:lastModifiedBy>Admin</cp:lastModifiedBy>
  <dcterms:modified xsi:type="dcterms:W3CDTF">2012-05-04T06:55:00Z</dcterms:modified>
  <cp:revision>3</cp:revision>
  <dc:subject/>
  <dc:title>Оптимизм и пессимизм</dc:title>
</cp:coreProperties>
</file>