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по подготовке учащихся к экзаменам</w:t>
      </w:r>
    </w:p>
    <w:p>
      <w:pPr>
        <w:pStyle w:val="Style15"/>
        <w:spacing w:before="0" w:after="0"/>
        <w:ind w:firstLine="708"/>
        <w:rPr/>
      </w:pPr>
      <w:r>
        <w:rPr/>
        <w:t>При подготовке к экзаменам рекомендуется воспользоваться следующими советами: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lang w:val="en-US"/>
        </w:rPr>
      </w:pPr>
      <w:r>
        <w:rPr>
          <w:rStyle w:val="StrongEmphasis"/>
          <w:i/>
        </w:rPr>
        <w:t>Сон-это важно.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Постарайтесь перед экзаменами, особенно накануне, хорошо выспаться. Полноценный сон всегда был лучшим средством для вос</w:t>
        <w:softHyphen/>
        <w:t>становления физических сил и психических способностей (памяти, внимания, мышления), а следовательно, и работоспособ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i/>
        </w:rPr>
        <w:t>Прогулка перед сном</w:t>
      </w:r>
      <w:r>
        <w:rPr>
          <w:i/>
        </w:rPr>
        <w:t xml:space="preserve"> </w:t>
      </w:r>
      <w:r>
        <w:rPr>
          <w:rStyle w:val="StrongEmphasis"/>
          <w:i/>
        </w:rPr>
        <w:t>или открытая форточка на ночь</w:t>
      </w:r>
      <w:r>
        <w:rPr>
          <w:i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"Какая прогулка!"- возмутитесь вы, закопавшись в учебниках. И будете не правы. Сколько бы еще ни оставалось невыученного материала, найдите 15 мин для прогулки на свежем воздухе. Это отвлечет вас от "зубрежки", укрепит вашу нервную систему, обогатит мозг кислородом, а он (мозг) в благодарность за это сможет поглощать и "переваривать" знания с большим аппетитом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lang w:val="en-US"/>
        </w:rPr>
      </w:pPr>
      <w:r>
        <w:rPr>
          <w:rStyle w:val="StrongEmphasis"/>
          <w:i/>
        </w:rPr>
        <w:t>Физкультура победит адреналин!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Волнение, тревога непременно связаны с мышечным напряжением. Всем известно, что страх может вызвать спазм гортани, онемение отдельных частей тела. Чтобы уберечься от нежела</w:t>
        <w:softHyphen/>
        <w:t>тельных последствий стресса, в целях профилактики рекомендуется уделять время для физических упражнений (3-4 раза в день по 15 мин). Например, еще утром лежа в постели, потягиваясь, вращайте ступни ног, кисти рук, напрягите и расставьте поочередно мышцы всего вашего тела. Начните с мышц лица: высоко поднимите брови (сожмите в "гармошку" мышцы лба на 5-7 с) и опусти</w:t>
        <w:softHyphen/>
        <w:t>те, расслабьте их; надуйте щеки как воздушный шарик, а затем понаблюдайте за процессом сдувания; растяните губы в улыбку исделайте лицо невозмутимо спокойным. Повторите каждое упражнение по 3-4 раза. Поработайте, напрягая и расслабляя мышцы шеи, груди, живота, рук и ног. Таким образом, организо</w:t>
        <w:softHyphen/>
        <w:t>ванное тело организует и ваш разу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lang w:val="en-US"/>
        </w:rPr>
      </w:pPr>
      <w:r>
        <w:rPr>
          <w:rStyle w:val="StrongEmphasis"/>
          <w:i/>
        </w:rPr>
        <w:t>Минутки отдыха.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В перерывах между занятиями закройте глаза и пред</w:t>
        <w:softHyphen/>
        <w:t>ставьте себя кусочком масла, который лежит на тарелке, стоящей на подокон</w:t>
        <w:softHyphen/>
        <w:t>нике. На него падает луч теплого, весеннего солнца. Масло начинает таять, медленно растекаясь по тарелочке. Все тело расслаблено, в мышцах приятное тепло, Погрелись? А теперь открывайте глаза и с радостью продолжайте погло</w:t>
        <w:softHyphen/>
        <w:t>щать научные догмы.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Умное меню.</w:t>
      </w:r>
    </w:p>
    <w:p>
      <w:pPr>
        <w:pStyle w:val="Style15"/>
        <w:spacing w:before="0" w:after="0"/>
        <w:ind w:firstLine="708"/>
        <w:rPr>
          <w:b/>
          <w:b/>
          <w:bCs/>
        </w:rPr>
      </w:pPr>
      <w:r>
        <w:rPr/>
        <w:t>Ваш организм как никогда нуждается в витаминах. Специалисты по питанию утверждают:</w:t>
      </w:r>
    </w:p>
    <w:p>
      <w:pPr>
        <w:pStyle w:val="Style15"/>
        <w:spacing w:before="0" w:after="0"/>
        <w:ind w:left="708" w:hanging="0"/>
        <w:rPr>
          <w:b/>
          <w:b/>
          <w:bCs/>
        </w:rPr>
      </w:pPr>
      <w:r>
        <w:rPr/>
        <w:t>- орехи - благотворно влияют на работу мозга и укрепляют нервную систему;</w:t>
        <w:br/>
        <w:t>- морковь - улучшает память;</w:t>
        <w:br/>
        <w:t>- капуста - снимает стресс;</w:t>
        <w:br/>
        <w:t>- витамин С (лимон, апельсин) - освежает мысли и облегчает восприятие информации;</w:t>
        <w:br/>
        <w:t>- бананы, клубника - помогут спать спокойнее;</w:t>
        <w:br/>
        <w:t>- креветки - помогут сконцентрировать внимание;</w:t>
        <w:br/>
        <w:t>- шоколад - питает клетки мозга.</w:t>
      </w:r>
    </w:p>
    <w:p>
      <w:pPr>
        <w:pStyle w:val="Style15"/>
        <w:spacing w:before="0" w:after="0"/>
        <w:ind w:firstLine="708"/>
        <w:rPr>
          <w:b/>
          <w:b/>
          <w:bCs/>
        </w:rPr>
      </w:pPr>
      <w:r>
        <w:rPr/>
        <w:t>Предлагаем вам рецепт коктейля, помогающего освежить память и сохранить силы: 1 чайная ложка меда, 1 желток, 1 стакан сока лимона или апельсина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lang w:val="en-US"/>
        </w:rPr>
      </w:pPr>
      <w:r>
        <w:rPr>
          <w:rStyle w:val="StrongEmphasis"/>
          <w:i/>
        </w:rPr>
        <w:t>Метод "3-4-5".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Как правило, подготовка к экзамену проходит под девизом: «В день по одному билету – выучить!» И это большая ошибка. Московским психолог А. Пронин предлагает метод "3-4-5". Это означает, что время до экзамена делится на три равные части. За первые несколько дней заучиваете весь необходимый материал на «тройку», следующие несколько дней – на «четверку», а в оставшееся дни - доучивается на «пять». Пользуясь этим методом, вы избавитесь от страха опоздать и не выучить, а повторение, как известно, - «мать учения». К тому же вы получаете целостное представление о npедмет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lang w:val="en-US"/>
        </w:rPr>
      </w:pPr>
      <w:r>
        <w:rPr>
          <w:rStyle w:val="StrongEmphasis"/>
          <w:i/>
        </w:rPr>
        <w:t>Оптимизм - залог успеха.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Главное, собираясь на экзамен, нельзя твердить: «Совершенно ничего не помню», «Ничего не знаю» и т. д. Нужно, наоборот настраивать себя: «Я сдам», «Я все знаю», «Я все выучил», «Я абсолютно спокоен, уверен в своих знаниях» и т. д. Это на подсознательном уровне организует и заставит вас сконцентрировать все внутренние силы на решительный бросок сдачу экзамен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i/>
        </w:rPr>
        <w:t>Приметы (для тех, кто в них верит):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 xml:space="preserve">•   </w:t>
      </w:r>
      <w:r>
        <w:rPr/>
        <w:t>В двенадцать часов ночи перед экзаменом открыть окно, вытащит наружу открытую зачетку (дневник) и прокричать несколько раз: «Халява, приди!». Затем резко захлопнуть зачетку (дневник), перевязать ниткой и спрятать в плотно закрытый шкаф. Все это делается для того, чтобы пойманная «халява» никуда не улетела. Развязать зачетку (дневник) можно лишь непосредстврнно перед экзаменом в кабинете.</w:t>
      </w:r>
    </w:p>
    <w:p>
      <w:pPr>
        <w:pStyle w:val="Style15"/>
        <w:spacing w:before="0" w:after="0"/>
        <w:jc w:val="both"/>
        <w:rPr/>
      </w:pPr>
      <w:r>
        <w:rPr/>
        <w:t xml:space="preserve">          •</w:t>
      </w:r>
      <w:r>
        <w:rPr/>
        <w:t>Накануне экзамена нельзя мыться, стричься и сгорать одежду. Лучше всего ходить на каждый экзамен атом одежде, в которой однажды повезло на экзамене.</w:t>
        <w:br/>
        <w:t xml:space="preserve">         •После двенадцати ночи уже нельзя готовиться к экзамену.</w:t>
      </w:r>
    </w:p>
    <w:p>
      <w:pPr>
        <w:pStyle w:val="Style15"/>
        <w:spacing w:before="0" w:after="0"/>
        <w:jc w:val="both"/>
        <w:rPr/>
      </w:pPr>
      <w:r>
        <w:rPr/>
        <w:t xml:space="preserve">         •</w:t>
      </w:r>
      <w:r>
        <w:rPr/>
        <w:t>Перед экзаменом положить под левую пятку монетку в 5 коп. (руб.). Необходимо отметить, что выполнение указанных условий придаст уверенность в себе, но не заменит знаний (лентяев и двоечников это не спасет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«Встречают по одежке…»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Всем известна данная пословица. Что же лучше всего надеть, иди на экзамен? Особенно сейчас, когда мода так разнообразна? Не углубляясь в профессиональные тонкости моды, переключим внимание неадекватность одежды и ситуации. То, что на экзамен не стоит надевать слишком нарядные или «затрапезные» вещи, что более всего подходит деловой стиль, знают практически все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lang w:val="en-US"/>
        </w:rPr>
      </w:pPr>
      <w:r>
        <w:rPr/>
        <w:t>Однако одежда должна соответствовать вашему внутреннему состоянию. Дело в том, что человек на бессознательном уровне чувствителен к противо</w:t>
        <w:softHyphen/>
        <w:t>речиям. Если наденете то, что не соответствует вашему образу и стилю, то это будет выглядеть претенциозно и вызывать у преподавателя чувство дисгармо</w:t>
        <w:softHyphen/>
        <w:t>нии и дискомфорта. Не стоит обманывать себя тем, что одежда сделает вас иными. Помните, что по одежке только встречаю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Шпаргалк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ы не задумывались, сколько вреда они приносят? 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Во-первых, это свидетельство плохих знаний. Списывая со своей шпаргал</w:t>
        <w:softHyphen/>
        <w:t>ки, чаще всего не задумываешься о том, что пишешь.</w:t>
      </w:r>
    </w:p>
    <w:p>
      <w:pPr>
        <w:pStyle w:val="Style15"/>
        <w:spacing w:before="0" w:after="0"/>
        <w:ind w:firstLine="708"/>
        <w:jc w:val="both"/>
        <w:rPr/>
      </w:pPr>
      <w:r>
        <w:rPr/>
        <w:t>Во-вторых, это страх перед ответом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В-третьих, нужно быть большим мастером, чтобы спрятать шпаргалку так, чтобы никто не увидел, и чтобы было удобно. Это так нелегко!!!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Но, как, ни странно, со шпаргалками связаны и положительные моменты.</w:t>
        <w:br/>
        <w:t>Главное - это то, что шпаргалка помогает при подготовке к экзаменам. Гораздо легче запоминать материал, одновременно читая его и записывая ка</w:t>
        <w:softHyphen/>
        <w:t xml:space="preserve">кие-то основные положения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Также шпаргалка, вернее ее наличие, помогает неуверенным ученикам: чаще всего такие дети не пользуются шпаргалками на экзамене, но сама мысль о том, что "подсказка" рядом, придает уверен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Конспектирова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ab/>
        <w:t>Текст можно очень сильно сократить, представив его схематично в виде звезды, дерева, скобки и т. п. При этом восприятие и каче</w:t>
        <w:softHyphen/>
        <w:t>ство запоминания значительно улучшаются за счет большей образности записи.</w:t>
      </w:r>
    </w:p>
    <w:p>
      <w:pPr>
        <w:pStyle w:val="Style15"/>
        <w:spacing w:lineRule="auto" w:line="240" w:before="280" w:after="280"/>
        <w:rPr/>
      </w:pPr>
      <w:r>
        <w:rPr/>
        <w:t>Источник: журнал "Справочник классного руководителя" (Меттус Е.В. Турта О.С. Памятка по подготовке учащихся к экзамен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1:00Z</dcterms:created>
  <dc:creator>Admin</dc:creator>
  <dc:description/>
  <cp:keywords/>
  <dc:language>en-US</dc:language>
  <cp:lastModifiedBy>Admin</cp:lastModifiedBy>
  <dcterms:modified xsi:type="dcterms:W3CDTF">2012-04-19T06:21:00Z</dcterms:modified>
  <cp:revision>2</cp:revision>
  <dc:subject/>
  <dc:title/>
</cp:coreProperties>
</file>