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ла привычки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Скажите, а вы знаете, почему вы в той или иной ситуации поступаете, так или иначе? Почему, вы в неблагоприятной, ситуации стонете и жалуетесь на сложившиеся обстоятельства, а ваш знакомый в аналогичной ситуации, не только этого не делает, но еще и денег успевает "сруби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ло в ваших привычках. С самого детства, в нас зарождаются и укореняются различные стереотипы поведения и привычки. Если, когда все плохо, вы привыкли, искать сочувствия у окружающих, то привычкой вашего знакомого является желание найти выход, а то и улучшить ситу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окружены людьми, и все они оказывают влияние на стереотипы нашего поведения, если в ответ на неблагоприятную ситуацию, ваши родители, разводили руками, то такой же "хорошей" привычкой обзавелись и вы, и что еще хуже, все навязанные вам стереотипы поведения, с течением времени стали вашими привычками, а как там говориться "Посеешь привычку - пожнешь характер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ычки создают и меняют ваш характер. Мы состоим, из них как стена из кирпичиков, так вот, я советую вам разломать ту стену, из кирпичиков которой состоит ваш характер, выбросить все гнилые кирпичи, и заменить их новыми. Это не так просто, ваш прежний характер создавался годами, и каждый из этих, гнилых и испорченных кирпичей, будет, остервенело сопротивляться, принуждая вас оставить все как есть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лько 5-10 процентов людей, из 100, становятся на путь изменения, от глупости до осознанности, и только 1-2, проходят его полностью. Удачи вам, и скорее попасть в процент осознанных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Меняем свои привы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чнем с того, что же такое привычка. Привычка - это регулярное действие которое стало обыденным для человека. Привычки делятся на хорошие и "нехорошие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: чистить зубы - это хорошая привычка, а есть на ночь - не очень. Но приобретение хорошей привычки, задача довольно трудоемкая в отличии от плохой. Для того что бы избавиться от ненужной нам привычки, сначала необходимо ее обнаружить, и определить как плохую, и если есть такие очевидные "плохие" привычки, которые видно сразу, как например: грызть ногти, есть на ночь, курить, то привычку бездействовать, давно все уже принимают за нор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в проблему, нам теперь необходимо приступить к ее искоренению. А для того что бы что либо сделать, нужно что?... правильно, нужно начать делать. Вот тут то и начинаются проблемы, если увидеть проблему, могут 50% людей, то начать действовать 1-2%.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отому что тут вступает в дело, наша незаметная привычка - бездействовать. Замкнутый круг получается... Давайте его разорвем. Значит, то что наша основная плохая привычка, это бездействие, увидеть это мы уже смогли, значит следующим шагом, у нас идет действие. Например, плохая привычка, есть на ноч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действие, заметить... проснулись с утра, боли в животе, подумали, вспомнили, вчера съели на ночь, пол торт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умали: ой-ой-ой как плохо и ничего не сдел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ли что больше, есть на ночь не будете и снова ничего не сдел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достоверились, что это вам действительно необходимо, и придумали несколько вариантов-решений, например: повесили памятку на холодильнике "После 9 вечера не есть", или попросили родных отгонять вас от холодильника, после определенного времени. И второе действие, самое сложное, это не игнорировать каждый раз, эту памятку, и не посылать куда подальше, своих родных, когда они вам напомин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чень простой рецепт, как избавится от дурных привычек, так и изменить всю, нашу жизнь. Еще ра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Увидеть дурную привычку (как бы это не показалось странным, но чаще всего, увидев на нашем огороде кучу сорняков, мы лучше решим что это новые сорта цветов, чем пойдем их поло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вердо решить и начать действовать (Здесь, вообще кроется секрет успеха. Как говорят американские врачи: "Самым важным фактором, в похудении, является не диета, и специальные средства, а твердое решение непременно похудеть"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и привычки - это то из чего строится наш характер, то как мы привыкли, так мы и ведем себя в различных ситуация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2:00Z</dcterms:created>
  <dc:creator>Users</dc:creator>
  <dc:description/>
  <cp:keywords/>
  <dc:language>en-US</dc:language>
  <cp:lastModifiedBy>Admin</cp:lastModifiedBy>
  <dcterms:modified xsi:type="dcterms:W3CDTF">2012-05-04T05:46:00Z</dcterms:modified>
  <cp:revision>6</cp:revision>
  <dc:subject/>
  <dc:title>Сила привычки</dc:title>
</cp:coreProperties>
</file>