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lang w:val="be-BY"/>
        </w:rPr>
      </w:pPr>
      <w:r>
        <w:rPr/>
        <w:t>БАР</w:t>
      </w:r>
      <w:r>
        <w:rPr>
          <w:lang w:val="be-BY"/>
        </w:rPr>
        <w:t>ЫСАЎСКІ РАЁННЫ</w:t>
      </w:r>
      <w:r>
        <w:rPr/>
        <w:t xml:space="preserve"> </w:t>
        <w:tab/>
        <w:tab/>
        <w:tab/>
        <w:tab/>
      </w:r>
      <w:r>
        <w:rPr>
          <w:lang w:val="be-BY"/>
        </w:rPr>
        <w:t xml:space="preserve">                     БОР</w:t>
      </w:r>
      <w:r>
        <w:rPr/>
        <w:t>И</w:t>
      </w:r>
      <w:r>
        <w:rPr>
          <w:lang w:val="be-BY"/>
        </w:rPr>
        <w:t>СОВСКИЙ</w:t>
      </w:r>
      <w:r>
        <w:rPr/>
        <w:t xml:space="preserve"> </w:t>
      </w:r>
      <w:r>
        <w:rPr>
          <w:lang w:val="be-BY"/>
        </w:rPr>
        <w:t>РАЙОННЫЙ</w:t>
      </w:r>
    </w:p>
    <w:p>
      <w:pPr>
        <w:pStyle w:val="Normal"/>
        <w:spacing w:lineRule="exact" w:line="240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  <w:t>ВЫКАНАЎЧЫ КАМІТЭТ</w:t>
        <w:tab/>
        <w:tab/>
        <w:tab/>
        <w:tab/>
        <w:t xml:space="preserve">                    ИСПОЛНИТЕЛЬНЫЙ КОМИТЕТ</w:t>
      </w:r>
    </w:p>
    <w:p>
      <w:pPr>
        <w:pStyle w:val="Normal"/>
        <w:spacing w:lineRule="exact" w:line="240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56"/>
        <w:gridCol w:w="373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 xml:space="preserve">Дзяржаўна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Ўстанова адукацыі</w:t>
              <w:br/>
              <w:t xml:space="preserve"> “Неманіцка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ярэдняя школа Барысаўскага раёна” Мінскай вобласц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 xml:space="preserve">Государственное учреждение Образования </w:t>
              <w:br/>
              <w:t xml:space="preserve"> “неманицка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средняя школа Борисовского района” Мин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ЗАГАД</w:t>
        <w:tab/>
        <w:tab/>
        <w:tab/>
        <w:tab/>
        <w:tab/>
        <w:tab/>
        <w:tab/>
        <w:t xml:space="preserve">            ПРИКАЗ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  20___ г.  № 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sz w:val="22"/>
          <w:lang w:val="be-BY"/>
        </w:rPr>
      </w:pPr>
      <w:r>
        <w:rPr>
          <w:sz w:val="22"/>
          <w:lang w:val="be-BY"/>
        </w:rPr>
        <w:t>в. Неманіца</w:t>
      </w:r>
      <w:r>
        <w:rPr>
          <w:sz w:val="22"/>
        </w:rPr>
        <w:t xml:space="preserve">   </w:t>
      </w:r>
      <w:r>
        <w:rPr>
          <w:sz w:val="22"/>
          <w:lang w:val="be-BY"/>
        </w:rPr>
        <w:tab/>
        <w:tab/>
        <w:tab/>
        <w:tab/>
        <w:tab/>
        <w:tab/>
        <w:tab/>
        <w:tab/>
        <w:t xml:space="preserve">             д. Неман</w:t>
      </w:r>
      <w:r>
        <w:rPr>
          <w:sz w:val="22"/>
        </w:rPr>
        <w:t>ица</w:t>
      </w:r>
      <w:r>
        <w:rPr>
          <w:sz w:val="22"/>
          <w:lang w:val="be-BY"/>
        </w:rPr>
        <w:tab/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азначении ответственн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за ведение книги замечани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предложений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 пункта 5 статьи 24 Закона Республики Беларусь </w:t>
        <w:br/>
        <w:t xml:space="preserve">от 18 июля 2011 года «Об обращениях граждан и юридических лиц» и постановления Совета Министров Республики Беларусь от 16.03.2005 </w:t>
        <w:br/>
        <w:t xml:space="preserve">№ 285  «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»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Назначить лицом, ответственным за хранение и ведение книги замечаний и предложений Государственного учреждения образования «Неманицкая средняя школа Борисовского района» Сорочинскую Н.А., председателя профсоюз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В периоды отсутствия Сорочинской Н.А. ответственным за хранение и ведение книги замечаний и предложений назначить Буяк В.М., секретаря школ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Местом хранения книги замечаний и предложений Государственного учреждения образования «Неманицкая средняя школа Борисовского района» определить методический кабин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Ответственному лицу за хранение и ведение книги замечаний и предложен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осуществлять выдачу, регистрацию, ведение и хранение книги в порядке, установленном Советом Министров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представлять сведения о внесенных в книгу замечаниях и предложениях директору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Приказ директора школы от 01.04.2019 № 56 «О ведении книги замечаний и предложений»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Контроль за исполнением приказа возложить на председателя профсоюзного комитета Сорочинскую Н.А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«Неманицкая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средняя школа Борисовского района»                         Ю.В.Зуб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рочинская   77 22 22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2:00Z</dcterms:created>
  <dc:creator>Igor Murzich</dc:creator>
  <dc:description/>
  <dc:language>en-US</dc:language>
  <cp:lastModifiedBy>Секретарь</cp:lastModifiedBy>
  <cp:lastPrinted>2019-09-19T12:41:00Z</cp:lastPrinted>
  <dcterms:modified xsi:type="dcterms:W3CDTF">2019-09-19T09:42:00Z</dcterms:modified>
  <cp:revision>2</cp:revision>
  <dc:subject/>
  <dc:title>МІНСКІ АБЛАСНЫ</dc:title>
</cp:coreProperties>
</file>