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Игровая программа «Дорога в космо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во 2 классе ГУО «Неманицкая средняя школа»</w:t>
      </w:r>
    </w:p>
    <w:p>
      <w:pPr>
        <w:pStyle w:val="Normal"/>
        <w:spacing w:lineRule="auto" w:line="240" w:before="169" w:after="16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елью праздника было ознакомление детей с Днём Космонавтики. Ребята расширили и ощутили знание о космосе, дате первого полёта Юрия Гагарина, о празднике, который подготовила и провела Наталья Анатольевна Сорочинская. Команды «Союз» и «Восток» преодолели космические глубины, познакомились с роботом Брониславом (роль которого сыграл ученик 2 класса Поротиков Сергей). Ребята сделали космические браслеты, соорудили летающие объекты, их ждали интересные конкурсы и познавательные вопросы. Сложным было испытание «Тренируем вестибулярный аппарат», однако все справились и с этим заданием. Самыми активными были Андрейчик Мария, Овсюк Ангелина, Жаховский Алексей, Поротиков Сергей, Серафимович Никита. Нам помогла дружба, мы вместе, мы одна команда – поэтому нам всё удалось, мы со всеми заданиями справились. За космическими приключениями наблюдали родители Поротиков Евгений Сергеевич и Андрейчик Элла Анатольевна.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29845</wp:posOffset>
            </wp:positionV>
            <wp:extent cx="4062730" cy="30480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26670</wp:posOffset>
            </wp:positionV>
            <wp:extent cx="2386330" cy="27101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7866" r="-47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2466975</wp:posOffset>
            </wp:positionV>
            <wp:extent cx="2370455" cy="31565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4795</wp:posOffset>
            </wp:positionH>
            <wp:positionV relativeFrom="paragraph">
              <wp:posOffset>2869565</wp:posOffset>
            </wp:positionV>
            <wp:extent cx="3681730" cy="275399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30:00Z</dcterms:created>
  <dc:creator>Admin</dc:creator>
  <dc:description/>
  <cp:keywords/>
  <dc:language>en-US</dc:language>
  <cp:lastModifiedBy>Администратор</cp:lastModifiedBy>
  <dcterms:modified xsi:type="dcterms:W3CDTF">2016-04-18T07:38:00Z</dcterms:modified>
  <cp:revision>3</cp:revision>
  <dc:subject/>
  <dc:title/>
</cp:coreProperties>
</file>