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и самооценка деятельности аттестуемого учителя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/>
      </w:pPr>
      <w:r>
        <w:rPr>
          <w:sz w:val="30"/>
          <w:szCs w:val="30"/>
        </w:rPr>
        <w:t>Учитель 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Период проведения самоконтроля _________________________________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 информация</w:t>
      </w:r>
    </w:p>
    <w:p>
      <w:pPr>
        <w:pStyle w:val="Normal"/>
        <w:ind w:left="69" w:firstLine="6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4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1"/>
        <w:gridCol w:w="1843"/>
        <w:gridCol w:w="1276"/>
        <w:gridCol w:w="1439"/>
        <w:gridCol w:w="1963"/>
        <w:gridCol w:w="1984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в которых препода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по урок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год прохождения кур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Качество знаний (за три года)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3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780"/>
        <w:gridCol w:w="396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/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У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/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чество знаний (в текущем году)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9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60"/>
        <w:gridCol w:w="3780"/>
        <w:gridCol w:w="3960"/>
        <w:gridCol w:w="270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/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клас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У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балл учителя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четверть 2017/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а с высокомотивированными учащимися </w:t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1"/>
        <w:gridCol w:w="1952"/>
        <w:gridCol w:w="1951"/>
        <w:gridCol w:w="1952"/>
        <w:gridCol w:w="1951"/>
        <w:gridCol w:w="1952"/>
        <w:gridCol w:w="19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в банке данных одарённых учащихс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имающих участие в олимпиа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имающих участие в исследовательск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 в интеллект. конкурсах по учебному предме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 в интернет-проект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 в интернет-олимпиадах, дистанционных олимпиад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(общее количество дипломов по года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ичие планов коррекционной работы (за текущий год)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20"/>
        <w:gridCol w:w="2454"/>
        <w:gridCol w:w="342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учащихся, с которыми организована коррекционная работа, 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рганизации коррекционной работы (по итогам четверти, год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ённых стимулирующих и поддерживающих занятий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по самообразованию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5"/>
        <w:gridCol w:w="3119"/>
        <w:gridCol w:w="2410"/>
        <w:gridCol w:w="35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о само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общения те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О, районный областной, республика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 систематизирован-ных материал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общения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клад, НПК, семинар, методический портфель и т.п.) по теме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ультативное обучение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2"/>
        <w:gridCol w:w="1843"/>
        <w:gridCol w:w="2268"/>
        <w:gridCol w:w="49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использования факультатива (участие в конкурсах, олимпиадах, НП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е открытых уроков по предмету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49"/>
        <w:gridCol w:w="2126"/>
        <w:gridCol w:w="2126"/>
        <w:gridCol w:w="26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у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количество и темат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ьный, районны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разработанного плана-конспект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внеклассной работы по предмету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30"/>
        <w:gridCol w:w="2693"/>
        <w:gridCol w:w="2126"/>
        <w:gridCol w:w="2552"/>
        <w:gridCol w:w="22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некласс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классное, общешкольно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ого сценария</w:t>
            </w:r>
          </w:p>
        </w:tc>
      </w:tr>
      <w:tr>
        <w:trPr>
          <w:trHeight w:val="11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ие в методической работе (РМО, ШМО, семинары, педагогические советы и т.п.)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74"/>
        <w:gridCol w:w="4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уровень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частия (выступление, участие в методической выставке, презентация опыта работы и т.п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Участие в конкурсах профессионального мастерства, конференциях, олимпиадах для педагогических работников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74"/>
        <w:gridCol w:w="4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уровень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частия, дости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трудничество со средствами массовой информации (трансляция эффективного опыта работы)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8"/>
        <w:gridCol w:w="2441"/>
        <w:gridCol w:w="5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(опубликов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ма, название СМ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череди на публикацию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Использование ИКТ в образовательном процессе (за текущий учебный год)</w:t>
      </w:r>
    </w:p>
    <w:p>
      <w:pPr>
        <w:pStyle w:val="Normal"/>
        <w:ind w:left="10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58"/>
        <w:gridCol w:w="6014"/>
        <w:gridCol w:w="2977"/>
        <w:gridCol w:w="240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абинете компьютера (наличие выхода в Интернет, в локальную сеть У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графика уроков в кабинете информа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отсутствии компьютера в кабинете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ЭСО по предмету (на уроках и внеклассных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ЭСО на уроках (кол-во уроков проведённых с использованием ЭС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атизирован-ной медиатеки по предмет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написания справки  ____________                                                            Подпись _________/___________________/</w:t>
      </w:r>
    </w:p>
    <w:sectPr>
      <w:type w:val="nextPage"/>
      <w:pgSz w:orient="landscape" w:w="16838" w:h="11906"/>
      <w:pgMar w:left="539" w:right="1134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41:00Z</dcterms:created>
  <dc:creator>USER</dc:creator>
  <dc:description/>
  <dc:language>en-US</dc:language>
  <cp:lastModifiedBy>Зам.директора</cp:lastModifiedBy>
  <cp:lastPrinted>2013-12-02T12:49:00Z</cp:lastPrinted>
  <dcterms:modified xsi:type="dcterms:W3CDTF">2018-04-21T07:41:00Z</dcterms:modified>
  <cp:revision>2</cp:revision>
  <dc:subject/>
  <dc:title>ПАМЯТКА к проверке состояния преподавания русского языка и литературы</dc:title>
</cp:coreProperties>
</file>