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514600</wp:posOffset>
            </wp:positionV>
            <wp:extent cx="2171700" cy="2743200"/>
            <wp:effectExtent l="0" t="0" r="0" b="0"/>
            <wp:wrapTight wrapText="bothSides">
              <wp:wrapPolygon edited="0">
                <wp:start x="-102" y="0"/>
                <wp:lineTo x="-102" y="21519"/>
                <wp:lineTo x="21600" y="21519"/>
                <wp:lineTo x="21600" y="0"/>
                <wp:lineTo x="-102" y="0"/>
              </wp:wrapPolygon>
            </wp:wrapTight>
            <wp:docPr id="1" name="mord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rd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иво всегда считалось классическим стартовым напитком, с которого начинали практически все алкоголики, постепенно переходя к более крепким снадобьям. А у молодежи алкоголизм формируется в 3-4 раза быстрее, чем у взрослых, и имеет более злокачественное течение.</w:t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4">
                <wp:simplePos x="0" y="0"/>
                <wp:positionH relativeFrom="page">
                  <wp:posOffset>1220470</wp:posOffset>
                </wp:positionH>
                <wp:positionV relativeFrom="page">
                  <wp:posOffset>1119505</wp:posOffset>
                </wp:positionV>
                <wp:extent cx="5805170" cy="685800"/>
                <wp:effectExtent l="736600" t="73660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142240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 xml:space="preserve">Не дай себя одурманить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CC3300"/>
                                <w:sz w:val="88"/>
                                <w:szCs w:val="88"/>
                              </w:rPr>
                              <w:t>Пивной алкоголизм</w:t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15.1pt;height:112pt;mso-wrap-distance-left:9.05pt;mso-wrap-distance-right:9.05pt;mso-wrap-distance-top:7.2pt;mso-wrap-distance-bottom:10.8pt;margin-top:30.15pt;mso-position-vertical-relative:page;margin-left:38.1pt;mso-position-horizontal-relative:page">
                <v:shadow on="t" color="#E36C0A" offset="-58pt,-58pt"/>
                <v:fill type="gradient" angle="-180" color2="#FFFFFF"/>
                <v:textbox inset="0.500694444444444in,0.000694444444444445in,0.150694444444444in,0.000694444444444445in">
                  <w:txbxContent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color w:val="000000"/>
                          <w:sz w:val="64"/>
                          <w:szCs w:val="64"/>
                        </w:rPr>
                        <w:t xml:space="preserve">Не дай себя одурманить </w:t>
                      </w:r>
                    </w:p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color w:val="CC3300"/>
                          <w:sz w:val="88"/>
                          <w:szCs w:val="88"/>
                        </w:rPr>
                        <w:t>Пивной алкоголиз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4505325" cy="2605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095"/>
                            </w:tblGrid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7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ПИВО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вовсе не безвредный напито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Содержание этилового спирта в нем </w:t>
                                    <w:br/>
                                    <w:t>от 3-7% до 12%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Как и всякий алкогольный напиток, пиво вызывает опьянение и формирует зависимос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По вредному воздействию на организм пиво может сравниться разве что с самогон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Если подросток выпивает 3-4 раза </w:t>
                                    <w:br/>
                                    <w:t>в месяц – это уже злоупотребление и очень серьезно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05.15pt;mso-wrap-distance-left:2.25pt;mso-wrap-distance-right:0pt;mso-wrap-distance-top:0pt;mso-wrap-distance-bottom:0pt;margin-top:3.65pt;mso-position-vertical-relative:text;margin-left:11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95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095"/>
                      </w:tblGrid>
                      <w:tr>
                        <w:trPr>
                          <w:trHeight w:val="4043" w:hRule="atLeast"/>
                        </w:trPr>
                        <w:tc>
                          <w:tcPr>
                            <w:tcW w:w="7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0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ПИВО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вовсе не безвредный напит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Содержание этилового спирта в нем </w:t>
                              <w:br/>
                              <w:t>от 3-7% до 12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Как и всякий алкогольный напиток, пиво вызывает опьянение и формирует зависим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По вредному воздействию на организм пиво может сравниться разве что с самогон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Если подросток выпивает 3-4 раза </w:t>
                              <w:br/>
                              <w:t>в месяц – это уже злоупотребление и очень серьезно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5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4530" w:hRule="atLeast"/>
        </w:trPr>
        <w:tc>
          <w:tcPr>
            <w:tcW w:w="10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17.3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Кодекса об административных правонарушениях Республики Беларусь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 изменениями и дополнениями):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3"/>
                <w:szCs w:val="33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33"/>
                <w:szCs w:val="33"/>
              </w:rPr>
              <w:t>Распитие алкогольных, слабоалкогольных напитков или пива, потребление наркотических средств или психотропных веществ, их аналогов в общественном месте либо появление в общественном месте или на работе в состоянии опьян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влекут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 xml:space="preserve">наложение штрафа 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в размере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до 8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повторно в течение года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 после наложения административного взыскания –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от 2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до 15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, а с 18 лет возможен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 xml:space="preserve">административный арест 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>до 15 суток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955040</wp:posOffset>
                      </wp:positionV>
                      <wp:extent cx="6004560" cy="139255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1705" cy="14097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Прояви силу вол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Слушай голос разум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>Не поддавайся никаким соблазн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color w:val="CC3300"/>
                                      <w:sz w:val="64"/>
                                      <w:szCs w:val="64"/>
                                    </w:rPr>
                                    <w:t>Думай о своем будущем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color w:val="C2D69B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color w:val="C2D69B"/>
                                      <w:sz w:val="64"/>
                                      <w:szCs w:val="6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2F2F2" strokeweight="3pt" fillcolor="#92D050" style="position:absolute;rotation:-0;width:474.15pt;height:111pt;mso-wrap-distance-left:9.05pt;mso-wrap-distance-right:9.05pt;mso-wrap-distance-top:0pt;mso-wrap-distance-bottom:0pt;margin-top:75.2pt;mso-position-vertical-relative:text;margin-left:20.1pt;mso-position-horizontal-relative:text">
                      <v:shadow on="t" color="#4E6128" offset="1.35pt,1.35pt"/>
                      <v:fill type="gradient" angle="-180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Прояви силу во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Слушай голос разум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>Не поддавайся никаким соблазна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C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C3300"/>
                                <w:sz w:val="64"/>
                                <w:szCs w:val="64"/>
                              </w:rPr>
                              <w:t>Думай о своем будущем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2D69B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2D69B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0"/>
          <w:szCs w:val="10"/>
        </w:rPr>
      </w:pPr>
      <w:r>
        <w:rPr>
          <w:rFonts w:cs="Times New Roman" w:ascii="Times New Roman" w:hAnsi="Times New Roman"/>
          <w:color w:val="0000FF"/>
          <w:sz w:val="10"/>
          <w:szCs w:val="10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Милиция общественной безопасности МВД Республики Беларусь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49:00Z</dcterms:created>
  <dc:creator>Скала</dc:creator>
  <dc:description/>
  <dc:language>en-US</dc:language>
  <cp:lastModifiedBy>PC12</cp:lastModifiedBy>
  <cp:lastPrinted>2014-12-19T14:53:00Z</cp:lastPrinted>
  <dcterms:modified xsi:type="dcterms:W3CDTF">2018-02-15T07:49:00Z</dcterms:modified>
  <cp:revision>2</cp:revision>
  <dc:subject/>
  <dc:title>Пиво всегда считалось классическим стартовым напитком, с которого начинали практически все алкоголики, постепенно переходя к более крепким снадобьям</dc:title>
</cp:coreProperties>
</file>