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амая маленькая книга в м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96F0"/>
          <w:sz w:val="21"/>
          <w:szCs w:val="21"/>
          <w:lang w:val="en-US" w:eastAsia="en-US"/>
        </w:rPr>
        <w:drawing>
          <wp:inline distT="0" distB="0" distL="0" distR="0">
            <wp:extent cx="2381250" cy="177165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04040"/>
          <w:sz w:val="21"/>
          <w:szCs w:val="21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0196F0"/>
          <w:sz w:val="21"/>
          <w:szCs w:val="21"/>
          <w:lang w:val="en-US" w:eastAsia="en-US"/>
        </w:rPr>
        <w:drawing>
          <wp:inline distT="0" distB="0" distL="0" distR="0">
            <wp:extent cx="2219325" cy="179705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пециалисты из нанолаборатории Университета Симон Фразер (Simon Fraser University) создали самую маленькую в мире книгу. Для того, чтобы что-нибудь в ней прочитать, придется воспользоваться электронным микроскопом с увеличением в 8 тысяч раз.. Ведь размеры этого миниатюрной книжки составляют всего 0,07х0,1 мм. Издание "Teeny Ted from Turnip Town" тоньше, чем занесенные в Книгу рекордов Гиннеса две другие книги: Новый Завет, созданный в Массачусетском технологическом институте в 2001 году, (5х5 мм) и "Хамелеон" Чехова (0,9х0,9 мм), изданный Палкович в 2002 год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пуск самой маленькой книги был инициирован издателем Робертом Чаплином при помощи ученых из университета Ли Янг и Карена Каванагх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нига сделана из 30 микротабличек, которые используются вместо бумаги, а сфокусированный пучок лучей ионов гелия (диаметром 7 нанометров) - использовался вместо чернил.  Само собою в книге имеется содержание. Её название — "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Teeny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Ted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Turnip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Town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". Это сказка для детей про подростка Тэда. Автором книги является Малькольм Дуглас Чаплин, а мысль сделать такую нанокнижку принадлежит издателю Роберту Чаплину, брату авт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Газета Vancouver Sun оценивает книжку в $ 20 тыся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garin.library67.ru/files/338/01_t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garin.library67.ru/files/338/1_tn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0:00Z</dcterms:created>
  <dc:creator>тьть</dc:creator>
  <dc:description/>
  <cp:keywords/>
  <dc:language>en-US</dc:language>
  <cp:lastModifiedBy>Марина</cp:lastModifiedBy>
  <dcterms:modified xsi:type="dcterms:W3CDTF">2019-02-15T08:42:00Z</dcterms:modified>
  <cp:revision>3</cp:revision>
  <dc:subject/>
  <dc:title/>
</cp:coreProperties>
</file>